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lang w:eastAsia="pl-PL"/>
        </w:rPr>
        <w:t xml:space="preserve">   </w:t>
      </w: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drogi gminnej wewnętrznej ul. Topolowa w Kuźni Raciborskiej                            wraz z budową oświetlenia ulicznego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drogi gminnej wewnętrznej ul. Topolowa w Kuźni Raciborskiej                            wraz z budową oświetlenia ulicznego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0:00Z</dcterms:created>
  <dc:creator>dotu</dc:creator>
  <dc:description/>
  <cp:keywords/>
  <dc:language>en-US</dc:language>
  <cp:lastModifiedBy>sazi</cp:lastModifiedBy>
  <cp:lastPrinted>2019-10-21T13:50:00Z</cp:lastPrinted>
  <dcterms:modified xsi:type="dcterms:W3CDTF">2022-11-10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