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 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b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„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r., poz. 835 ze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r., poz. 835 ze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 r. poz. 835 ze zm.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 Specyfikacji Warunków Zamówienia  w Rozdziale VIII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onomicznej lub finansowej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ż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74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/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roboty budowlane zostały wykonane należycie, przy czym dowodami, </w:t>
        <w:br/>
        <w:t>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określonego w Rozdziale VIII SWZ.warunku udziału</w:t>
        <w:br/>
        <w:t>w postępowaniu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drogi gminnej wewnętrznej ul. Topolowa w Kuźni Raciborski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08"/>
        <w:gridCol w:w="1255"/>
        <w:gridCol w:w="2426"/>
        <w:gridCol w:w="2908"/>
        <w:gridCol w:w="30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drog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unkcja kierownika budowy i kierownika robót mogą być ze sobą łącz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br/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eastAsia="Lucida Sans Unicode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>Budowa drogi gminnej wewnętrznej ul. Topolowa w Kuźni Raciborski</w:t>
    </w:r>
    <w:r>
      <w:rPr>
        <w:rFonts w:cs="Arial" w:ascii="Arial" w:hAnsi="Arial"/>
        <w:b/>
        <w:bCs/>
        <w:sz w:val="18"/>
        <w:szCs w:val="18"/>
        <w:lang w:val="pl-PL"/>
      </w:rPr>
      <w:t xml:space="preserve"> </w:t>
    </w:r>
    <w:r>
      <w:rPr>
        <w:rFonts w:cs="Arial" w:ascii="Arial" w:hAnsi="Arial"/>
        <w:b/>
        <w:bCs/>
        <w:sz w:val="18"/>
        <w:szCs w:val="18"/>
      </w:rPr>
      <w:t>wraz z budową oświetlenia ulicznego ”.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Zadanie współfinansowane ze środków Rządowego Funduszu Inwestycji Lokalnych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>Budowa drogi gminnej wewnętrznej ul. Topolowa w Kuźni Raciborski</w:t>
    </w:r>
    <w:r>
      <w:rPr>
        <w:rFonts w:cs="Arial" w:ascii="Arial" w:hAnsi="Arial"/>
        <w:b/>
        <w:bCs/>
        <w:sz w:val="18"/>
        <w:szCs w:val="18"/>
        <w:lang w:val="pl-PL"/>
      </w:rPr>
      <w:t xml:space="preserve"> </w:t>
    </w:r>
    <w:r>
      <w:rPr>
        <w:rFonts w:cs="Arial" w:ascii="Arial" w:hAnsi="Arial"/>
        <w:b/>
        <w:bCs/>
        <w:sz w:val="18"/>
        <w:szCs w:val="18"/>
      </w:rPr>
      <w:t>wraz z budową oświetlenia ulicznego ”.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Zadanie współfinansowane ze środków Rządowego Funduszu Inwestycji Lokalnych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4:00Z</dcterms:created>
  <dc:creator>ASCIEBURA</dc:creator>
  <dc:description/>
  <cp:keywords/>
  <dc:language>en-US</dc:language>
  <cp:lastModifiedBy>0 0</cp:lastModifiedBy>
  <cp:lastPrinted>2022-09-05T15:03:00Z</cp:lastPrinted>
  <dcterms:modified xsi:type="dcterms:W3CDTF">2022-12-06T14:01:00Z</dcterms:modified>
  <cp:revision>4</cp:revision>
  <dc:subject/>
  <dc:title>BZP.271.23.2018</dc:title>
</cp:coreProperties>
</file>