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ŠPECIFIKÁCIA PREDMETU ZÁKAZK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4219"/>
            </w:tblGrid>
            <w:tr>
              <w:trPr/>
              <w:tc>
                <w:tcPr>
                  <w:tcW w:w="11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421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9"/>
                  </w:tblGrid>
                  <w:tr>
                    <w:trPr/>
                    <w:tc>
                      <w:tcPr>
                        <w:tcW w:w="4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  <w:t>36 005 76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repravník balíkov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384"/>
        <w:gridCol w:w="521"/>
      </w:tblGrid>
      <w:tr>
        <w:trPr>
          <w:trHeight w:val="692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555555"/>
                <w:sz w:val="17"/>
                <w:szCs w:val="17"/>
              </w:rPr>
            </w:pPr>
            <w:r>
              <w:rPr>
                <w:b/>
                <w:bCs/>
                <w:lang w:val="en-US" w:eastAsia="en-US"/>
              </w:rPr>
              <w:t>Technické parametre prepravníka balíkov s celkovou hmotnosťou cca 15.0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yp prepravníka </w:t>
              <w:tab/>
              <w:tab/>
              <w:tab/>
              <w:t>Traktorový plošinový prív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pacita  prepravy okrúhlych balíkov (v dvoch radoch nad sebou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Priemeru 150 cm</w:t>
              <w:tab/>
              <w:tab/>
              <w:tab/>
              <w:t>min 26 balíko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- priemeru 120 cm </w:t>
              <w:tab/>
              <w:tab/>
              <w:tab/>
              <w:t>min 34 balíko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ĺžka ložnej plochy</w:t>
              <w:tab/>
              <w:tab/>
              <w:tab/>
              <w:t xml:space="preserve">min 9.700 m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Šírka ložnej plochy</w:t>
              <w:tab/>
              <w:tab/>
              <w:tab/>
              <w:t>min 245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ška ložnej plochy nad zemou</w:t>
              <w:tab/>
              <w:t xml:space="preserve">              max 1220 mm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ška so zábranami</w:t>
              <w:tab/>
              <w:tab/>
              <w:tab/>
              <w:t>min 270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ábrany pre prevoz balíkov</w:t>
              <w:tab/>
              <w:tab/>
              <w:t>predné a zadné, sklopn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motnost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hotovostná so zábranami</w:t>
              <w:tab/>
              <w:tab/>
              <w:t>min 3.9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žitočná</w:t>
              <w:tab/>
              <w:tab/>
              <w:tab/>
              <w:tab/>
              <w:t>min 11.0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ajvyššia povolená hmotnosť</w:t>
              <w:tab/>
              <w:t xml:space="preserve">              min 15.000 kg</w:t>
            </w:r>
          </w:p>
          <w:p>
            <w:pPr>
              <w:pStyle w:val="Normal"/>
              <w:spacing w:lineRule="auto" w:line="360"/>
              <w:rPr/>
            </w:pPr>
            <w:bookmarkStart w:id="0" w:name="_Hlk106605833"/>
            <w:bookmarkEnd w:id="0"/>
            <w:r>
              <w:rPr/>
              <w:t xml:space="preserve">Druh náprav </w:t>
              <w:tab/>
              <w:tab/>
              <w:tab/>
              <w:tab/>
              <w:t>odpružené listovými perami, predná riadiaca s točňo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čet náprav</w:t>
              <w:tab/>
              <w:tab/>
              <w:tab/>
              <w:tab/>
              <w:t>min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lesá s pneumatikami</w:t>
              <w:tab/>
              <w:tab/>
              <w:t xml:space="preserve">              min 500/70-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chod kolies </w:t>
              <w:tab/>
              <w:tab/>
              <w:tab/>
              <w:t xml:space="preserve">              min 1.90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evádzkové brzdy </w:t>
              <w:tab/>
              <w:tab/>
              <w:tab/>
              <w:t>vzduchové, dvojhadicov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evádzková rýchlosť </w:t>
              <w:tab/>
              <w:tab/>
              <w:t xml:space="preserve">              min 40 km/ho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Ťažné oje</w:t>
              <w:tab/>
              <w:tab/>
              <w:tab/>
              <w:tab/>
              <w:t>s okom 40 mm do horného závesu trakto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bava: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gurtne pre upevňovanie balíkov, dĺžky min 15m každá</w:t>
            </w:r>
          </w:p>
          <w:p>
            <w:pPr>
              <w:pStyle w:val="Normal"/>
              <w:spacing w:lineRule="auto" w:line="360"/>
              <w:rPr/>
            </w:pPr>
            <w:bookmarkStart w:id="1" w:name="_Hlk106605833"/>
            <w:bookmarkEnd w:id="1"/>
            <w:r>
              <w:rPr/>
              <w:t>Manipulačná tyč s okom pre upínacie gurtne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lastový uzamykateľný box na gurtne a prípadné náradie</w:t>
            </w:r>
          </w:p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chválený pre premávku po cestách, Slovenské OE časť II,  COC dokument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ov a typové označenie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/>
          <w:b/>
        </w:rPr>
      </w:pPr>
      <w:r>
        <w:rPr>
          <w:rFonts w:cs="Tahoma"/>
          <w:b/>
        </w:rPr>
        <w:t>Uchádzač predložením ponuky deklaruje, že ním ponúkaný tovar spĺňa tu uvádzané požiadavky a parametre na predmet zákazky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6:42:00Z</dcterms:created>
  <dc:creator>Zuzka R</dc:creator>
  <dc:description/>
  <cp:keywords/>
  <dc:language>en-US</dc:language>
  <cp:lastModifiedBy>info dakna</cp:lastModifiedBy>
  <cp:lastPrinted>2016-04-19T14:52:00Z</cp:lastPrinted>
  <dcterms:modified xsi:type="dcterms:W3CDTF">2022-12-17T16:45:00Z</dcterms:modified>
  <cp:revision>3</cp:revision>
  <dc:subject/>
  <dc:title/>
</cp:coreProperties>
</file>