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e) pro veřejnou zakázku malého rozsahu na služby </w:t>
        <w:br/>
        <w:t xml:space="preserve">s názvem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Místní energetická koncepce Bystřice pod Hostýnem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 xml:space="preserve">– tzn. reference plnění obdobného charakteru </w:t>
      </w:r>
      <w:r>
        <w:rPr>
          <w:rFonts w:cs="Arial" w:ascii="Arial" w:hAnsi="Arial"/>
          <w:b/>
          <w:bCs/>
        </w:rPr>
        <w:t xml:space="preserve">přibližně shodných měst </w:t>
      </w:r>
      <w:r>
        <w:rPr>
          <w:rFonts w:cs="Arial" w:ascii="Arial" w:hAnsi="Arial"/>
        </w:rPr>
        <w:t>realizovaných (</w:t>
      </w:r>
      <w:r>
        <w:rPr>
          <w:rFonts w:cs="Arial" w:ascii="Arial" w:hAnsi="Arial"/>
          <w:u w:val="single"/>
        </w:rPr>
        <w:t>dokončených</w:t>
      </w:r>
      <w:r>
        <w:rPr>
          <w:rFonts w:cs="Arial" w:ascii="Arial" w:hAnsi="Arial"/>
        </w:rPr>
        <w:t xml:space="preserve">) zakázek v posledních 3 letech v počtu min. 2 zakázek s hodnotou referenčního plnění u každé z nich ve výši </w:t>
        <w:br/>
        <w:t xml:space="preserve">min. 300.000 Kč bez DPH. Za projekt obdobného charakteru se považuje </w:t>
      </w:r>
      <w:r>
        <w:rPr>
          <w:rFonts w:cs="Arial" w:ascii="Arial" w:hAnsi="Arial"/>
          <w:b/>
          <w:bCs/>
        </w:rPr>
        <w:t xml:space="preserve">územně strategický – koncepční projekt z oblasti energetiky </w:t>
        <w:br/>
        <w:t>pro územní samosprávný celek s minimálním počtem 6.000 obyvate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  <w:tab/>
        <w:tab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 a místo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rozsah – stručný popis </w:t>
              <w:br/>
              <w:t>předmětu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název, IČ,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měsíc a rok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2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80795" cy="683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1220" cy="6076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3-02-13T09:16:00Z</dcterms:modified>
  <cp:revision>34</cp:revision>
  <dc:subject/>
  <dc:title>Tabulka pro prokázání technických kvalifikačních předpokladů na akci „Stavební úpravy zídky a stavidla rybníku na p</dc:title>
</cp:coreProperties>
</file>