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10"/>
        <w:gridCol w:w="112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;Arial" w:hAnsi="Arial;Arial" w:eastAsia="Calibri" w:cs="Arial;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32"/>
              </w:rPr>
              <w:t>Místní energetická koncepce Bystřice pod Hostýnem</w:t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bCs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rFonts w:eastAsia="Calibri" w:cs="Arial;Arial"/>
                <w:b/>
                <w:bCs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Zdeněk Rolinc – starosta města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na Klementová – projektová manažerka</w:t>
            </w:r>
          </w:p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odboru rozvoje a investic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64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;Arial" w:hAnsi="Arial;Arial" w:cs="Arial;Arial"/>
                <w:sz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</w:rPr>
                <w:t>alena.klementova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/DIČ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 pro předmětnou VZ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4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 zástupce)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8079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1220" cy="607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lementova@mubp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7:00Z</dcterms:created>
  <dc:creator>Otáhalová Hana, Ing.</dc:creator>
  <dc:description/>
  <cp:keywords/>
  <dc:language>en-US</dc:language>
  <cp:lastModifiedBy>Pechová Renata</cp:lastModifiedBy>
  <dcterms:modified xsi:type="dcterms:W3CDTF">2023-02-13T12:57:00Z</dcterms:modified>
  <cp:revision>13</cp:revision>
  <dc:subject/>
  <dc:title>KRYCÍ LIST NABÍDKY</dc:title>
</cp:coreProperties>
</file>