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5 let provedl dodavatel následující stavební práce 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vební práce byly proveden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21-03-19T08:26:00Z</dcterms:modified>
  <cp:revision>17</cp:revision>
  <dc:subject/>
  <dc:title>       </dc:title>
</cp:coreProperties>
</file>