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0" w:name="_Hlk24968483"/>
      <w:bookmarkEnd w:id="0"/>
      <w:r>
        <w:rPr>
          <w:rFonts w:cs="Arial" w:ascii="Arial" w:hAnsi="Arial"/>
          <w:sz w:val="20"/>
          <w:szCs w:val="20"/>
        </w:rPr>
        <w:t xml:space="preserve">zawarta w dniu ………………………………… w Kuźni Raciborskiej pomiędzy: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ą Kuźnia Raciborska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47-420 Kuźnia Raciborska, przy ul. Słowackiego 4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639-10-02-778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1" w:name="_Hlk24968483"/>
      <w:bookmarkEnd w:id="1"/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wła Machę - Burmistrza Miasta Kuźnia Raciborska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„Zamawiającym”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………………………………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 ………………..…………….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numerze NIP ............................. reprezentowanym przez: 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dalej „Inwestorem Zastępczym” lub „Wykonawcą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wyniku udzielonego zamówienia publicznego </w:t>
      </w:r>
      <w:r>
        <w:rPr>
          <w:rFonts w:cs="Arial" w:ascii="Arial" w:hAnsi="Arial"/>
          <w:bCs/>
          <w:color w:val="000000"/>
        </w:rPr>
        <w:t>w trybie podstawowym na podstawie art. 275 pkt 1 ustawy z dnia 11 września 2019 r. Prawo zamówień publicznych, (t.j. Dz. U. z 2022 r. poz. 1710 z późn. zm.) - bez przeprowadzenia negocjacji,</w:t>
      </w:r>
      <w:r>
        <w:rPr>
          <w:rFonts w:cs="Arial" w:ascii="Arial" w:hAnsi="Arial"/>
          <w:color w:val="000000"/>
        </w:rPr>
        <w:t xml:space="preserve"> zostaje zawarta umowa o następującej treści:</w:t>
      </w:r>
      <w:r>
        <w:rPr>
          <w:rFonts w:cs="Arial" w:ascii="Arial" w:hAnsi="Arial"/>
          <w:bCs/>
        </w:rPr>
        <w:t xml:space="preserve"> </w:t>
      </w:r>
    </w:p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RZEDMIOT UMOWY</w:t>
      </w:r>
    </w:p>
    <w:p>
      <w:pPr>
        <w:pStyle w:val="Subtitle"/>
        <w:spacing w:before="0" w:after="0"/>
        <w:rPr/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 1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Inwestor Zastępczy przyjmuje do wykonania usługę, polegającą na </w:t>
      </w:r>
      <w:r>
        <w:rPr>
          <w:rFonts w:cs="Arial" w:ascii="Arial" w:hAnsi="Arial"/>
          <w:b/>
        </w:rPr>
        <w:t xml:space="preserve">realizacji zadania pn. „Pełnienie funkcji Inwestora Zastępczego w ramach </w:t>
      </w:r>
      <w:bookmarkStart w:id="2" w:name="_Hlk126193978"/>
      <w:r>
        <w:rPr>
          <w:rFonts w:cs="Arial" w:ascii="Arial" w:hAnsi="Arial"/>
          <w:b/>
        </w:rPr>
        <w:t xml:space="preserve">zadania: </w:t>
      </w:r>
      <w:r>
        <w:rPr>
          <w:rFonts w:cs="Arial" w:ascii="Arial" w:hAnsi="Arial"/>
          <w:b/>
          <w:bCs/>
        </w:rPr>
        <w:t>„Rozbudowa drogi wojewódzkiej polegająca na budowie chodnika wzdłuż drogi wojewódzkiej nr 919 w miejscowości</w:t>
      </w:r>
      <w:bookmarkStart w:id="3" w:name="_Hlk92874994"/>
      <w:r>
        <w:rPr>
          <w:rFonts w:cs="Arial" w:ascii="Arial" w:hAnsi="Arial"/>
          <w:b/>
          <w:bCs/>
        </w:rPr>
        <w:t xml:space="preserve"> Rudy” - realizowane w ramach programu WID 2021 +.”</w:t>
      </w:r>
      <w:bookmarkEnd w:id="2"/>
      <w:r>
        <w:rPr>
          <w:rFonts w:cs="Arial" w:ascii="Arial" w:hAnsi="Arial"/>
          <w:b/>
          <w:bCs/>
        </w:rPr>
        <w:t>”</w:t>
      </w:r>
      <w:r>
        <w:rPr/>
        <w:t xml:space="preserve"> </w:t>
      </w:r>
      <w:r>
        <w:rPr>
          <w:rFonts w:cs="Arial" w:ascii="Arial" w:hAnsi="Arial"/>
        </w:rPr>
        <w:t>zgodnie z opisem przedmiotu zamówienia zawartym w niniejszej umowie oraz w Specyfikacji Warunków Zamówienia (SWZ), a także złożoną ofertą.</w:t>
      </w:r>
      <w:bookmarkEnd w:id="3"/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Inwestor Zastępczy wykonuje czynności zastępstwa inwestycyjnego w imieniu i na rzecz Zamawiającego – Inwestora właściwego tj. Gminy Kuźnia Raciborska nad realizacją inwestycji                  pn. „Rozbudowa drogi wojewódzkiej polegająca na budowie chodnika wzdłuż drogi wojewódzkiej                nr 919 w miejscowości Rudy” - realizowane w ramach programu WID 2021 +.”. W ramach realizacji zamówienia Inwestor Zastępczy będzie prowadził monitoring, nadzór i kontrolę oraz sprawozdawczość dla projektu, w tym pełnienie funkcji inspektora nadzoru. Dodatkowo Inwestor Zastępczy przyjmuje przygotowanie opisu przedmiotu zamówienia i warunków  udzielenia zamówienia obejmującego prace projektowe i roboty budowalne. 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bCs/>
        </w:rPr>
        <w:t xml:space="preserve">Inwestor Zastępczy jest zobowiązany do samodzielnego zorganizowania biura </w:t>
      </w:r>
      <w:r>
        <w:rPr>
          <w:rFonts w:cs="Arial" w:ascii="Arial" w:hAnsi="Arial"/>
        </w:rPr>
        <w:t xml:space="preserve">do wykonywania obowiązków Inwestora Zastępczego oraz innych niezbędnych środków i urządzeń biurowych, urządzeń komunikowania się, itp., które zabezpieczy na własny koszt. 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podstawowych obowiązków Inwestora Zastępczego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niezbędnych danych do realizacji i nadzorowania zad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kontrolowanie dokumentacji projektowej pod kątem zgodności z umową o dofinansowanie                 projektu i obowiązującymi przepisa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opisów przedmiotu zamówienia wraz z szacowaniem wartości przedmiotów zamówienia, obejmujących prace projektowe oraz roboty budowlan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zygotowanie odpowiedzi na pytania merytoryczne wykonawców do przedmiotu zamówienia, w zakresie prac projektowych jak i robót budowla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dokumentacji projektowej pod kątem zgodności z umową o dofinansowanie projektu, obowiązujących przepisów i wytycznych Zarządu Dróg Wojewódzkich w Katowica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kompletnego wniosku o wydanie decyzji ZRID dla zamierzenia budowlanego będącego przedmiotem inwestycji wraz z wszystkimi wymaganymi załącznika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w imieniu Inwestora właściwego wraz z Projektantem i Wykonawcą robót w procedurze uzyskania koniecznych pozwoleń, oraz innych decyzji administracyj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opracowanie oraz przekazanie Inwestorowi właściwemu dokumentów niezbędnych do urucho-mienia finansowania w tym finansowania uzupełniającego dla zadania (jeżeli taka możliwość wystąpi)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nawiązanie kontaktów oraz współpraca z wszystkimi instytucjami współfinansującymi inwestycję, (jeżeli takie instytucje wystąpią)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spółpraca z instytucjami dofinansowującymi na etapie oceny kompletności składanych wnio-sk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negocjacjach dotyczących warunków dofinansowania, oceny umowy określającej sposób korzystania z przyznanych środków finans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pełnienie nadzoru inwestorskiego w pełnym zakresie zgodnie z art. 25 i 26 ustawy z dnia 7 lipca 1994 r. Prawo budowlane (t.j. Dz. U. z 2021 r., poz. 2351 z późn. zmianami)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inwestora na budowie przez sprawowanie kontroli zgodności jej realizacji z dokumentacją techniczną, pozwoleniem na budowę, przepisami prawa i Polskimi Normami oraz zasadami wiedzy techniczn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sprawdzenie jakości wykonanych robót, wbudowanych materiałów budowlanych, zapobie-ganie zastosowaniu materiałów wadliwych, nie dopuszczonych do obrotu i stosowania na budowie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regularne sprawdzanie postępu robót na budowie oraz jakości ich wykonania, a także wszy-stkich innych działań Wykonawcy robót w aspekcie jego zobowiązań wynikających z kontra-ktu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przestrzegania przez Wykonawcę robót przepisów BHP, przeciwpożarowych i ochrony środowiska naturalnego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uzgadnianie lokalizacji baz, warsztatów, magazynów, składowisk, ukopów i dróg dojazdowych na terenie i wokół terenu budowy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kontrola gospodarki humusem zdjętym z terenu wykopu oraz przywrócenie terenu po  zakończeniu robót do stanu pierwotnego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współdziałanie z władzami lokalnymi i użytkownikami urządzeń podziemnych w przypadku uszkodzenia przez wykonawcę robót nie uwzględnionych w dokumentacji urządzeń podzie-mnych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sprawdzenie i odbiór robót budowlanych ulegających zakryciu lub zanikających, uczestni-czenie w próbach i odbiorach technicznych instalacji i urządzeń technicznych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ie kompetentnym organom sprawozdań z wyników wszelkich prób i odbiorów wyko-nanych zgodnie z wymaganiami, warunkami umowy oraz obowiązującymi w Polsce przepi-sami Prawa Budowlanego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przygotowanie i udział w czynnościach odbioru obiektów budowlanych i przekazaniu ich do użytkowania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ieżących rozliczeń budowy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kierownikowi budowy lub kierownikowi robót poleceń potwierdzonych wpisem do dziennika budowy dotyczących:</w:t>
      </w:r>
    </w:p>
    <w:p>
      <w:pPr>
        <w:pStyle w:val="NormalnyWeb11"/>
        <w:tabs>
          <w:tab w:val="clear" w:pos="708"/>
          <w:tab w:val="left" w:pos="1134" w:leader="none"/>
        </w:tabs>
        <w:spacing w:lineRule="auto" w:line="240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usunięcia nieprawidłowości lub zagrożeń,</w:t>
      </w:r>
    </w:p>
    <w:p>
      <w:pPr>
        <w:pStyle w:val="NormalnyWeb11"/>
        <w:tabs>
          <w:tab w:val="clear" w:pos="708"/>
          <w:tab w:val="left" w:pos="1134" w:leader="none"/>
        </w:tabs>
        <w:spacing w:lineRule="auto" w:line="240"/>
        <w:ind w:left="99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wykonania prób lub badań, także wymagających odkrycia robót lub elementów zakrytych oraz przedstawienia ekspertyz dotyczących prowadzonych robót budowlanych, dowodów dopuszczenia do obrotu i stosowania w budownictwie wyrobów budowlanych oraz urządzeń technicznych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żądanie od kierownika budowy lub kierownika robót dokonania poprawek, bądź ponownego wykonania wadliwie wykonanych robót, a także wstrzymania dalszych robót budowlanych w przypadku, gdyby ich kontynuacja mogła wywołać zagrożenie, bądź spowodować niedopu-szczalną niezgodność z projektem lub z pozwoleniem na budowę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awo wstrzymania robót jeśli jest to konieczne dla ich prawidłowego wykonania oraz w przy-padku, gdy Wykonawca nie wypełnia swych obowiązków z należyta starannością, wiedzą techniczną i postanowieniami zawartej z nim umowy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trolę jakości używanych materiałów zgodnie z prawem żądania dodatkowych badań jako-ściowych, a w szczególności obowiązkowy odbiór przedstawionych przez Wykonawcę certyfi-katów i deklaracji zgodności materiałów przed ich wbudowaniem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anie usunięcia przez Wykonawcę ujawnionych wad w jakości prac oraz wnioskowanie o potrącenie z wynagrodzenia Wykonawcy kar umownych w przypadku nie usunięcia tych wad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 w czynnościach odbioru końcowego i gwarancyjnego. W ramach tych czynności Inspe-ktor zobowiązany jest do:</w:t>
      </w:r>
    </w:p>
    <w:p>
      <w:pPr>
        <w:pStyle w:val="NormalnyWeb11"/>
        <w:numPr>
          <w:ilvl w:val="1"/>
          <w:numId w:val="37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wierdzenia gotowości do odbioru,</w:t>
      </w:r>
    </w:p>
    <w:p>
      <w:pPr>
        <w:pStyle w:val="NormalnyWeb11"/>
        <w:numPr>
          <w:ilvl w:val="1"/>
          <w:numId w:val="37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a Zamawiającemu protokołów odbioru oraz dokumentacji powykonawczej,</w:t>
      </w:r>
    </w:p>
    <w:p>
      <w:pPr>
        <w:pStyle w:val="NormalnyWeb11"/>
        <w:numPr>
          <w:ilvl w:val="1"/>
          <w:numId w:val="37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ywania rocznych przeglądów gwarancyjnych w trakcie trwania gwarancji wykona-wcy na wybudowany obiekt (termin dokonywania tych przeglądów każdorazowo będzie ustalany z Zamawiającym i Wykonawcą)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banie o interesy Zamawiającego oraz podejmowanie czynności zapewniających techniczną poprawność realizowanej inwestycji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zienny pobyt na terenie realizowanej inwestycji inspektorów nadzoru nad branżami, które aktualnie są realizowane, oraz bieżące reprezentowanie Zamawiającego na budowie poprzez sprawowanie kontroli zgodności, jej realizacji z przepisami prawa, umowy oraz projektu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wierdzanie faktyczne wykonywanych robót oraz usunięcia wad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kładanie pisemnych miesięcznych raportów dla Zamawiającego z postępu prac i o zgo-dności postępu prac z ustalonym harmonogramem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rawdzanie obmiarów robót oraz potwierdzanie ilości i jakości wykonywanych robót jako podstawy do zapłaty wynagrodzenia Wykonawcy robót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trolowanie rozliczeń zadania, w tym ilości i jakości użytych materiałów, 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ryfikacja kosztów i sprawdzanie faktur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ygnalizowanie Zamawiającemu o wszelkich okolicznościach mogących mieć wpływ na termi-nowość oraz poprawność wykonywanych robót budowlanych oraz o wystąpieniu okoliczności nieprzewidzianych w dokumentacji projektowej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 w czynnościach przekazania Wykonawcy zadania terenu budowy i udział w naradach technicznych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anie objęcia ubezpieczeniem Wykonawcy przez cały okres budowy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ie interesów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Arial" w:ascii="Arial" w:hAnsi="Arial"/>
        </w:rPr>
        <w:t>ustalenie wraz z Wykonawcą robót oraz bieżące nadzorowanie i ewentualne korygowanie ha-rmonogramu prac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Arial" w:ascii="Arial" w:hAnsi="Arial"/>
        </w:rPr>
        <w:t>codzienny pobyt na budowie koordynatora inspektorów nadzoru (inspektora wiodącego) wraz ze sporządzeniem miesięcznych sprawozdań z tych pobyt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Arial" w:ascii="Arial" w:hAnsi="Arial"/>
        </w:rPr>
        <w:t>prowadzenie narad roboczych na budowie albo w innym miejscu (przynajmniej 1 raz w tygodniu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Arial" w:ascii="Arial" w:hAnsi="Arial"/>
        </w:rPr>
        <w:t>przygotowanie wszelkich materiałów do umożliwienia dokonania odbioru końcowego, powiado-mienie wszystkich uczestników procesu inwestycyjnego o terminie tego odbior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Arial" w:ascii="Arial" w:hAnsi="Arial"/>
        </w:rPr>
        <w:t>przeprowadzenie odbioru końcowego zad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Arial" w:ascii="Arial" w:hAnsi="Arial"/>
        </w:rPr>
        <w:t>sprawdzanie kosztorysów, protokołów odbioru oraz faktur wystawianych przez Wykonawcę robó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Arial" w:ascii="Arial" w:hAnsi="Arial"/>
        </w:rPr>
        <w:t>sporządzanie protokołów potwierdzających prawidłowość wykonania robót przez Wykonawcę robót, stanowiących załącznik do wystawionej faktur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2" w:leader="none"/>
          <w:tab w:val="left" w:pos="709" w:leader="none"/>
        </w:tabs>
        <w:ind w:left="720" w:hanging="360"/>
        <w:rPr/>
      </w:pPr>
      <w:r>
        <w:rPr>
          <w:rFonts w:cs="Arial" w:ascii="Arial" w:hAnsi="Arial"/>
        </w:rPr>
        <w:t>dokonywanie pełnej sprawozdawczości finansowej, zarówno dla zamawiającego, jak i wszelkich instytucji uczestniczących w finansowaniu zadania, (jeżeli takie wystąpią i jeżeli sprawozdawczości takiej będą wymagały). Sprawozdania finansowe mają być dokonywane przez Inwestora Zastępczego w okresach uzgodnionych z zamawiającym, bez wezwania. Nadzorowane przez Inwestora Zastępczego roboty budowlane oraz prace projektowe będą współfinansowane z różnych źródeł, zachodzi zatem potrzeba dostosowania rozliczeń do oczekiwań różnych instytucji finansując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gotowywanie pełnych rozliczeń inwestycji z instytucjami dofinansowującymi w zakresie prac</w:t>
        <w:tab/>
        <w:t xml:space="preserve"> objętych inwestycją pn.</w:t>
      </w:r>
      <w:r>
        <w:rPr>
          <w:rFonts w:cs="Arial" w:ascii="Arial" w:hAnsi="Arial"/>
          <w:b/>
          <w:bCs/>
        </w:rPr>
        <w:t xml:space="preserve"> </w:t>
      </w:r>
      <w:bookmarkStart w:id="4" w:name="_Hlk111548102"/>
      <w:r>
        <w:rPr>
          <w:rFonts w:cs="Arial" w:ascii="Arial" w:hAnsi="Arial"/>
          <w:b/>
          <w:bCs/>
        </w:rPr>
        <w:t xml:space="preserve">„Rozbudowa drogi wojewódzkiej polegająca na budowie chodnika wzdłuż drogi wojewódzkiej nr 919 w miejscowości Rudy” - </w:t>
      </w:r>
      <w:bookmarkStart w:id="5" w:name="_Hlk118443075"/>
      <w:r>
        <w:rPr>
          <w:rFonts w:cs="Arial" w:ascii="Arial" w:hAnsi="Arial"/>
          <w:b/>
          <w:bCs/>
        </w:rPr>
        <w:t>realizowane w ramach programu WID 2021 +”</w:t>
      </w:r>
      <w:r>
        <w:rPr>
          <w:rFonts w:cs="Arial" w:ascii="Arial" w:hAnsi="Arial"/>
          <w:b/>
          <w:bCs/>
          <w:i/>
        </w:rPr>
        <w:t xml:space="preserve">. </w:t>
      </w:r>
      <w:bookmarkEnd w:id="4"/>
      <w:bookmarkEnd w:id="5"/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ienie funkcji inwestora zastępczego, w tym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</w:rPr>
        <w:t>systematyczne monitorowanie przebiegu realizacji zadania oraz niezwłoczne informowanie              o zaistniałych nieprawidłowościach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miar wartości wskaźników osiągniętych dzięki realizacji zadania ze względu na specyfikę poszczególnych produktów i rezultatów projektu, wskaźniki monitorowane będą zgodnie z wytycznymi instytucji dofinansowujących projekt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przekazywanie sprawozdań z realizacji zadania, Inwestorowi właściwemu jak również Instytucjom dofinansowującym projekt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do instytucji finansujących wszystkich dokumentów i informacji związanych z realizacją projektu, których instytucje finansujące bądź Inwestor właściwy zażądają w okresie realizacji zadania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rFonts w:cs="Arial" w:ascii="Arial" w:hAnsi="Arial"/>
        </w:rPr>
        <w:t>kontrola rozliczeń finansowych w tym: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trola prawidłowości wystawienia faktur, zakresów prac i kwot w zakresie zgodności z zawartą umową z Wykonawcą ,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awdzanie faktur częściowych przedkładanych przez wykonawcę kwalifikowanie ich do zapłaty i przekazanie ich zamawiającemu do zapłaty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awdzanie kalkulacji ewentualnych robót dodatkowych lub zamiennych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gotowanie materiałów związanych z rozliczeniem ewentualnych kar umownych oraz odszkodowań obciążających wykonawcę za nienależyte lub nieterminowe wykonanie przez niego zobowiązań umownych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zliczenie końcowe inwestycji (włącznie z rozliczeniem dotacji pozyskanych przez Zamawiającego ze źródeł zewnętrznych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pod względem formalnym i merytorycznym, akceptacja, i przekazywanie do zatwier-dzenia przez Inwestora właściwego dokumentów wystawianych przez Wykonawców                             dotyczących realizowanej inwesty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po skończeniu robót budowlanych, podczas okresu gwarancyjnego, Inwestor zastępczy będzie uczestniczył w nadzorowaniu inspekcji gwarancyjnych, końcowych akceptacji i rozwiązywaniu sporów. W szczególności będzie przeprowadzał regularne inspekcje, zgłaszał wady oraz kontro-lował ich usuwanie przez Wykonawcę robót oraz będzie uczestniczył w ewentualnym rozwiązy-waniu sporów pomiędzy Inwestorem właściwym a Wykonawcą robót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Arial" w:ascii="Arial" w:hAnsi="Arial"/>
        </w:rPr>
        <w:t>specjalistyczny nadzór inwestorski budowlany winien obejmować następujące specjalizac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eci, urządzenia i instalacje wod – kan. 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eci i instalacje elektroenergetyczn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rogo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ieci telekomunikacyjnych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tąpią roboty dodatkowe, wykonawca wykonywać będzie czynności Inwestora Zastępczego oraz nadzór nad nimi bez dodatkowego wynagrodzenia z uwzględnieniem odpowiednich zapisów niniejszej umowy, odnośnie przedłużenia terminu realizacji.</w:t>
      </w:r>
    </w:p>
    <w:p>
      <w:pPr>
        <w:pStyle w:val="Subtitle"/>
        <w:numPr>
          <w:ilvl w:val="0"/>
          <w:numId w:val="14"/>
        </w:numPr>
        <w:jc w:val="both"/>
        <w:rPr/>
      </w:pPr>
      <w:r>
        <w:rPr>
          <w:rFonts w:cs="Arial"/>
          <w:bCs/>
          <w:sz w:val="20"/>
        </w:rPr>
        <w:t>Inwestor Zastępczy zobowiązuje się do wykonywania wszystkich obowiązków, jakie obciążają Zamawiającego w związku z realizacją inwestycji, o której mowa w ust. 2, zgodnie z ustawą Prawo zamówień publicznych (dalej jako ustawa Pzp), Kodeksu cywilnego oraz obowiązków wynikających z innych aktów prawnych znajdujących zastosowanie do inwestycji, o której mowa w ust. 2.</w:t>
      </w:r>
    </w:p>
    <w:p>
      <w:pPr>
        <w:pStyle w:val="Subtitle"/>
        <w:numPr>
          <w:ilvl w:val="0"/>
          <w:numId w:val="14"/>
        </w:numPr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Inwestor Zastępczy na polecenie Zamawiającego wykona wszelkie inne czynności nie wymienione w SWZ lub w niniejszej umowie lub jej załącznikach, jakie okażą się niezbędne dla prawidłowej realizacji inwestycji, o której mowa w ust. 2.</w:t>
      </w:r>
    </w:p>
    <w:p>
      <w:pPr>
        <w:pStyle w:val="Subtitle"/>
        <w:numPr>
          <w:ilvl w:val="0"/>
          <w:numId w:val="14"/>
        </w:numPr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Inwestor Zastępczy zobowiązany jest do nadzorowania Wykonawcy dokumentacji projektowej oraz Wykonawcy robót budowlanych pod względem spełniania przez proponowane rozwiązania projektowe oraz wykonywane roboty budowlane wymogów w zakresie  dostępności dla osób niepełnosprawnych oraz projektowania z przeznaczeniem dla wszystkich użytkowników zgodnie z art. 100 ust. 1 ustawy Pzp w związku z art. 4 ust. 3 ustawy z dnia 19 lipca 2019 r. o zapewnianiu dostępności osobom ze szczególnymi potrzebami (t.j. Dz. U. z 2022 r. poz. 2240).</w:t>
      </w:r>
    </w:p>
    <w:p>
      <w:pPr>
        <w:pStyle w:val="Subtitle"/>
        <w:ind w:left="720" w:hanging="0"/>
        <w:jc w:val="both"/>
        <w:rPr>
          <w:rFonts w:cs="Arial"/>
          <w:bCs/>
          <w:color w:val="00B050"/>
          <w:sz w:val="20"/>
        </w:rPr>
      </w:pPr>
      <w:r>
        <w:rPr>
          <w:rFonts w:cs="Arial"/>
          <w:bCs/>
          <w:color w:val="00B050"/>
          <w:sz w:val="20"/>
        </w:rPr>
      </w:r>
    </w:p>
    <w:p>
      <w:pPr>
        <w:pStyle w:val="Subtitl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RMIN REALIZACJI</w:t>
      </w:r>
    </w:p>
    <w:p>
      <w:pPr>
        <w:pStyle w:val="Subtitle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 2</w:t>
      </w:r>
    </w:p>
    <w:p>
      <w:pPr>
        <w:pStyle w:val="Subtitl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Termin wykonania całości przedmiotu umowy określonego w § 1 ust. 3 umowy </w:t>
      </w:r>
      <w:bookmarkStart w:id="6" w:name="_Hlk126172620"/>
      <w:r>
        <w:rPr>
          <w:rFonts w:eastAsia="Calibri" w:cs="Arial" w:ascii="Arial" w:hAnsi="Arial"/>
          <w:kern w:val="2"/>
          <w:lang w:eastAsia="en-US"/>
        </w:rPr>
        <w:t xml:space="preserve">ustala się na okres </w:t>
      </w:r>
      <w:bookmarkEnd w:id="6"/>
      <w:r>
        <w:rPr>
          <w:rFonts w:eastAsia="Calibri" w:cs="Arial" w:ascii="Arial" w:hAnsi="Arial"/>
          <w:b/>
          <w:kern w:val="2"/>
          <w:lang w:eastAsia="en-US"/>
        </w:rPr>
        <w:t>do 20 miesięcy od dnia zawarcia niniejszej umowy.</w:t>
      </w:r>
      <w:r>
        <w:rPr>
          <w:rFonts w:eastAsia="Calibri" w:cs="Arial" w:ascii="Arial" w:hAnsi="Arial"/>
          <w:kern w:val="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Ponadto, obowiązują następujące terminy szczegółowe realizacji poszczególnych zakresów rzeczowych zad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rFonts w:ascii="Arial" w:hAnsi="Arial" w:eastAsia="Calibri" w:cs="Arial"/>
          <w:b/>
          <w:b/>
          <w:kern w:val="2"/>
          <w:lang w:eastAsia="en-US"/>
        </w:rPr>
      </w:pPr>
      <w:bookmarkStart w:id="7" w:name="_Hlk113451707"/>
      <w:r>
        <w:rPr>
          <w:rFonts w:eastAsia="Calibri" w:cs="Arial" w:ascii="Arial" w:hAnsi="Arial"/>
          <w:kern w:val="2"/>
          <w:lang w:eastAsia="en-US"/>
        </w:rPr>
        <w:t xml:space="preserve">przygotowanie postępowania o udzielenie zamówienia publicznego dotyczącego dokumentacji technicznej w terminie </w:t>
      </w:r>
      <w:r>
        <w:rPr>
          <w:rFonts w:eastAsia="Calibri" w:cs="Arial" w:ascii="Arial" w:hAnsi="Arial"/>
          <w:b/>
          <w:kern w:val="2"/>
          <w:lang w:eastAsia="en-US"/>
        </w:rPr>
        <w:t>do 30 dni od dnia zawarcia niniejszej umowy</w:t>
      </w:r>
      <w:bookmarkEnd w:id="7"/>
      <w:r>
        <w:rPr>
          <w:rFonts w:eastAsia="Calibri" w:cs="Arial" w:ascii="Arial" w:hAnsi="Arial"/>
          <w:b/>
          <w:kern w:val="2"/>
          <w:lang w:eastAsia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przygotowanie postępowania o udzielenie zamówienia publicznego dotyczącego prowadzenia robót budowlanych w terminie </w:t>
      </w:r>
      <w:r>
        <w:rPr>
          <w:rFonts w:eastAsia="Calibri" w:cs="Arial" w:ascii="Arial" w:hAnsi="Arial"/>
          <w:b/>
          <w:kern w:val="2"/>
          <w:lang w:eastAsia="en-US"/>
        </w:rPr>
        <w:t>do 7 dni od dnia wydania pozwolenia na budowę</w:t>
      </w:r>
      <w:r>
        <w:rPr>
          <w:rFonts w:eastAsia="Calibri" w:cs="Arial" w:ascii="Arial" w:hAnsi="Arial"/>
          <w:b/>
          <w:color w:val="00B050"/>
          <w:kern w:val="2"/>
          <w:lang w:eastAsia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termin zakończenia realizacji całego zadania: </w:t>
      </w:r>
      <w:r>
        <w:rPr>
          <w:rFonts w:eastAsia="Calibri" w:cs="Arial" w:ascii="Arial" w:hAnsi="Arial"/>
          <w:b/>
          <w:kern w:val="2"/>
          <w:lang w:eastAsia="en-US"/>
        </w:rPr>
        <w:t>do 20 miesięcy od dnia zawarcia niniejszej umowy</w:t>
      </w:r>
      <w:r>
        <w:rPr>
          <w:rFonts w:eastAsia="Calibri" w:cs="Arial" w:ascii="Arial" w:hAnsi="Arial"/>
          <w:b/>
          <w:bCs/>
          <w:kern w:val="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A I OBOWIĄZKI ZAMAWIAJĄC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zastrzega sobie prawo: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do udziału w odbiorach częściowych i końcowych oraz przy odbiorach robót zanikających; w celu realizacji powyższego prawa Inwestor Zastępczy zobowiązany jest powiadomić Zamawiającego na piśmie o planowanych odbiorach:</w:t>
      </w:r>
    </w:p>
    <w:p>
      <w:pPr>
        <w:pStyle w:val="Normal"/>
        <w:numPr>
          <w:ilvl w:val="0"/>
          <w:numId w:val="42"/>
        </w:numPr>
        <w:autoSpaceDE w:val="false"/>
        <w:ind w:left="0" w:hanging="436"/>
        <w:jc w:val="both"/>
        <w:rPr/>
      </w:pPr>
      <w:r>
        <w:rPr>
          <w:rFonts w:cs="Arial" w:ascii="Arial" w:hAnsi="Arial"/>
        </w:rPr>
        <w:t>częściowych – z wyprzedzeniem co najmniej trzech dni roboczych,</w:t>
      </w:r>
    </w:p>
    <w:p>
      <w:pPr>
        <w:pStyle w:val="Normal"/>
        <w:numPr>
          <w:ilvl w:val="0"/>
          <w:numId w:val="42"/>
        </w:numPr>
        <w:autoSpaceDE w:val="false"/>
        <w:ind w:left="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robót zanikających – z wyprzedzeniem co najmniej 24-godzinnym,</w:t>
      </w:r>
    </w:p>
    <w:p>
      <w:pPr>
        <w:pStyle w:val="Normal"/>
        <w:numPr>
          <w:ilvl w:val="0"/>
          <w:numId w:val="42"/>
        </w:numPr>
        <w:autoSpaceDE w:val="false"/>
        <w:ind w:left="721" w:hanging="1147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ch – z wyprzedzeniem co najmniej 5 dni roboczych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uzyskiwania bezpośrednich informacji i danych co do postępu prac budowlanych, przy czym, jeżeli na skutek uzyskanych informacji, zgłosi Inwestorowi Zastępczemu uwagi i/lub zastrzeżenia, na Inwestorze Zastępczym spoczywa obowiązek pisemnego zawiadomienia Zamawiającego o zajętym stanowisku lub podjętych działaniach w terminie 2 dni od dnia otrzymania uwagi i/lub zastrzeżeń,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z głosem decydującym w:</w:t>
      </w:r>
    </w:p>
    <w:p>
      <w:pPr>
        <w:pStyle w:val="Normal"/>
        <w:numPr>
          <w:ilvl w:val="0"/>
          <w:numId w:val="20"/>
        </w:numPr>
        <w:autoSpaceDE w:val="false"/>
        <w:ind w:left="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i podczas realizacji robót,</w:t>
      </w:r>
    </w:p>
    <w:p>
      <w:pPr>
        <w:pStyle w:val="Normal"/>
        <w:numPr>
          <w:ilvl w:val="0"/>
          <w:numId w:val="20"/>
        </w:numPr>
        <w:autoSpaceDE w:val="false"/>
        <w:ind w:left="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zedmiotu umowy,</w:t>
      </w:r>
    </w:p>
    <w:p>
      <w:pPr>
        <w:pStyle w:val="Normal"/>
        <w:numPr>
          <w:ilvl w:val="0"/>
          <w:numId w:val="20"/>
        </w:numPr>
        <w:autoSpaceDE w:val="false"/>
        <w:ind w:left="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u zrealizowanej Inwestycji do eksploatacji.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: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regulowanie płatności za prace związane z realizacją Inwestycji, bezpośrednio na rzecz wykonawcy robót budowlanych, na podstawie wystawionych przez niego faktur, po uprzednim zatwierdzeniu ich przez Inwestora Zastępczego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wynagrodzenia za pełnienie funkcji Inwestora Zastępczego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opiniowanie i zatwierdzania bez zbędnej zwłoki dokumentów związanych z realizacją zadania inwesty-cyjnego, o ile taka opinia lub zatwierdzenie będą wymagane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odpisywanie umów w zakresie objętym inwestycją, przygotowanych przez Inwestora Zastępczego, po uprzedniej konsultacji treści tych umów, a przede wszystkim zapisów zabezpieczających interes Zamawia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Arial" w:ascii="Arial" w:hAnsi="Arial"/>
        </w:rPr>
        <w:t>Zamawiający wyznacza osoby, które ze strony Zamawiającego są uprawnione do sprawowania bezpośredniego nadzoru nad wykonywaniem Umowy przez Inwestora Zastępczego oraz są odpowiedzialne za realizację obowiązków Zamawiającego wynikających z Umowy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. Piotr  Staroń - tel. 32 419 14 17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przyjmowania i zatwierdzania raportów, o których mowa w § 14 umowy jest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………….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Inwestora Zastępczego osobą uprawnioną do bezpośredniego nadzoru nad realizacją               umowy jest: 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A I OBOWIĄZKI INWESTORA ZASTĘPCZ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Inwestor zastępczy zobowiązuje się wykonywać swoje obowiązki wynikające z pełnionej funkcji nada-nej niniejszą Umową zgodnie z jej postanowieniami oraz z najwyższą starannością z uwzględnieniem profesjonalnego charakteru świadczonych przez siebie usług (podwyższona staranność oraz zape-wnienia ochrony praw i interesów Zamawiającego, podejmowanie wszelkich niezbędnych działań dla należytego i terminowego przygotowania i wykonania zadania inwestycyjnego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westor Zastępczy dołoży wszelkich starań, aby nie dopuścić do powstania opóźnień w stosunku do Harmonogramu Inwestycji, bez względu na przyczynę ich powsta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 xml:space="preserve">W przypadku powstania opóźnień Inwestor Zastępczy wdroży odpowiednie środki naprawcz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nwestor Zastępczy oświadcza, że osoby, które w jego imieniu wykonywać będą poszczególne prace będące przedmiotem niniejszej Umowy, posiadać będą stosowne kwalifikacje i uprawnienia w zakre-sie powierzonych obowiązków. Ponadto, osoby, które w imieniu Inwestora Zastępczego będą bezpo-średnio przebywały na budowie Inwestycji będą posiadały aktualne badania lekarskie dopuszczające do pracy oraz stosowne przeszkolenia w zakresie BHP uzyskane przed przystąpieniem do realizacji poszczególnych obowiąz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trony postanawiają, iż Inwestor Zastępczy ponosi odpowiedzialność za działania i/lub zaniechania osób, którymi się będzie posługiwał przy wykonywaniu niniejszej Umowy tak jak za własne działania i/lub zaniech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nwestor Zastępczy oświadcza, że dostosuje swój czas pracy do czasu pracy wykonawców, podwy-konawców, dostawców oraz przedstawicieli Zamawiającego, w ten sposób, aby nie następowały z jego winy opóźnienia w realizacji Inwestycji i/lub poszczególnych etapów jej realizacj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a podstawie art. 95 ust.1 ustawy Pzp wymaga aby osoby, które będą wykonywać czynności w zakresie realizacji przedmiotu umowy, były przez Wykonawcę lub Podwykonawcę przez cały czas realizacji przedmiotu zamówienia zatrudnione na podstawie umowy o pracę w rozumieniu art. 22 par.1 ustawy  z dnia 26 czerwca 1974 r. Kodeks Pracy (t.j. Dz.U. z 2022 r. poz. 1510 ze zm.). Zamawiający nie wymaga z</w:t>
      </w:r>
      <w:r>
        <w:rPr>
          <w:rStyle w:val="Markedcontent"/>
          <w:rFonts w:cs="Arial" w:ascii="Arial" w:hAnsi="Arial"/>
        </w:rPr>
        <w:t>atrudnienia na podstawie stosunku pracy osób pełniących samodzielne funkcje techniczne w budownictwie w rozumieniu ustawy z dnia 7 lipca 1994 r.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 xml:space="preserve">Prawo budowlane, </w:t>
      </w:r>
      <w:r>
        <w:rPr>
          <w:rFonts w:cs="Arial" w:ascii="Arial" w:hAnsi="Arial"/>
        </w:rPr>
        <w:t>w zakresie usług świadczonych przez te osoby, stanowiących przedmiot zamówienia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 zatrudnienia na podstawie umowy o pracę przez Wykonawcę lub Podwykonawcę osób wykonujących wskazane poniżej czynności w trakcie realizacji zamówienia: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dokumentacji projektowej pod kątem zgodności z umową o dofinansowanie projektu i obowiązującymi przepisa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opisów przedmiotu zamówienia obejmującego prace projektowe oraz roboty budowla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odpowiedzi na pytania merytoryczne wykonawców na etapie postępowań przetargowych do przedmiotu zamówienia, w zakresie prac projektowych jak i robót budowla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dokumentacji projektowej pod kątem zgodności z umową o dofinansowanie projektu, obowiązujących przepisów i wytycznych Zarządu Dróg Wojewódzkich w Katowica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oraz przekazanie Inwestorowi właściwemu dokumentów niezbędnych do uruchomienia finansowania w tym finansowania uzupełniającego dla zadania (jeżeli taka możliwość wystąpi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stytucjami dofinansowującymi na etapie oceny kompletności składanych wniosk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pełnej sprawozdawczości finansowej, zarówno dla zamawiającego, jak i wszelkich instytucji uczestniczących w finansowaniu zadania, (jeżeli takie wystąpią i jeżeli sprawozdawczości takiej będą wymagały). Sprawozdania finansowe mają być dokonywane przez Inwestora Zastępczego w okresach uzgodnionych z zamawiającym, bez wezwania. Nadzorowane przez Inwestora Zastępczego roboty budowlane oraz prace projektowe będą współfinansowane z różnych źródeł, zachodzi zatem potrzeba dostosowania rozliczeń do oczekiwań różnych instytucji finansując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ełnych rozliczeń inwestycji z instytucjami dofinansowującymi w zakresie prac</w:t>
        <w:tab/>
        <w:t xml:space="preserve"> objętych inwestycją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w terminie do 7 dni od dnia zawarcia umowy, przedstawi Zamawiającemu wykaz osób biorących udział w realizacji zamówienia </w:t>
      </w:r>
      <w:r>
        <w:rPr>
          <w:rFonts w:cs="Arial" w:ascii="Arial" w:hAnsi="Arial"/>
          <w:b/>
          <w:sz w:val="20"/>
          <w:szCs w:val="20"/>
        </w:rPr>
        <w:t>ze wskazaniem imienia i nazwiska pracownika, datą zawarcia umowy, rodzaju umowy o pracę i wymiar etatu oraz</w:t>
      </w:r>
      <w:r>
        <w:rPr>
          <w:rFonts w:cs="Arial" w:ascii="Arial" w:hAnsi="Arial"/>
          <w:sz w:val="20"/>
          <w:szCs w:val="20"/>
        </w:rPr>
        <w:t xml:space="preserve">  wskazaniem czynności, jakie osoby te będą wykonywać oraz informacją o sposobie zatrudnienia tych osób. Wykonawca zobowiązany jest do informowania Zamawiającego o każdym przypadku zmiany osób wykonujących czynności wymienione w ust. 2 lub zmiany sposobu zatrudnienia tych osób, nie później niż w terminie 7 dni od dokonania takiej zmiany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powyżej czynności. Zamawiający uprawniony jest w szczególności do: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oświadczeń i dokumentów w zakresie potwierdzenia spełniania ww. wymogów i dokonywania ich oceny,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38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trakcie realizacji zamówienia na każde wezwanie Zamawiającego, w wyznaczonym w tym wezwaniu terminie, Wykonawca przedłoży Zamawiającemu wskazane poniżej dowody, w celu potwierdzenia spełnienia wymogu zatrudnienia, na podstawie umowy o pracę przez Wykonawcę lub Podwykonawcę, osób wykonujących wskazane w ust. 2 czynności w trakcie realizacji zamówienia: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lub Podwykonawcy </w:t>
      </w:r>
      <w:r>
        <w:rPr>
          <w:rFonts w:cs="Arial" w:ascii="Arial" w:hAnsi="Arial"/>
          <w:sz w:val="20"/>
          <w:szCs w:val="20"/>
        </w:rPr>
        <w:t>o zatrudnieniu na podstawie umowy o pracę osób wykonujących czynności, których dotyczy wezwanie Zamawiająceg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 wymiaru etatu oraz podpis osoby uprawnionej do złożenia oświadczenia w imieniu Wykonawcy lub Podwykonawcy; 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świadczoną za zgodność z oryginałem odpowiednio przez Wykonawcę lub Podwykonawcę</w:t>
      </w:r>
      <w:r>
        <w:rPr>
          <w:rFonts w:cs="Arial" w:ascii="Arial" w:hAnsi="Arial"/>
          <w:b/>
          <w:sz w:val="20"/>
          <w:szCs w:val="20"/>
        </w:rPr>
        <w:t xml:space="preserve"> kopię umowy/umów o pracę</w:t>
      </w:r>
      <w:r>
        <w:rPr>
          <w:rFonts w:cs="Arial" w:ascii="Arial" w:hAnsi="Arial"/>
          <w:sz w:val="20"/>
          <w:szCs w:val="20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 dnia 10 maja 2018 r. o ochronie danych osobowy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</w:t>
        </w:r>
        <w:r>
          <w:rPr>
            <w:rStyle w:val="InternetLink"/>
            <w:sz w:val="20"/>
            <w:szCs w:val="20"/>
          </w:rPr>
          <w:t xml:space="preserve">t.j. </w:t>
        </w:r>
        <w:r>
          <w:rPr>
            <w:rStyle w:val="InternetLink"/>
            <w:rFonts w:cs="Arial" w:ascii="Arial" w:hAnsi="Arial"/>
            <w:sz w:val="20"/>
            <w:szCs w:val="20"/>
          </w:rPr>
          <w:t>Dz.U. z 2019 r. poz. 1781)</w:t>
        </w:r>
      </w:hyperlink>
      <w:r>
        <w:rPr>
          <w:rFonts w:cs="Arial" w:ascii="Arial" w:hAnsi="Arial"/>
          <w:sz w:val="20"/>
          <w:szCs w:val="20"/>
        </w:rPr>
        <w:t xml:space="preserve"> (tj. w szczególności bez adresów, nr PESEL pracowników). Imię i nazwisko pracownika nie podlega anonimizacji. Informacje takie jak: data zawarcia umowy, rodzaj umowy o pracę i wymiar etatu powinny być możliwe do zidentyfikowania;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aświadczenie właściwego oddziału ZUS,</w:t>
      </w:r>
      <w:r>
        <w:rPr>
          <w:rFonts w:cs="Arial" w:ascii="Arial" w:hAnsi="Arial"/>
          <w:sz w:val="20"/>
          <w:szCs w:val="20"/>
        </w:rPr>
        <w:t xml:space="preserve"> potwierdzające opłacanie przez Wykonawcę lub Podwykonawcę składek na ubezpieczenia społeczne i zdrowotne z tytułu zatrudnienia na podstawie umów o pracę za ostatni okres rozliczeniowy;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świadczoną za zgodność z oryginałem odpowiednio przez Wykonawcę lub Podwykonawcę</w:t>
      </w:r>
      <w:r>
        <w:rPr>
          <w:rFonts w:cs="Arial" w:ascii="Arial" w:hAnsi="Arial"/>
          <w:b/>
          <w:sz w:val="20"/>
          <w:szCs w:val="20"/>
        </w:rPr>
        <w:t xml:space="preserve"> kopię dowodu potwierdzającego zgłoszenie pracownika przez pracodawcę do ubezpieczeń</w:t>
      </w:r>
      <w:r>
        <w:rPr>
          <w:rFonts w:cs="Arial" w:ascii="Arial" w:hAnsi="Arial"/>
          <w:sz w:val="20"/>
          <w:szCs w:val="20"/>
        </w:rPr>
        <w:t>, zanonimizowaną w sposób zapewniający ochronę danych osobowych pracowników, zgodnie z przepisami ustawy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dnia 10 maja 2018 r. o ochronie danych osobowych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t.j. Dz.U. z 2019 r. poz. 1781)</w:t>
        </w:r>
      </w:hyperlink>
      <w:r>
        <w:rPr>
          <w:rFonts w:cs="Arial" w:ascii="Arial" w:hAnsi="Arial"/>
          <w:sz w:val="20"/>
          <w:szCs w:val="20"/>
        </w:rPr>
        <w:t>. Imię i nazwisko pracownika nie podlega anonimizacji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niespełnienia przez Wykonawcę lub Podwykonawcę wymogu zatrudnienia na podstawie umowy o pracę osób wykonujących wskazane w ust. 2 czynności Zamawiający przewiduje sankcję w postaci obowiązku zapłaty przez wykonawcę kary umownej w wysokości określonej w § 16 ust. 1 pkt 6) umowy. Niezłożenie przez Wykonawcę w wyznaczonym przez Zamawiającego terminie żądanych przez Zamawiającego dowodów w celu potwierdzenia spełnienia przez Wykonawcę lub Podwykonawcę wymogu zatrudnienia na podstawie umowy o pracę traktowane będzie jako niespełnienie przez Wykonawcę lub Podwykonawcę wymogu zatrudnienia na podstawie umowy o pracę osób wykonujących wskazane w ust. 2 czynności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wprowadzenia w umowach z podwykonawcami stosownych zapisów, zobowiązujących do zatrudnienia na podstawie umowy o pracę, przez cały okres realizacji zamówienia, wszystkich osób wykonujących wskazane wyżej czynności oraz umożliwiających Zamawiającemu przeprowadzenie kontroli realizacji tego obowiąz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Inwestor Zastępczy opracuje ramowy harmonogram czynności związanych z realizacją Inwestycji (zwany „</w:t>
      </w:r>
      <w:r>
        <w:rPr>
          <w:rFonts w:cs="Arial" w:ascii="Arial" w:hAnsi="Arial"/>
          <w:bCs/>
        </w:rPr>
        <w:t>harmonogramem inwestycji”</w:t>
      </w:r>
      <w:r>
        <w:rPr>
          <w:rFonts w:cs="Arial" w:ascii="Arial" w:hAnsi="Arial"/>
        </w:rPr>
        <w:t>). Harmonogram będzie uwzględniał realne terminy dla wykona-wców, przy uwzględnieniu środków finansowych, które może zapewnić Zamawiający na inwestycje, wymagań ustawy Prawo zamówień publicznych, postępowania administracyjnego, finansów publi-cznych oraz prawa budowlanego i przepisów związanych z procesem inwestycyjn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Inwestor Zastępczy opracuje i przedłoży Zamawiającemu do zatwierdzenia harmonogram inwestycji w terminie nie dłuższym niż 14 dni od dnia podpisania niniejszej umowy. Po zatwierdzeniu harmo-nogramu przez Zamawiającego, będzie on stanowił integralną część Umowy jako załącznik nr 4. Zamawiający może żądać stosownych zmian w Harmonogramie przed jego zatwierdzeniem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AGRODZENIE I WARUNKI PŁAT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Wynagrodzenie ryczałtowe za wykonywanie czynności Inwestora Zastępczego określonych w </w:t>
      </w:r>
      <w:r>
        <w:rPr>
          <w:rFonts w:eastAsia="Century Schoolbook;Century" w:cs="Century Schoolbook;Century" w:ascii="Century Schoolbook;Century" w:hAnsi="Century Schoolbook;Century"/>
          <w:sz w:val="20"/>
        </w:rPr>
        <w:t>§</w:t>
      </w:r>
      <w:r>
        <w:rPr>
          <w:rFonts w:cs="Arial"/>
          <w:sz w:val="20"/>
        </w:rPr>
        <w:t xml:space="preserve"> 1  umowy ustalono na podstawie oferty na kwotę netto …………………….. + 23 % VAT tj. łącznie brutto: </w:t>
      </w:r>
      <w:r>
        <w:rPr>
          <w:rFonts w:cs="Arial"/>
          <w:b/>
          <w:sz w:val="20"/>
        </w:rPr>
        <w:t>………………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>(słownie: …………………………………………… 00/100 gr)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Zapłata wynagrodzenia nastąpi na podstawie faktur wystawionych przez Wykonawcę w następujących wysokościach i terminach:</w:t>
      </w:r>
    </w:p>
    <w:p>
      <w:pPr>
        <w:pStyle w:val="Tekstpodstawowy2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680" w:hanging="396"/>
        <w:jc w:val="both"/>
        <w:textAlignment w:val="baseline"/>
        <w:rPr/>
      </w:pPr>
      <w:r>
        <w:rPr>
          <w:rFonts w:cs="Arial" w:ascii="Arial" w:hAnsi="Arial"/>
        </w:rPr>
        <w:t>Faktury częściowe kwartalne w wysokości wynikającej z podzielenia 80% wartości przedmiotu umowy przez ilość kwartałów, w których będą realizowane prace projektowe i roboty  budowlane, za wyjątkiem pierwszej faktury, którą Inwestor Zastępczy ma prawo wystawić                                w miesiącu rozstrzygnięcia postępowania i podpisania umowy na opracowanie dokumentacji projektowej,</w:t>
      </w:r>
    </w:p>
    <w:p>
      <w:pPr>
        <w:pStyle w:val="Tekstpodstawowy2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680" w:hanging="396"/>
        <w:jc w:val="both"/>
        <w:textAlignment w:val="baseline"/>
        <w:rPr/>
      </w:pPr>
      <w:r>
        <w:rPr>
          <w:rFonts w:cs="Arial" w:ascii="Arial" w:hAnsi="Arial"/>
        </w:rPr>
        <w:t>Faktury końcowej stanowiącej dopełnienie do wartości przedmiotu umowy – którą Inwestor Zastępczy ma prawo wystawić po końcowym odbiorze i całkowitym rozliczeniu inwestycji,</w:t>
      </w:r>
    </w:p>
    <w:p>
      <w:pPr>
        <w:pStyle w:val="Tekstpodstawowy2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680" w:hanging="39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godnione wynagrodzenie obejmuje pełny koszt wydatków ponoszonych przez Inwestora Zastępczego na realizację zamówienia zgodnie z przyjętą w ofercie organizacją prowadzenia czynności Inwestora Zastępczego,</w:t>
      </w:r>
    </w:p>
    <w:p>
      <w:pPr>
        <w:pStyle w:val="Tekstpodstawowy2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680" w:hanging="39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westor Zastępczy wystawi fakturę za kwartał poprzedni w terminie do 7 dni po upływie tego kwartału,</w:t>
      </w:r>
    </w:p>
    <w:p>
      <w:pPr>
        <w:pStyle w:val="Tekstpodstawowy2"/>
        <w:numPr>
          <w:ilvl w:val="0"/>
          <w:numId w:val="10"/>
        </w:numPr>
        <w:overflowPunct w:val="false"/>
        <w:autoSpaceDE w:val="false"/>
        <w:spacing w:lineRule="auto" w:line="240"/>
        <w:ind w:left="681" w:hanging="397"/>
        <w:jc w:val="both"/>
        <w:textAlignment w:val="baseline"/>
        <w:rPr/>
      </w:pPr>
      <w:r>
        <w:rPr>
          <w:rFonts w:cs="Arial" w:ascii="Arial" w:hAnsi="Arial"/>
        </w:rPr>
        <w:t>Załącznikami do wystawianych faktur dotyczących Inwestora Zastępczego, będą kwartalne raporty realizacji inwestycji zatwierdzone przez Zamawiającego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Zapłata wynagrodzenia dokonywana będzie w terminie do 30 dni od daty otrzymania faktury, z konta Zamawiającego na konto Inwestora Zastępczego wskazane na fakturze.</w:t>
      </w:r>
    </w:p>
    <w:p>
      <w:pPr>
        <w:pStyle w:val="Subtitle"/>
        <w:numPr>
          <w:ilvl w:val="0"/>
          <w:numId w:val="39"/>
        </w:numPr>
        <w:tabs>
          <w:tab w:val="clear" w:pos="708"/>
        </w:tabs>
        <w:autoSpaceDE w:val="false"/>
        <w:ind w:left="539" w:hanging="539"/>
        <w:jc w:val="both"/>
        <w:rPr>
          <w:rFonts w:cs="Arial"/>
          <w:sz w:val="20"/>
        </w:rPr>
      </w:pPr>
      <w:r>
        <w:rPr>
          <w:rFonts w:cs="Arial"/>
          <w:sz w:val="20"/>
        </w:rPr>
        <w:t>Faktury należy wystawić w następujący sposób:</w:t>
      </w:r>
    </w:p>
    <w:p>
      <w:pPr>
        <w:pStyle w:val="NoSpacing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wca: Gmina Kuźnia Raciborska</w:t>
      </w:r>
    </w:p>
    <w:p>
      <w:pPr>
        <w:pStyle w:val="NoSpacing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łowackiego 4 47-420 Kuźnia Raciborska</w:t>
      </w:r>
    </w:p>
    <w:p>
      <w:pPr>
        <w:pStyle w:val="NoSpacing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639-10-02-778 </w:t>
      </w:r>
    </w:p>
    <w:p>
      <w:pPr>
        <w:pStyle w:val="Subtitle"/>
        <w:autoSpaceDE w:val="false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</w:rPr>
        <w:t>Odbiorca: Gmina Kuźnia Raciborska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</w:rPr>
        <w:t>ul. Słowackiego 4 47-420 Kuźnia Raciborska</w:t>
      </w:r>
    </w:p>
    <w:p>
      <w:pPr>
        <w:pStyle w:val="NoSpacing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639-10-02-778 </w:t>
      </w:r>
    </w:p>
    <w:p>
      <w:pPr>
        <w:pStyle w:val="Subtitle"/>
        <w:numPr>
          <w:ilvl w:val="0"/>
          <w:numId w:val="39"/>
        </w:numPr>
        <w:tabs>
          <w:tab w:val="clear" w:pos="708"/>
        </w:tabs>
        <w:autoSpaceDE w:val="false"/>
        <w:ind w:left="539" w:hanging="539"/>
        <w:jc w:val="both"/>
        <w:rPr>
          <w:rFonts w:cs="Arial"/>
          <w:sz w:val="20"/>
        </w:rPr>
      </w:pPr>
      <w:r>
        <w:rPr>
          <w:rFonts w:cs="Arial"/>
          <w:sz w:val="20"/>
        </w:rPr>
        <w:t>Inwestor Zastępczy oświadcza, że jest podatnikiem podatku VAT i jest uprawniony do wystawiania faktur VAT.</w:t>
      </w:r>
    </w:p>
    <w:p>
      <w:pPr>
        <w:pStyle w:val="Subtitle"/>
        <w:numPr>
          <w:ilvl w:val="0"/>
          <w:numId w:val="39"/>
        </w:numPr>
        <w:tabs>
          <w:tab w:val="clear" w:pos="708"/>
        </w:tabs>
        <w:autoSpaceDE w:val="false"/>
        <w:ind w:left="539" w:hanging="539"/>
        <w:jc w:val="both"/>
        <w:rPr>
          <w:rFonts w:cs="Arial"/>
          <w:sz w:val="20"/>
        </w:rPr>
      </w:pPr>
      <w:r>
        <w:rPr>
          <w:rFonts w:cs="Arial"/>
          <w:sz w:val="20"/>
        </w:rPr>
        <w:t>Wykonawca jest zobowiązany podać na fakturze adnotację „mechanizm podzielonej płatności”.</w:t>
      </w:r>
    </w:p>
    <w:p>
      <w:pPr>
        <w:pStyle w:val="Subtitle"/>
        <w:numPr>
          <w:ilvl w:val="0"/>
          <w:numId w:val="39"/>
        </w:numPr>
        <w:tabs>
          <w:tab w:val="clear" w:pos="708"/>
        </w:tabs>
        <w:autoSpaceDE w:val="false"/>
        <w:ind w:left="539" w:hanging="539"/>
        <w:jc w:val="both"/>
        <w:rPr>
          <w:rFonts w:cs="Arial"/>
          <w:sz w:val="20"/>
        </w:rPr>
      </w:pPr>
      <w:r>
        <w:rPr>
          <w:rFonts w:cs="Arial"/>
          <w:sz w:val="20"/>
        </w:rPr>
        <w:t>Strony umowy uzgadniają, że płatności za wykonany przedmiot umowy będą dokonywane na konto bankowe Wykonawcy nr ……………………………………………………………………</w:t>
      </w:r>
    </w:p>
    <w:p>
      <w:pPr>
        <w:pStyle w:val="Subtitle"/>
        <w:numPr>
          <w:ilvl w:val="0"/>
          <w:numId w:val="39"/>
        </w:numPr>
        <w:tabs>
          <w:tab w:val="clear" w:pos="708"/>
        </w:tabs>
        <w:autoSpaceDE w:val="false"/>
        <w:ind w:left="539" w:hanging="539"/>
        <w:jc w:val="both"/>
        <w:rPr/>
      </w:pPr>
      <w:r>
        <w:rPr>
          <w:rFonts w:cs="Arial"/>
          <w:sz w:val="20"/>
        </w:rPr>
        <w:t>Wykonawca oświadcza, że rachunek bankowy, na który mają być zapłacone należności umowne jest rachunkiem wymienionym na „białej liście podatników VAT”.</w:t>
      </w:r>
    </w:p>
    <w:p>
      <w:pPr>
        <w:pStyle w:val="Subtitle"/>
        <w:numPr>
          <w:ilvl w:val="0"/>
          <w:numId w:val="39"/>
        </w:numPr>
        <w:tabs>
          <w:tab w:val="clear" w:pos="708"/>
        </w:tabs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nie wyraża zgody na obrót wierzytelnościami wynikającymi z niniejszej  umowy             bez zgody Zamawiającego.</w:t>
      </w:r>
    </w:p>
    <w:p>
      <w:pPr>
        <w:pStyle w:val="Subtitle"/>
        <w:numPr>
          <w:ilvl w:val="0"/>
          <w:numId w:val="39"/>
        </w:numPr>
        <w:tabs>
          <w:tab w:val="clear" w:pos="708"/>
        </w:tabs>
        <w:autoSpaceDE w:val="false"/>
        <w:spacing w:before="0" w:after="0"/>
        <w:jc w:val="both"/>
        <w:rPr/>
      </w:pPr>
      <w:r>
        <w:rPr>
          <w:rFonts w:cs="Arial"/>
          <w:sz w:val="20"/>
        </w:rPr>
        <w:t>W przypadku rozbieżności pomiędzy terminem płatności wskazanym w dokumentach księgowych, a wskazanym w niniejszej umowie przyjmuje się, że prawidłowo podano termin określony w umowie.</w:t>
      </w:r>
    </w:p>
    <w:p>
      <w:pPr>
        <w:pStyle w:val="Subtitle"/>
        <w:numPr>
          <w:ilvl w:val="0"/>
          <w:numId w:val="39"/>
        </w:numPr>
        <w:tabs>
          <w:tab w:val="clear" w:pos="708"/>
        </w:tabs>
        <w:autoSpaceDE w:val="false"/>
        <w:spacing w:before="0" w:after="0"/>
        <w:jc w:val="both"/>
        <w:rPr/>
      </w:pPr>
      <w:r>
        <w:rPr>
          <w:rFonts w:cs="Arial"/>
          <w:sz w:val="20"/>
        </w:rPr>
        <w:t>W przypadku zatrudnienia podwykonawców i dalszych podwykonawców, dodatkowym, warunkującym wypłatę wynagrodzenia załącznikiem do wystawianych faktur, jest dowód zapłaty wymagalnego wynagrodzenia dla podwykonawcy i dalszych podwykonawców wynikającego z zawartych i zaakceptowanych przez Zamawiającego umów. Za dowód zapłaty należy rozumieć: oryginał oświadczenia podwykonawcy potwierdzający dokonanie zapłaty należnej kwoty podwykonawcy wraz z potwierdzoną za zgodność z oryginałem kopią przelewu płatności na konto Podwykonawcy lub dalszego Podwykonawc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ZÓR I KOORDYNACJA:</w:t>
      </w:r>
    </w:p>
    <w:p>
      <w:pPr>
        <w:pStyle w:val="Subtitle"/>
        <w:rPr/>
      </w:pPr>
      <w:r>
        <w:rPr>
          <w:rFonts w:eastAsia="Arial" w:cs="Arial"/>
          <w:b/>
          <w:bCs/>
          <w:sz w:val="20"/>
        </w:rPr>
        <w:t>§</w:t>
      </w:r>
      <w:r>
        <w:rPr>
          <w:rFonts w:cs="Arial"/>
          <w:b/>
          <w:bCs/>
          <w:sz w:val="20"/>
        </w:rPr>
        <w:t xml:space="preserve">  10</w:t>
      </w:r>
    </w:p>
    <w:p>
      <w:pPr>
        <w:pStyle w:val="Subtitle"/>
        <w:numPr>
          <w:ilvl w:val="3"/>
          <w:numId w:val="2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nwestor Zastępczy oświadcza, że dysponuje osobami z odpowiednimi uprawnieniami budowlanymi bez ograniczeń dla pełnienia nadzoru inwestorskiego w zakresach określonych w </w:t>
      </w:r>
      <w:r>
        <w:rPr>
          <w:rFonts w:eastAsia="Century Schoolbook;Century" w:cs="Century Schoolbook;Century" w:ascii="Century Schoolbook;Century" w:hAnsi="Century Schoolbook;Century"/>
          <w:sz w:val="20"/>
        </w:rPr>
        <w:t>§</w:t>
      </w:r>
      <w:r>
        <w:rPr>
          <w:rFonts w:cs="Arial"/>
          <w:sz w:val="20"/>
        </w:rPr>
        <w:t xml:space="preserve"> 1 ust. 4 punkt 25 umowy, a mianowicie: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nspektor nadzoru robót drogowych – Kierownik Zespołu Nadzoru: ……………………………….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nspektor nadzoru robót sanitarnych: …………………………….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nspektor nadzoru robót </w:t>
      </w:r>
      <w:r>
        <w:rPr>
          <w:rFonts w:cs="Arial"/>
          <w:bCs/>
          <w:sz w:val="20"/>
        </w:rPr>
        <w:t>elektrycznych i elektroenergetycznych</w:t>
      </w:r>
      <w:r>
        <w:rPr>
          <w:rFonts w:cs="Arial"/>
          <w:sz w:val="20"/>
        </w:rPr>
        <w:t>: ………………………………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cs="Arial"/>
          <w:sz w:val="20"/>
        </w:rPr>
      </w:pPr>
      <w:bookmarkStart w:id="8" w:name="_Hlk111546870"/>
      <w:r>
        <w:rPr>
          <w:rFonts w:cs="Arial"/>
          <w:sz w:val="20"/>
        </w:rPr>
        <w:t xml:space="preserve">Inspektor nadzoru robót </w:t>
      </w:r>
      <w:bookmarkEnd w:id="8"/>
      <w:r>
        <w:rPr>
          <w:rFonts w:cs="Arial"/>
          <w:bCs/>
          <w:sz w:val="20"/>
        </w:rPr>
        <w:t>telekomunikacyjnych:</w:t>
      </w:r>
      <w:r>
        <w:rPr>
          <w:rFonts w:cs="Arial"/>
          <w:sz w:val="20"/>
        </w:rPr>
        <w:t xml:space="preserve"> ………………………………….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nspektor nadzoru na drogowych obiektach inżynierskich:………………………………</w:t>
      </w:r>
    </w:p>
    <w:p>
      <w:pPr>
        <w:pStyle w:val="Subtitle"/>
        <w:numPr>
          <w:ilvl w:val="3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0"/>
        </w:rPr>
        <w:t xml:space="preserve">Inwestor Zastępczy ma prawo do zastąpienia każdej z osób wymienionych w ust. 1 inną osobą, po uzyskaniu każdorazowo pisemnej zgody Zamawiającego, przy czym nowa osoba musi mieć kwalifikacje i uprawnienia nie mniejsze niż osoba dotychczas wykonująca prace. </w:t>
      </w:r>
    </w:p>
    <w:p>
      <w:pPr>
        <w:pStyle w:val="Subtitle"/>
        <w:spacing w:before="0" w:after="0"/>
        <w:jc w:val="left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</w:t>
      </w:r>
    </w:p>
    <w:p>
      <w:pPr>
        <w:pStyle w:val="Subtitle"/>
        <w:rPr/>
      </w:pPr>
      <w:r>
        <w:rPr>
          <w:rFonts w:eastAsia="Arial" w:cs="Arial"/>
          <w:b/>
          <w:bCs/>
          <w:sz w:val="20"/>
        </w:rPr>
        <w:t>§</w:t>
      </w:r>
      <w:r>
        <w:rPr>
          <w:rFonts w:cs="Arial"/>
          <w:b/>
          <w:bCs/>
          <w:sz w:val="20"/>
        </w:rPr>
        <w:t xml:space="preserve">  11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sz w:val="20"/>
        </w:rPr>
        <w:t xml:space="preserve">Jako koordynatora czynności Inwestora Zastępczego w specjalnościach określonych w  </w:t>
      </w:r>
      <w:r>
        <w:rPr>
          <w:rFonts w:eastAsia="Arial" w:cs="Arial"/>
          <w:bCs/>
          <w:sz w:val="20"/>
        </w:rPr>
        <w:t>§</w:t>
      </w:r>
      <w:r>
        <w:rPr>
          <w:rFonts w:cs="Arial"/>
          <w:sz w:val="20"/>
        </w:rPr>
        <w:t xml:space="preserve"> 10 ust. 1 umowy na budowie, wyznacza się: ………………………. – Koordynator inspektorów nadzoru, Kierownik nadzoru, posiadający uprawnienia budowlane w zakresie </w:t>
      </w:r>
      <w:r>
        <w:rPr>
          <w:rFonts w:cs="Arial"/>
          <w:b/>
          <w:sz w:val="20"/>
        </w:rPr>
        <w:t>robót drogowych.</w:t>
      </w:r>
      <w:r>
        <w:rPr>
          <w:rFonts w:cs="Arial"/>
          <w:sz w:val="20"/>
        </w:rPr>
        <w:t xml:space="preserve"> Do obowiązków koordynatora należeć będzie akceptacja działań inspektorów branżowych.</w:t>
      </w:r>
    </w:p>
    <w:p>
      <w:pPr>
        <w:pStyle w:val="Subtitle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ubtitle"/>
        <w:rPr/>
      </w:pPr>
      <w:r>
        <w:rPr>
          <w:rFonts w:eastAsia="Arial" w:cs="Arial"/>
          <w:b/>
          <w:bCs/>
          <w:sz w:val="20"/>
        </w:rPr>
        <w:t>§</w:t>
      </w:r>
      <w:r>
        <w:rPr>
          <w:rFonts w:cs="Arial"/>
          <w:b/>
          <w:bCs/>
          <w:sz w:val="20"/>
        </w:rPr>
        <w:t xml:space="preserve">  12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westor Zastępczy jest w granicach posiadanego umocowania niniejszą umową przedstawicielem Zamawiającego w okresie realizacji inwestycji pn: </w:t>
      </w:r>
      <w:r>
        <w:rPr>
          <w:rFonts w:cs="Arial" w:ascii="Arial" w:hAnsi="Arial"/>
          <w:b/>
          <w:bCs/>
        </w:rPr>
        <w:t>„Rozbudowa drogi wojewódzkiej polegająca na budowie chodnika wzdłuż drogi wojewódzkiej nr 919 w miejscowości Rudy - realizowane w ramach programu WID 2021 +”.</w:t>
      </w:r>
    </w:p>
    <w:p>
      <w:pPr>
        <w:pStyle w:val="Subtitle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ubtitle"/>
        <w:rPr/>
      </w:pPr>
      <w:r>
        <w:rPr>
          <w:rFonts w:eastAsia="Arial" w:cs="Arial"/>
          <w:b/>
          <w:bCs/>
          <w:sz w:val="20"/>
        </w:rPr>
        <w:t>§</w:t>
      </w:r>
      <w:r>
        <w:rPr>
          <w:rFonts w:cs="Arial"/>
          <w:b/>
          <w:bCs/>
          <w:sz w:val="20"/>
        </w:rPr>
        <w:t xml:space="preserve">  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udowy zostanie wskazany przez Wykonawcę robót budowlanych, wyłonionego w ramach procedury udzielenia zamówienia publicznego, na podstawie Ustawy z dnia 11 września 2019 r. Prawo zamówień publicz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ORTOW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sz w:val="20"/>
        </w:rPr>
        <w:t>Inwestor Zastępczy jest zobowiązany do składania Zamawiającemu pisemnych raportów w następu-jącym cyklu:</w:t>
      </w:r>
    </w:p>
    <w:p>
      <w:pPr>
        <w:pStyle w:val="Subtitle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raporty kwartalne zawierające informacje o stanie zaawansowania inwestycji, analizę zgodności terminów wykonywania robót z przyjętym harmonogramem, informację o kosztach w zakresie zgodności z przyjętymi założeniami oraz harmonogramem wymagalności płatności, ocenę wyko-nawców, ocenę jakości wykonywanych robót i występujących głównych problemów</w:t>
      </w:r>
      <w:r>
        <w:rPr>
          <w:rFonts w:cs="Arial"/>
          <w:color w:val="00B050"/>
          <w:sz w:val="20"/>
        </w:rPr>
        <w:t>;</w:t>
      </w:r>
      <w:r>
        <w:rPr>
          <w:rFonts w:cs="Arial"/>
          <w:sz w:val="20"/>
        </w:rPr>
        <w:t xml:space="preserve"> raporty te należy złożyć Zamawiającemu w terminie do 7 dni po upływie każdego kwartału kalendarzowego realizacji inwestycji,</w:t>
      </w:r>
    </w:p>
    <w:p>
      <w:pPr>
        <w:pStyle w:val="Subtitle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aporty interwencyjne dotyczące nagłych, nieprzewidzianych zdarzeń mających wpływ na termin </w:t>
        <w:br/>
        <w:t>i budżet inwestycji przekazywane do upoważnionego przedstawiciela Zamawiającego, w terminie 2 dni od zdarzenia,</w:t>
      </w:r>
    </w:p>
    <w:p>
      <w:pPr>
        <w:pStyle w:val="Subtitle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/>
          <w:sz w:val="20"/>
        </w:rPr>
        <w:t>raporty rozliczeniowe składane w terminie 14 dni od zakończenia określonego etapu inwestycji określonego w Harmonogramie inwestycji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/>
          <w:sz w:val="20"/>
        </w:rPr>
        <w:t xml:space="preserve">Brak prowadzenia raportów, o których mowa w ust. 1 wstrzymuje wypłatę wynagrodzenia dla Inwestora Zastępczego do czasu ich przedstawienia oraz może stanowić podstawę do wypowiedzenia Umowy.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/>
          <w:sz w:val="20"/>
        </w:rPr>
        <w:t>Wstrzymanie wypłaty wynagrodzenia na podstawie ust. 2 nie jest naruszeniem warunków Umowy przez Zamawiającego określonych w § 17 ust. 3 pkt 2 Umowy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może odmówić zatwierdzenia raportu w terminie 7 dni od jego złożenia, z pisemnym podaniem uzasadnienia.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Oprócz raportów, o których mowa w ust. 1 Inwestor Zastępczy zobowiązany jest do przekazywania na piśmie Zamawiającemu wszelkich informacji mających znaczenie dla realizacji inwestycji, o której mowa w § 1 Umowy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Inwestor Zastępczy jest zobowiązany raz na kwartał, przedstawiać Zamawiającemu dokumentację fotograficzną ilustrującą postęp robó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Zamawiający zapłaci Inwestorowi Zastępczemu karę umowną w razie odstąpienia od Umowy przez Inwestora Zastępczego lub Zamawiającego z winy Zamawiającego, w wysokości 10 % wartości wynagrodzenia umownego, określonego w § 9 ust. 1 niniejszej Um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zapłacie wynagrodzenia Inwestorowi Zastępczemu Zamawiający zapłaci odsetki ustawowe za opóźnienie w transakcjach handlow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westor Zastępczy zapłaci Zamawiającemu następujące kary umowne, bez względu na poniesienie lub nie szkody przez Zamawiającego:</w:t>
      </w:r>
    </w:p>
    <w:p>
      <w:pPr>
        <w:pStyle w:val="Normal"/>
        <w:numPr>
          <w:ilvl w:val="0"/>
          <w:numId w:val="34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przez Zamawiającego lub Inwestora zastępczego z winy Inwestora Zastępczego, w wysokości 10 % wartości wynagrodzenia umownego brutto określonego w § 9 ust. 1 niniejszej Umowy,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w razie zwłoki w realizacji inwestycji w stosunku do Harmonogramu Inwestycji oraz terminów szczegółowych określonych w §  2 umowy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709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 wysokości 0,1 </w:t>
      </w:r>
      <w:r>
        <w:rPr>
          <w:rFonts w:cs="Arial" w:ascii="Arial" w:hAnsi="Arial"/>
          <w:i/>
          <w:iCs/>
        </w:rPr>
        <w:t xml:space="preserve">% </w:t>
      </w:r>
      <w:r>
        <w:rPr>
          <w:rFonts w:cs="Arial" w:ascii="Arial" w:hAnsi="Arial"/>
        </w:rPr>
        <w:t>wartości wynagrodzenia umownego brutto określonego w § 9 ust. 1 niniejszej Umowy, za każdy dzień zwłoki,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brak zapłaty lub nieterminową zapłatę wynagrodzenia należnego podwykonawcom lub dalszym podwykonawcom - za każdy stwierdzony przypadek w wysokości 0,1% wynagrodzenia brutto określonego w § 9 ust. 1 niniejszej umowy;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brak zmiany umowy o podwykonawstwo w zakresie zmiany wysokości wynagrodzenia w okolicznościach i na zasadach określonych w § 23 ust. 10 umowy - w wysokości 10% wynagrodzenia, które powinno być zmienione, a nie zostało zmienione na zasadach określonych w § 23 ust.10 umowy;</w:t>
      </w:r>
    </w:p>
    <w:p>
      <w:pPr>
        <w:pStyle w:val="Normal"/>
        <w:numPr>
          <w:ilvl w:val="0"/>
          <w:numId w:val="34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niespełnienia przez wykonawcę lub podwykonawcę wymogu zatrudnienia na podstawie umowy o pracę osób wykonujących wskazane w § 6 ust. 1 umowy czynności w wysokości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ra/kary umowne należne Zamawiającemu mogą być potrącone z wynagrodzenia Inwestora Zastę-pczego na podstawie przedłożonego mu oświadczenia Zamawiającego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Łączna maksymalna wysokość kar umownych, których mogą dochodzić Strony wynosi 30%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artości wynagrodzenia umownego określonego w § 9 ust. 1 niniejszej Umowy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kary umownej nie wyłącza prawa każdej ze Stron do dochodzenia odszkodowania na zasadach ogólnych w przypadku, gdy poniesiona szkoda przekroczy wysokość kar umown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DSTĄPIENIE OD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7 </w:t>
      </w:r>
    </w:p>
    <w:p>
      <w:pPr>
        <w:pStyle w:val="Normal"/>
        <w:numPr>
          <w:ilvl w:val="0"/>
          <w:numId w:val="41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stąpić od umowy w przypadku: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ozpoczęcia przez Inwestora Zastępczego wykonywania obowiązków wynikających z Umowy w terminie 14 dni od dnia jej podpisania, pomimo pisemnego wezwania Inwestora Zastępczego przez Zamawiającego,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nieprzedstawienia przez Inwestora Zastępczego Harmonogramu inwestycji, w terminie określo-nym w § 8 ust. 2 Umowy,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09" w:hanging="425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>Wykonawca realizuje przedmiot umowy w sposób niezgodny z umową lub wskazaniami Zamawiającego i nie reaguje na pisemne wezwanie Zamawiającego w tym zakresie,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dotychczas wykonanej części umowy,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złożony wniosek o ogłoszenie upadłości Inwestora Zastępczego lub otwarto likwidację firmy Inwestora Zastępczego,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wydany nakaz zajęcia majątku Inwestora Zastępczego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e jednej z wskazanych w ust.1 powyżej okoliczności, zwalnia Zamawiającego od obowiązku zapłaty Inwestorowi Zastępczemu jakiegokolwiek wynagrodzenia.</w:t>
      </w:r>
    </w:p>
    <w:p>
      <w:pPr>
        <w:pStyle w:val="Normal"/>
        <w:numPr>
          <w:ilvl w:val="0"/>
          <w:numId w:val="41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westor Zastępczy ma prawo odstąpić od umowy:</w:t>
      </w:r>
    </w:p>
    <w:p>
      <w:pPr>
        <w:pStyle w:val="Normal"/>
        <w:numPr>
          <w:ilvl w:val="0"/>
          <w:numId w:val="35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braku akceptacji przedstawionego Harmonogramu inwestycji, w terminie 14 dni od daty jego złożenia, bez podania pisemnego uzasadnienia przez Zamawiającego lub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braku zapłaty wynagrodzenia przez Zamawiającego w terminie określonym w § 9 ust.3 niniejszej Umowy.</w:t>
      </w:r>
    </w:p>
    <w:p>
      <w:pPr>
        <w:pStyle w:val="Normal"/>
        <w:numPr>
          <w:ilvl w:val="0"/>
          <w:numId w:val="41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rzez którąkolwiek ze stron będzie dokonane na piśmie z podaniem przyczyn odstąpienia i wskazaniem terminu odstąpienia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Style w:val="Markedcontent"/>
          <w:rFonts w:cs="Arial" w:ascii="Arial" w:hAnsi="Arial"/>
          <w:b/>
          <w:bCs/>
        </w:rPr>
        <w:br/>
        <w:t>UBEZPIECZENIE</w:t>
      </w:r>
      <w:r>
        <w:rPr>
          <w:b/>
          <w:bCs/>
        </w:rPr>
        <w:br/>
      </w:r>
      <w:r>
        <w:rPr>
          <w:rStyle w:val="Markedcontent"/>
          <w:rFonts w:cs="Arial" w:ascii="Arial" w:hAnsi="Arial"/>
          <w:b/>
          <w:bCs/>
        </w:rPr>
        <w:t>§ 18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jc w:val="both"/>
        <w:rPr>
          <w:rStyle w:val="Markedcontent"/>
          <w:rFonts w:ascii="Arial" w:hAnsi="Arial" w:cs="Arial"/>
          <w:strike/>
        </w:rPr>
      </w:pPr>
      <w:r>
        <w:rPr>
          <w:rStyle w:val="Markedcontent"/>
          <w:rFonts w:cs="Arial" w:ascii="Arial" w:hAnsi="Arial"/>
        </w:rPr>
        <w:t>Inwestor Zastępczy ponosi odpowiedzialność za wyrządzone szkody, będące następstwem</w:t>
      </w:r>
      <w:r>
        <w:rPr/>
        <w:br/>
      </w:r>
      <w:r>
        <w:rPr>
          <w:rStyle w:val="Markedcontent"/>
          <w:rFonts w:cs="Arial" w:ascii="Arial" w:hAnsi="Arial"/>
        </w:rPr>
        <w:t>niewykonania lub nienależytego wykonania czynności objętych niniejszą umową, oceniane</w:t>
      </w:r>
      <w:r>
        <w:rPr/>
        <w:br/>
      </w:r>
      <w:r>
        <w:rPr>
          <w:rStyle w:val="Markedcontent"/>
          <w:rFonts w:cs="Arial" w:ascii="Arial" w:hAnsi="Arial"/>
        </w:rPr>
        <w:t>w granicach przewidzianych dla umów starannego działania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jc w:val="both"/>
        <w:rPr>
          <w:rFonts w:ascii="Arial" w:hAnsi="Arial" w:cs="Arial"/>
          <w:strike/>
        </w:rPr>
      </w:pPr>
      <w:r>
        <w:rPr>
          <w:rStyle w:val="Markedcontent"/>
          <w:rFonts w:cs="Arial" w:ascii="Arial" w:hAnsi="Arial"/>
        </w:rPr>
        <w:t>Przez cały okres obowiązywania niniejszej umowy Inwestor Zastępczy zobowiązany jest do</w:t>
      </w:r>
      <w:r>
        <w:rPr/>
        <w:br/>
      </w:r>
      <w:r>
        <w:rPr>
          <w:rStyle w:val="Markedcontent"/>
          <w:rFonts w:cs="Arial" w:ascii="Arial" w:hAnsi="Arial"/>
        </w:rPr>
        <w:t>posiadania ubezpieczenia odpowiedzialności cywilnej w zakresie prowadzonej działalności</w:t>
      </w:r>
      <w:r>
        <w:rPr/>
        <w:br/>
      </w:r>
      <w:r>
        <w:rPr>
          <w:rStyle w:val="Markedcontent"/>
          <w:rFonts w:cs="Arial" w:ascii="Arial" w:hAnsi="Arial"/>
        </w:rPr>
        <w:t>gospodarczej, na kwotę nie mniejszą niż 500 000,00 zł (słownie: pięćset tysięcy złotych, 00/100)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jc w:val="both"/>
        <w:rPr>
          <w:rFonts w:ascii="Arial" w:hAnsi="Arial" w:cs="Arial"/>
          <w:strike/>
        </w:rPr>
      </w:pPr>
      <w:r>
        <w:rPr>
          <w:rStyle w:val="Markedcontent"/>
          <w:rFonts w:cs="Arial" w:ascii="Arial" w:hAnsi="Arial"/>
        </w:rPr>
        <w:t>Inwestor Zastępczy ma obowiązek, po każdorazowym odnowieniu polisy, przedłożyć Zamawiającemu</w:t>
      </w:r>
      <w:r>
        <w:rPr/>
        <w:t xml:space="preserve"> </w:t>
      </w:r>
      <w:r>
        <w:rPr>
          <w:rStyle w:val="Markedcontent"/>
          <w:rFonts w:cs="Arial" w:ascii="Arial" w:hAnsi="Arial"/>
        </w:rPr>
        <w:t>jej kserokopię, w terminie nieprzekraczającym 14 dni kalendarzowych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jc w:val="both"/>
        <w:rPr>
          <w:rFonts w:ascii="Arial" w:hAnsi="Arial" w:cs="Arial"/>
          <w:strike/>
        </w:rPr>
      </w:pPr>
      <w:r>
        <w:rPr>
          <w:rStyle w:val="Markedcontent"/>
          <w:rFonts w:cs="Arial" w:ascii="Arial" w:hAnsi="Arial"/>
        </w:rPr>
        <w:t>W przypadku nieodnowienia polisy przez Inwestora Zastępczego w trakcie realizacji umowy,</w:t>
      </w:r>
      <w:r>
        <w:rPr/>
        <w:br/>
      </w:r>
      <w:r>
        <w:rPr>
          <w:rStyle w:val="Markedcontent"/>
          <w:rFonts w:cs="Arial" w:ascii="Arial" w:hAnsi="Arial"/>
        </w:rPr>
        <w:t>Zamawiający może odstąpić od umowy albo ubezpieczyć Inwestora Zastępczego na jego koszt.</w:t>
      </w:r>
      <w:r>
        <w:rPr/>
        <w:br/>
      </w:r>
      <w:r>
        <w:rPr>
          <w:rStyle w:val="Markedcontent"/>
          <w:rFonts w:cs="Arial" w:ascii="Arial" w:hAnsi="Arial"/>
        </w:rPr>
        <w:t>Koszty poniesione na ubezpieczenie Zamawiający potrąci z wynagrodzenia przysługującego</w:t>
      </w:r>
      <w:r>
        <w:rPr/>
        <w:br/>
      </w:r>
      <w:r>
        <w:rPr>
          <w:rStyle w:val="Markedcontent"/>
          <w:rFonts w:cs="Arial" w:ascii="Arial" w:hAnsi="Arial"/>
        </w:rPr>
        <w:t>Inwestorowi Zastępczemu. Odstąpienie od umowy z przyczyn, o których mowa w niniejszym ustępie,</w:t>
      </w:r>
      <w:r>
        <w:rPr/>
        <w:t xml:space="preserve"> </w:t>
      </w:r>
      <w:r>
        <w:rPr>
          <w:rStyle w:val="Markedcontent"/>
          <w:rFonts w:cs="Arial" w:ascii="Arial" w:hAnsi="Arial"/>
        </w:rPr>
        <w:t>stanowi odstąpienie z przyczyn zawinionych przez Inwestora Zastępczego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 xml:space="preserve">1. Strony postanawiają, że zmiany niniejszej umowy, na podstawie art. 455 ust. 1 ustawy Prawo zamówień publicznych, mogą być dokonywane w przypadku konieczności zmiany terminu wykonania Przedmiotu umowy, jeżeli zachodzi uzasadnione prawdopodobieństwo niedotrzymania pierwotnego terminu z powodu przyczyn, za które Inwestor Zastępczy nie ponosi odpowiedzialności, tj.: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1)</w:t>
        <w:tab/>
        <w:t xml:space="preserve">gdy wystąpią opóźnienia w dokonaniu określonych czynności w trakcie realizacji nadzorowanych prac projektowych bądź nadzorowanych robót budowlanych, lub ich zaniechanie przez właściwe organy: administracji państwowej, samorządowej lub członkowskie Unii Europejskiej, w szczególności dotyczy to następujących sytuacji: 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óźnień w wydawaniu decyzji, zezwoleń, uzgodnień, itp., do wydania których właściwe organy są zobowiązane na mocy przepisów prawa, jeżeli opóźnienie przekroczy okres, przewidziany w przepisach prawa na dokonanie czynności, 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4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dmowy wydania przez podmioty lub organy decyzji, zezwoleń, uzgodnień na skutek błędów w dokumentacji projektowej;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2)</w:t>
        <w:tab/>
        <w:t xml:space="preserve">gdy wystąpią warunki atmosferyczne uniemożliwiające prowadzenie nadzorowanych robót budowlanych, przeprowadzenie prób i sprawdzeń, dokonanie odbiorów (powodzie, długotrwałe ciągłe opady atmosferyczne, klęski żywiołowe i inne anomalie pogodowe);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3)</w:t>
        <w:tab/>
        <w:t xml:space="preserve">jeżeli wystąpi brak możliwości wykonywania nadzorowanych prac z powodu niedopuszczania do ich wykonywania przez uprawniony organ lub nakazania ich wstrzymania przez uprawniony organ; 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 przypadku wystąpienia siły wyższej uniemożliwiającej wykonanie Przedmiotu umowy zgodnie z jej postanowieniami; przez siłę wyższą należy rozumieć zdarzenie zewnętrzne o charakterze niezależnym od Stron, którego Strony nie mogły przewidzieć przed zawarciem umowy, oraz którego Strony nie mogły uniknąć ani któremu nie mogły zapobiec przy zachowaniu należytej staranności; za siłę wyższą, warunkująca zmianę Umowy uważać się będzie w szczególności: powódź, pożar i inne klęski żywiołowe, zamieszki, strajki, ataki terrorystyczne, działania wojenne, nagłe załamania warunków atmosferycznych, nagłe przerwy w dostawie energii elektrycznej, promieniowanie lub skażenia; stan pandemii, epidemii;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w przypadku odkrycia w trakcie prowadzenia nadzorowanych robót budowlanych, istnienia urządzeń lub instalacji, w tym podziemnych lub obiektów infrastrukturalnych bądź konstrukcji kolidujących z prowadzonymi robotami i wymagającymi w związku z tym przebudowy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6)</w:t>
        <w:tab/>
        <w:t xml:space="preserve">gdy powstanie potrzeba przeprowadzenia dodatkowych badań lub ekspertyz, warunkujących wykonanie nadzorowanych robót budowlanych, których nie można było przewidzieć w momencie zawarcia umowy;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7)</w:t>
        <w:tab/>
        <w:t xml:space="preserve">gdy projektant w trybie nadzoru autorskiego dokona zmian w projekcie budowlanym, na podstawie którego Wykonawca realizuje roboty budowlane, uniemożliwiające wykonawcy robót budowlanych ich wykonanie, zgodnie z założonym harmonogramem; 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gdy wystąpi konieczność wykonania robót zamiennych lub dodatkowych przez Wykonawcę prac projektowych  lub Wykonawcę robót budowlanych, których realizacja będzie miała wpływ na termin wykonania przedmiotu umowy objętego niniejszą umową;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9)  wystąpienia wad lub braków dokumentacji projektowej lub konieczności wprowadzenia zmian w tej dokumentacji; zamiana terminu może obejmować maksymalnie czas niezbędny na wprowadzenie zmian do dokumentacji projektowej oraz czas realizacji Przedmiotu umowy w zakresie objętym zmienioną dokumentacją projektową; 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dłużenie terminu umownego może nastąpić tylko o okres niezbędny do prawidłowego i całościowego wykonania Przedmiotu umowy. Okres ten winien uwzględniać w szczególności czas trwania przyczyn uniemożliwiających wykonanie zamówienia, aż do czasu ich faktycznego usunięcia.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3.</w:t>
        <w:tab/>
        <w:t xml:space="preserve">Stosownie do treści art. 436 pkt 4 lit. b) ustawy Pzp Zamawiający przewiduje możliwość zmiany wysokości wynagrodzenia umownego w następujących przypadkach: 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w przypadku zmiany stawki podatku od towarów i usług, 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w przypadku zmiany wysokości minimalnego wynagrodzenia za pracę, albo wysokości minimalnej stawki godzinowej, ustalonych na podstawie ustawy z dnia 10 października 2002r . o minimalnym wynagrodzeniu za pracę, 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w przypadku zmian zasad podlegania ubezpieczeniom społecznym lub ubezpieczeniu zdrowotnemu lub zmiany wysokości stawki składki na ubezpieczenia społeczne lub zdrowotne, 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żeli zmiany określone w pkt 1)-4) będą miały wpływ na koszty wykonania umowy przez Wykonawcę.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4.</w:t>
        <w:tab/>
        <w:t xml:space="preserve">W sytuacji wystąpienia okoliczności wskazanych w ust. 3 pkt 1)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 Wykonawcy po zmianie umowy.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5.</w:t>
        <w:tab/>
        <w:t xml:space="preserve">W sytuacji wystąpienia okoliczności wskazanych w ust. 3 pkt 2)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any jest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 kosztów wynikających z podwyższenia wynagrodzeń pracownikom Wykonawcy, które nie są konieczne w celu ich dostosowania do wysokości minimalnego wynagrodzenia za pracę, w szczególności kosztów podwyższenia wynagrodzenia w kwocie przewyższającej wysokość płacy minimalnej.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6.</w:t>
        <w:tab/>
        <w:t xml:space="preserve">W sytuacji wystąpienia okoliczności wskazanych w ust. 3 pkt 3)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.  Wniosek powinien zawierać wyczerpujące uzasadnienie faktyczne i wskazanie podstaw prawnych oraz dokładne wyliczenie kwoty wynagrodzenia Wykonawcy po zmianie umowy, w szczególności Wykonawca zobowiązany jest wykazać związek pomiędzy wnioskowaną kwotą podwyższenia wynagrodzenia a wpływem zmiany zasad, o których mowa w ust. 3 pkt 3) na kalkulację wynagrodzenia. Wniosek powinien obejmować jedynie dodatkowe koszty realizacji Umowy, które Wykonawca obowiązkowo ponosi w związku ze zmianą zasad, o których mowa w ust. 3 pkt 3).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7.</w:t>
        <w:tab/>
        <w:t xml:space="preserve">W sytuacji wystąpienia okoliczności wskazanych w ust. 3 pkt 4) Wykonawca jest uprawniony złożyć Zamawiającemu pisemny wniosek o zmianę umowy w zakresie płatności wynikających z faktur wystawionych po zmianie zasad gromadzenia i wysokości wpłat do pracowniczych planów kapitałowych.  Wniosek powinien zawierać wyczerpujące uzasadnienie faktyczne i wskazanie podstaw prawnych oraz dokładne wyliczenie kwoty wynagrodzenia Wykonawcy po zmianie Umowy, w szczególności Wykonawca zobowiązany jest wykazać związek pomiędzy wnioskowaną kwotą podwyższenia wynagrodzenia a wpływem zmiany zasad, o których mowa w ust. 3 pkt 4) na kalkulację wynagrodzenia. Wniosek powinien obejmować jedynie dodatkowe koszty realizacji umowy, które Wykonawca obowiązkowo ponosi w związku ze zmianą zasad, o których mowa w ust. 3 pkt 4).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8.</w:t>
        <w:tab/>
        <w:t xml:space="preserve">Zmiana Umowy w zakresie zmiany wynagrodzenia  z przyczyn określonych w ust. 3 pkt   1) - 4)  obejmować będzie wyłącznie płatności za prace, których w dniu zmiany jeszcze nie wykonano.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 xml:space="preserve">9. Obowiązek udowodnienia wpływu zmian, o których mowa w ust. 3 niniejszego paragrafu na zmianę wynagrodzenia należy do Wykonawcy, pod rygorem odmowy dokonania zmiany umowy przez Zamawiającego.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10. Stosownie do treści art. 439 ustawy Pzp Zamawiający przewiduje możliwość zmiany wysokości wynagrodzenia należnego Wykonawcy w przypadku zmiany cen materiałów lub kosztów związanych z realizacją zamówienia, z tym zastrzeżeniem, że: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inimalny poziom zmiany ceny materiałów lub kosztów, uprawniający strony umowy do żądania zmiany wynagrodzenia wynosi 5 % w stosunku do cen lub kosztów z miesiąca, w którym złożono ofertę Wykonawcy,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oziom zmiany wynagrodzenia zostanie ustalony na podstawie wskaźnika zmiany cen materiałów lub kosztów ogłoszonego w komunikacie prezesa Głównego Urzędu Statystycznego, ustalonego w stosunku do kwartału, w którym została złożona oferta Wykonawcy; poziom zmiany będzie stanowił różnicę ceny materiałów lub kosztów ogłoszonych w komunikacie prezesa Głównego Urzędu Statystycznego z miesiąca, za który wnioskowana jest zmiana a poziomem cen materiałów/ kosztów wynikających z komunikatu Prezesa GUS za miesiąc, w którym została złożona oferta Wykonawcy,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aksymalna wartość zmiany wynagrodzenia, jaką dopuszcza zamawiający, to łącznie 3,5% w stosunku do wartości całkowitego wynagrodzenia brutto;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4)</w:t>
        <w:tab/>
        <w:t>zmiana wynagrodzenia może następować co kwartał, począwszy najwcześniej od 7-go miesiąca obowiązywania niniejszej Umowy.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11. Sposób określenia wpływu zmiany ceny materiałów lub kosztów na koszt wykonania zamówienia, o którym mowa w ust. 11 nastąpi na podstawie wniosku Strony wnioskującej o zmianę i dokumentów dołączonych do tego wniosku potwierdzających m.in. rzeczywiste zastosowanie poszczególnych materiałów/poniesienie poszczególnych kosztów w ramach niniejszego zamówienia, a także na podstawie komunikatów Prezesa GUS, o których mowa w ust. 10 pkt 2). Zmiana wynagrodzenia może nastąpić na podstawie pisemnego aneksu podpisanego przez obie Strony umowy.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 xml:space="preserve">12. Na wniosek Wykonawcy i po spełnieniu warunków określonych w umowie dotyczących podwykonawstwa, Wykonawca może modyfikować w trakcie wykonywania Przedmiotu umowy złożone w ofercie deklaracje odnośnie podwykonawstwa poprzez: </w:t>
      </w:r>
    </w:p>
    <w:p>
      <w:pPr>
        <w:pStyle w:val="Normal"/>
        <w:spacing w:lineRule="auto" w:line="276"/>
        <w:ind w:left="330"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wskazanie innych podwykonawców; </w:t>
      </w:r>
    </w:p>
    <w:p>
      <w:pPr>
        <w:pStyle w:val="Normal"/>
        <w:spacing w:lineRule="auto" w:line="276"/>
        <w:ind w:left="330"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rezygnację z podwykonawców,</w:t>
      </w:r>
    </w:p>
    <w:p>
      <w:pPr>
        <w:pStyle w:val="Normal"/>
        <w:spacing w:lineRule="auto" w:line="276"/>
        <w:ind w:left="330"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3) zmianę zakresu prac wykonywanego przez podwykonawcę.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zmiany wymagają zawarcia aneksu do umowy.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za przesłankami opisanymi w ust. 1-12 Strony mają prawo dokonania następujących zmian umowy: 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w celu usunięcia rozbieżności lub niejasności w rozumieniu pojęć lub sformułowań użytych w umowie, których nie będzie można usunąć w inny sposób, a zmiana treści umowy będzie umożliwiać usunięcie rozbieżności lub niejasności i doprecyzowanie jej zapisów w celu jej jednoznacznej interpretacji; 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mian sposobu rozliczania umowy lub dokonywania płatności na rzecz Wykonawcy na skutek zmian umowy zawartej przez Zamawiającego o dofinansowanie Projektu lub wytycznych dotyczących realizacji tego Projektu; 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dotyczących skrócenie terminu realizacji umowy na wniosek Wykonawcy, gdy zmiana ta jest korzystna dla Zamawiającego;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4)</w:t>
        <w:tab/>
        <w:t>dotyczących konieczności wprowadzenia zmian ze względu na okoliczności, których nie dało się przewidzieć w momencie zawierania umowy.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</w:t>
        <w:tab/>
        <w:t xml:space="preserve">zmian nieistotnych rozumianych w ten sposób, że wiedza o ich wprowadzeniu na etapie postępowania o zamówienie nie wpłynęłaby na krąg podmiotów ubiegających się o zamówienie, ani na wynik postępowania. Takimi zmianami są w szczególności zmiany o charakterze administracyjno-organizacyjnym umowy np. zmiany nr konta bankowego, dotyczące nazwy, siedziby Wykonawcy lub jego formy organizacyjno-prawnej w trakcie trwania umowy, innych danych identyfikacyjnych, zmiany prowadzące do likwidacji oczywistych omyłek pisarskich i rachunkowych w treści umowy; 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gdy wystąpi konieczność wykonania robót dodatkowych w ramach umowy na roboty budowlane nadzorowane  w ramach niniejszej umowy.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14. Zmiany przewidziane w umowie mogą być inicjowane przez Zamawiającego oraz przez Wykonawcę na podstawie wniosku o zmianę umowy.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 xml:space="preserve">15. Wykonawca nie będzie uprawniony do wnioskowania o przedłużenie terminu wykonania umowy i zwiększenia wynagrodzenia, jeżeli konieczność dokonania zmiany została spowodowana przez jakikolwiek błąd lub opóźnienie ze strony Wykonawcy, włącznie z błędem lub opóźnionym dostarczeniem jakiegokolwiek dokumentu wynikającego z obowiązków Wykonawcy.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16. Wszelkie zmiany umowy są dokonywane przez umocowanych przedstawicieli Zamawiającego i Wykonawcy w formie pisemnej w drodze aneksu do umowy, pod rygorem nieważnośc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STW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0</w:t>
      </w:r>
    </w:p>
    <w:p>
      <w:pPr>
        <w:pStyle w:val="Pkt"/>
        <w:spacing w:before="240" w:after="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, zgodnie ze złożoną ofertą wykona przedmiot umowy określony w § 1 umowy własnymi siłami/przy pomocy podwykonawców*.</w:t>
      </w:r>
    </w:p>
    <w:p>
      <w:pPr>
        <w:pStyle w:val="Pkt"/>
        <w:spacing w:before="240" w:after="60"/>
        <w:ind w:left="426" w:hanging="426"/>
        <w:rPr/>
      </w:pPr>
      <w:r>
        <w:rPr>
          <w:rFonts w:cs="Arial" w:ascii="Arial" w:hAnsi="Arial"/>
          <w:sz w:val="20"/>
        </w:rPr>
        <w:t>Wykonawca oświadcza, iż następujący zakres usług zostanie powierzony podwykonawcom: …............  (w zależności od oświadczenia złożonego w ofercie).**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 niepotrzebne skreślić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) zapis obowiązuje w przypadku realizacji zamówienia przy pomocy podwykonawców</w:t>
      </w:r>
    </w:p>
    <w:p>
      <w:pPr>
        <w:pStyle w:val="Pkt"/>
        <w:spacing w:before="240" w:after="0"/>
        <w:ind w:left="426" w:hanging="426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Zamawiający </w:t>
      </w:r>
      <w:r>
        <w:rPr>
          <w:rFonts w:cs="Arial" w:ascii="Arial" w:hAnsi="Arial"/>
          <w:b/>
          <w:sz w:val="20"/>
        </w:rPr>
        <w:t>nie zastrzega</w:t>
      </w:r>
      <w:r>
        <w:rPr>
          <w:rFonts w:cs="Arial" w:ascii="Arial" w:hAnsi="Arial"/>
          <w:sz w:val="20"/>
        </w:rPr>
        <w:t xml:space="preserve"> obowiązku osobistego wykonania przez Inwestora zastępczego kluczowych części zamówie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Pkt"/>
        <w:spacing w:before="240" w:after="0"/>
        <w:ind w:left="426" w:hanging="426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 Wykonywanie robót przez Inwestora zastępczego przy pomocy Podwykonawców odbywać się może za zgodą Zamawiającego wyłącznie na zasadach określonych w art. 647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kodeksu cywilnego z zastrzeżeniem postanowień ustawy PZP.</w:t>
      </w:r>
    </w:p>
    <w:p>
      <w:pPr>
        <w:pStyle w:val="Pkt"/>
        <w:spacing w:before="240" w:after="0"/>
        <w:ind w:left="426" w:hanging="426"/>
        <w:rPr/>
      </w:pPr>
      <w:r>
        <w:rPr>
          <w:rFonts w:cs="Arial" w:ascii="Arial" w:hAnsi="Arial"/>
          <w:sz w:val="20"/>
        </w:rPr>
        <w:t xml:space="preserve">4.  </w:t>
      </w:r>
      <w:r>
        <w:rPr>
          <w:rFonts w:cs="Arial" w:ascii="Arial" w:hAnsi="Arial"/>
          <w:color w:val="000000"/>
          <w:sz w:val="20"/>
        </w:rPr>
        <w:t xml:space="preserve">Zgodnie z art 462 ust. 3 ustawy PZP Zamawiający żąda aby przed przystąpieniem do wykonania zamówienia </w:t>
      </w:r>
      <w:r>
        <w:rPr>
          <w:rFonts w:cs="Arial" w:ascii="Arial" w:hAnsi="Arial"/>
          <w:sz w:val="20"/>
        </w:rPr>
        <w:t>Inwestor zastępczy</w:t>
      </w:r>
      <w:r>
        <w:rPr>
          <w:rFonts w:cs="Arial" w:ascii="Arial" w:hAnsi="Arial"/>
          <w:color w:val="000000"/>
          <w:sz w:val="20"/>
        </w:rPr>
        <w:t xml:space="preserve">, o ile są już znane, podał nazwy albo imiona i nazwiska oraz dane kontaktowe podwykonawców i osób do kontaktu z nimi, zaangażowanych w  roboty budowlane. </w:t>
      </w:r>
      <w:r>
        <w:rPr>
          <w:rFonts w:cs="Arial" w:ascii="Arial" w:hAnsi="Arial"/>
          <w:sz w:val="20"/>
        </w:rPr>
        <w:t>Inwestor zastępczy</w:t>
      </w:r>
      <w:r>
        <w:rPr>
          <w:rFonts w:cs="Arial" w:ascii="Arial" w:hAnsi="Arial"/>
          <w:color w:val="000000"/>
          <w:sz w:val="20"/>
        </w:rPr>
        <w:t xml:space="preserve"> zawiadamia zamawiającego o wszelkich zmianach danych, o których mowa w zdaniu pierwszym, w trakcie realizacji zamówienia, a także przekazuje informacje na temat nowych podwykonawców, którym w późniejszym okresie zamierza powierzyć realizację usług.</w:t>
      </w:r>
    </w:p>
    <w:p>
      <w:pPr>
        <w:pStyle w:val="Pkt"/>
        <w:spacing w:before="240" w:after="0"/>
        <w:ind w:left="426" w:hanging="426"/>
        <w:rPr/>
      </w:pPr>
      <w:r>
        <w:rPr>
          <w:rFonts w:cs="Arial" w:ascii="Arial" w:hAnsi="Arial"/>
          <w:color w:val="000000"/>
          <w:sz w:val="20"/>
        </w:rPr>
        <w:t xml:space="preserve">5. </w:t>
      </w:r>
      <w:r>
        <w:rPr>
          <w:rFonts w:cs="Arial" w:ascii="Arial" w:hAnsi="Arial"/>
          <w:sz w:val="20"/>
        </w:rPr>
        <w:t xml:space="preserve">Jeżeli zmiana albo rezygnacja z Podwykonawcy dotyczy podmiotu, na którego zasoby Inwestor zastępczy powoływał się, na zasadach określonych w </w:t>
      </w:r>
      <w:r>
        <w:rPr>
          <w:rFonts w:cs="Arial" w:ascii="Arial" w:hAnsi="Arial"/>
          <w:color w:val="000000"/>
          <w:sz w:val="20"/>
        </w:rPr>
        <w:t xml:space="preserve">art. 118 ust. 1 </w:t>
      </w:r>
      <w:r>
        <w:rPr>
          <w:rFonts w:cs="Arial" w:ascii="Arial" w:hAnsi="Arial"/>
          <w:sz w:val="20"/>
        </w:rPr>
        <w:t>w celu wykazania spełniania warunków udziału w postępowaniu, Inwestor zastępczy jest obowiązany wykazać zamawiającemu, że proponowany inny podwykonawca lub Inwestor zastępczy samodzielnie spełnia je w stopniu nie mniejszym niż podwykonawca, na którego zasoby Inwestor zastępczy powoływał się w trakcie postępowania o udzielenie zamówienia.</w:t>
      </w:r>
    </w:p>
    <w:p>
      <w:pPr>
        <w:pStyle w:val="Pkt"/>
        <w:spacing w:before="240" w:after="0"/>
        <w:ind w:left="426" w:hanging="426"/>
        <w:rPr/>
      </w:pPr>
      <w:r>
        <w:rPr>
          <w:rFonts w:cs="Arial" w:ascii="Arial" w:hAnsi="Arial"/>
          <w:sz w:val="20"/>
        </w:rPr>
        <w:t>6.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>Jeżeli Zamawiający stwierdzi, że wobec danego Podwykonawcy zachodzą podstawy wykluczenia, Inwestor zastępczy obowiązany jest zastąpić tego Podwykonawcę lub zrezygnować z powierzenia wykonania części zamówienia Podwykonawcy.</w:t>
      </w:r>
    </w:p>
    <w:p>
      <w:pPr>
        <w:pStyle w:val="Pkt"/>
        <w:spacing w:before="24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  Inwestor zastępcz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onosi pełną odpowiedzialność wobec </w:t>
      </w:r>
      <w:r>
        <w:rPr>
          <w:rFonts w:cs="Arial" w:ascii="Arial" w:hAnsi="Arial"/>
          <w:bCs/>
        </w:rPr>
        <w:t>Zamawiającego</w:t>
      </w:r>
      <w:r>
        <w:rPr>
          <w:rFonts w:cs="Arial" w:ascii="Arial" w:hAnsi="Arial"/>
        </w:rPr>
        <w:t xml:space="preserve"> za roboty, które    wykonuje przy pomocy Podwykonawc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NIESIENIE PRAW AUTORSKI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§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dokonania odbioru opracowań, dokumentów zwanych dalej opracowaniami w ramach przedmiotu zamówienia, Wykonawca przenosi na Zamawiającego wszelkie autorskie prawa majątkowe i prawa pokrewne do opracowań i dokumentów, w zakresie umożliwiającym korzystanie do wszelkich celów i potrzeb związanych z realizacją inwestycji oraz utrzymaniem obiektu i jego eksploatacją, na wszelkich znanych w dniu przeniesienia polach eksploatacji, w szczególności na następujących polach eksploatacj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modyfikacji i uzupełnienia – w pełnym zakres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w zakresie utrwalania i zwielokrotniania – wytwarzanie określoną techniką egzemplarzy, w tym m.in. techniką drukarską, kserograficzną, oraz cyfrową, na wszelkich nośnika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ozpowszechniania – publiczne wystawienie, wyświetlenie, odtworzen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tym także w sieci Interne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w zakresie udostępniania – udostępnianie opracowań, dokumentów osobom trzecim w celu wykonania przez nie nadzoru nad wykonywaniem prac realizowanych na podstawie opracowań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dokonania odbioru opracowań i dokumentów, potwierdzonego podpisaniem przez Strony protokołu odbioru, Wykonawca przenosi na Zamawiającego prawo do udzielania zezwolenia na wykonywanie zależnych praw autorskich do opracowań projektu w zakresie opisanym wyżej w ust.1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ycie praw, o których mowa w ust. 1 i 2, nie jest ograniczone czasowo lub terytorialnie oraz następuje w ramach wynagrodzenia Wykonawc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nie przysługuje odrębne wynagrodzenie za korzystanie z opracowań na każdym polu eksploatacji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przekazania Zamawiający nabywa własność nośników, na których je zapisan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mawiający ma prawo do wykorzystania opracowań w postępowaniach o udzielenie zamówienia publicznego, których przedmiotem będzie wybór Wykonawcy, który wykona prace projektowe oraz wybór Wykonawcy robót budowlanych, w szczególności poprzez włączenie opracowań lub ich części do SWZ oraz udostępnianie opracowań wszystkim zainteresowanym w tych postępowaniach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nie wykonywać autorskich praw osobistych do opracowań w sposób sprzeczny z interesami Zamawiającego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kryje wszelkie szkody i koszty poniesione przez Zamawiającego w związku z roszczeniami osób trzecich z tytułu naruszenia autorskich praw majątkowych lub osobistych poprzez udzielenie prawa bez wymaganej zgody uprawnionego. Po wezwaniu lub zawiadomieniu Wykonawca wstąpi w miejsce Zamawiającego lub przystąpi po stronie Zamawiającego w postępowaniu toczącym się w związku z roszczeniami osób trzecich, o których wyżej mow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rozwiązania, odstąpienia lub wygaśnięcia z innych przyczyn niniejszej umowy przed wykonaniem całości przedmiotu zamówienia Wykonawca przenosi na Zamawiającego autorskie prawa majątkowe i prawo zezwalania na wykonywanie praw zależnych w zakresie i na zasadach określonych wyżej w ust. 1 – 8, do opracowań w części wykonanej do chwili rozwiązania, odstąpienia lub wygaśnięcia umowy, jeśli zostanie odebrana przez Zamawiając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kreślone w § 9 ust. 1 umowy obejmuje należności z tytułu przeniesienia autorskich praw majątkowych do opracowań wraz z prawem do wyrażania zgody na wykonywanie przez osoby trzecie praw zależnych do opracowań, a także wynagrodzenie z tytułu przeniesienia własności egzemplarzy i nośników, na których je utrwalono przekazanych Zamawiającemu oraz z tytułu upoważnień i zobowiązań, o których wyżej mowa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2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ry mogące wyniknąć w związku z realizacją niniejszej Umowy, Strony zobowiązują się rozwiązywać polubownie w drodze negocjacji. W razie braku porozumienia, spory rozstrzygał będzie sąd właściwy dla siedziby Zamawiającego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Żadna ze Stron nie może przenieść swoich uprawnień i obowiązków określonych niniejszą umową, ani powierzyć wykonywania niniejszej umowy lub jej części innym osobom/podmioto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3 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ind w:left="284" w:hanging="284"/>
        <w:rPr/>
      </w:pPr>
      <w:r>
        <w:rPr>
          <w:rFonts w:cs="Arial" w:ascii="Arial" w:hAnsi="Arial"/>
        </w:rPr>
        <w:t>Wszelkie zmiany lub uzupełnienia Umowy wymagają dla swojej ważności zachowania formy pisemnej pod rygorem nieważności.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ustawy z dnia 23 kwietnia 1964 r. Kodeks cywilny (t.j. Dz.U. z 2022 r. poz. 1360 ze zm.) oraz przepisy ustawy z dnia 7 lipca 1994 r. – Prawo Budowlane (t.j. Dz.U. z 2021 r., poz. 2351 z późn. zm.) wraz z przepisami wykonawczymi.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chodzi w życie z dniem podpisania przez Strony.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Umowę sporządzono w czterech jednobrzmiących egzemplarzach, po dwa dla każdej ze Str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MAWIAJĄCY</w:t>
        <w:tab/>
        <w:tab/>
        <w:tab/>
        <w:tab/>
        <w:tab/>
        <w:t>INWESTOR ZASTĘPCZY</w:t>
      </w:r>
    </w:p>
    <w:p>
      <w:pPr>
        <w:pStyle w:val="Subtitle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Subtitle"/>
        <w:spacing w:before="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133" w:gutter="0" w:header="708" w:top="118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art. 281 ust. 2 pkt 15 p.z.p. w SWZ należy wprowadzić informację o obowiązku osobistego wykonania kluczowych zadań w ramach zamówienia. Brak takiego obowiązku może być zaakcentowany poprzez wyraźne wskazanie, iż nie przewiduje się tego rodzaju ograniczen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ubtitle"/>
      <w:tabs>
        <w:tab w:val="clear" w:pos="708"/>
        <w:tab w:val="left" w:pos="-284" w:leader="none"/>
      </w:tabs>
      <w:jc w:val="lef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right="360" w:hanging="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4"/>
        </w:tabs>
        <w:ind w:left="2264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680" w:hanging="226"/>
      </w:pPr>
      <w:rPr>
        <w:i w:val="false"/>
        <w:b w:val="false"/>
        <w:rFonts w:ascii="Arial" w:hAnsi="Arial" w:eastAsia="Times New Roman" w:cs="Arial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64"/>
        </w:tabs>
        <w:ind w:left="2264" w:hanging="36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64"/>
        </w:tabs>
        <w:ind w:left="2264" w:hanging="360"/>
      </w:pPr>
      <w:rPr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3"/>
      <w:numFmt w:val="low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539" w:hanging="397"/>
      </w:pPr>
      <w:rPr>
        <w:dstrike w:val="false"/>
        <w:strike w:val="false"/>
        <w:i w:val="false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cs="Calibri"/>
      <w:b/>
      <w:bCs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  <w:sz w:val="2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TekstpodstawowyWyjustowanyPierwszywiersz1cmInter">
    <w:name w:val="Styl Tekst podstawowy + Wyjustowany Pierwszy wiersz:  1 cm Inter..."/>
    <w:basedOn w:val="TextBody"/>
    <w:qFormat/>
    <w:pPr>
      <w:spacing w:lineRule="auto" w:line="360" w:before="120" w:after="0"/>
      <w:ind w:firstLine="567"/>
      <w:jc w:val="both"/>
    </w:pPr>
    <w:rPr>
      <w:sz w:val="24"/>
      <w:szCs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zvha3te" TargetMode="External"/><Relationship Id="rId3" Type="http://schemas.openxmlformats.org/officeDocument/2006/relationships/hyperlink" Target="https://sip.legalis.pl/document-view.seam?documentId=mfrxilrtg4ytemzvha3t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yski-oczyszczalnia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16:00Z</dcterms:created>
  <dc:creator>Grzegorz Majka</dc:creator>
  <dc:description/>
  <cp:keywords/>
  <dc:language>en-US</dc:language>
  <cp:lastModifiedBy>sazi</cp:lastModifiedBy>
  <cp:lastPrinted>2023-02-03T12:33:00Z</cp:lastPrinted>
  <dcterms:modified xsi:type="dcterms:W3CDTF">2023-02-14T08:46:00Z</dcterms:modified>
  <cp:revision>71</cp:revision>
  <dc:subject/>
  <dc:title>                                                              </dc:title>
</cp:coreProperties>
</file>