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14 na predmet zákazky „Prezentéry, USB kľúče, USB huby a ďalšie periférne zariadenia“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periférne zariadeni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periférne zariadenia"</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600-4 – Flash pamäť</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132-3 – Rozhranie univerzálnej sériovej zbernice (USB)</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10-6 - Počítačová myš</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60-1 – Počítačové klávesnice</w:t>
      </w:r>
    </w:p>
    <w:p>
      <w:pPr>
        <w:pStyle w:val="Normal"/>
        <w:spacing w:before="0" w:after="0"/>
        <w:ind w:left="992" w:hanging="0"/>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dodávka periférnych zariadení k počítačom.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4 na predmet zákazky „Prezentéry, USB kľúče, USB huby a ďalšie periférne zariadeni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a verejný obstarávateľ nevyžad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859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periférne zariadenia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4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3.03.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38093/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Prezentéry, USB kľúče, USB huby a ďalšie periférne zariadenia</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03.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03.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Uzavretie zmluv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ďalej postupuj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periférnych zariadení k počítačom. Miestom dodania predmetu zákazky je sídlo verejného obstarávateľa. Zariadenia, ktorý dodá úspešný uchádzač verejnému obstarávateľovi, musia byť nové a nepoužité. Úspešný uchádzač bude povinný dodať predmet zákazky do 30 dní od nadobudnutia účinnosti Zmluvy. Úspešný uchádzač bude povinný verejnému obstarávateľovi poskytnúť záručný servis na dodané zariadenia.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predlože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číselnej hodnoty parametra priamo do dokumentu (napr. do riadku „Dosah“ pri položke „Bezdrôtový prezentér“ uchádzač uvedie konkrétnu hodnotu dosahu ním ponúkaného prezentéru, do riadku „Záruka“ uvedie presnú dĺžku ním ponúkanej záruky). V riadkoch, ktoré obsahujú slovný opis stanovených požiadaviek, uchádzač slovne opíše vlastnosti ním ponúkaných zariadení alebo uvedie slovo „áno“, ak spĺňa stanovenú požiadavku (napr. do riadku „Kompatibilita/s operačným systémom Microsoft Windows 10“ pri položke „Bezdrôtový prezentér“ uchádzač uvedie s akými operačnými systémami je ním ponúkaný prezentér kompatibilný alebo uvedie slovo „áno“, čím potvrdí, že ponúka verejnému obstarávateľovi prezentér kompatibilný s operačným systémom Microsoft Windows 1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periférne zariadenia</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periférne zariadenia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14 – „</w:t>
      </w:r>
      <w:r>
        <w:rPr>
          <w:rFonts w:cs="Times New Roman" w:ascii="Times New Roman" w:hAnsi="Times New Roman"/>
          <w:bCs/>
          <w:i/>
          <w:lang w:val="en-US" w:eastAsia="en-US"/>
        </w:rPr>
        <w:t>Prezentéry, USB kľúče, USB huby a ďalšie periférne zariadenia</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altName w:val="Malgun Gothic Semilight"/>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14 – „</w:t>
    </w:r>
    <w:r>
      <w:rPr>
        <w:rFonts w:cs="Times New Roman" w:ascii="Times New Roman" w:hAnsi="Times New Roman"/>
        <w:bCs/>
        <w:i/>
        <w:sz w:val="20"/>
        <w:szCs w:val="20"/>
        <w:lang w:val="en-US" w:eastAsia="en-US"/>
      </w:rPr>
      <w:t>Prezentéry, USB kľúče, USB huby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14 – „</w:t>
    </w:r>
    <w:r>
      <w:rPr>
        <w:rFonts w:cs="Times New Roman" w:ascii="Times New Roman" w:hAnsi="Times New Roman"/>
        <w:bCs/>
        <w:i/>
        <w:sz w:val="20"/>
        <w:szCs w:val="20"/>
        <w:lang w:val="en-US" w:eastAsia="en-US"/>
      </w:rPr>
      <w:t>Prezentéry, USB kľúče, USB huby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sz w:val="22"/>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b w:val="false"/>
      <w:color w:val="000000"/>
      <w:sz w:val="22"/>
      <w:lang w:val="sk-SK"/>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b w:val="false"/>
      <w:color w:val="000000"/>
      <w:sz w:val="22"/>
      <w:lang w:val="sk-SK"/>
    </w:rPr>
  </w:style>
  <w:style w:type="character" w:styleId="WW8Num38z2">
    <w:name w:val="WW8Num38z2"/>
    <w:qFormat/>
    <w:rPr>
      <w:b w:val="false"/>
      <w:color w:val="000000"/>
    </w:rPr>
  </w:style>
  <w:style w:type="character" w:styleId="WW8Num38z3">
    <w:name w:val="WW8Num38z3"/>
    <w:qFormat/>
    <w:rPr>
      <w:color w:val="000000"/>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val="false"/>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388/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
  <dc:description/>
  <cp:keywords/>
  <dc:language>en-US</dc:language>
  <cp:lastModifiedBy/>
  <dcterms:modified xsi:type="dcterms:W3CDTF">2023-02-28T10:44:00Z</dcterms:modified>
  <cp:revision>1</cp:revision>
  <dc:subject/>
  <dc:title/>
</cp:coreProperties>
</file>