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eastAsia="sk-SK"/>
        </w:rPr>
        <w:t>Akumulátory pre prenosné (ručné) rádiostanice (ID 38941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502" w:hanging="502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pre prenosné (ručné) rádiostanice používané v hasičskom a záchrannom zbore – HaZZ (ďalej len „tovar“). Rádiostanice sú určené pre operatívne rádiové spojenie zasahujúcich príslušníkov HaZZ na frekvenciách v pásme VHF.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30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Centrálny sklad Záchranná brigáda Hasičského a záchranného zboru v Žiline, Bánovská cesta 8111, 010 01 Žilin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Batéria Li.ion typ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1 40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 500 m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Li.ion určená pre prenosné rádiostanice Motorola Waris GP320/340/360/380, ktorými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Batéria Li.ion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13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 000 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Li.ion určená pre prenosné rádiostanice Motorola MotoTRBO DP 2xxx, DP4xxx, ktorými disponuje verejný obstarávateľ, nutná funkcionalita IMPRESS pre všetky minulé, aktuálny aj budúce firmware výrobcu menovaných rád rádiostaní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 – Batéria Li.ion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 500 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Li.ion určená pre prenosné rádiostanice Hytera PD565, ktorými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4 – Batéria Li.ion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 500 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Li.ion určená pre prenosné rádiostanice Vertex VX454, ktorými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Ďalšie požiadavky: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Definovaná menovitá kapacita batérií je minimálna, hodnoty menovitej kapacity ponúkaných batérií môžu byť aj vyššie.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statné technické parametre ako aj mechanické parametre jednoznačne vyplývajú z definovaných typov rádiostaníc.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3-03-15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