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42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Projektová dokumentace rekonstrukce tělocvičny ZŠ Dr. Hrubého 2, Šternberk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eastAsia="en-US"/>
        </w:rPr>
        <w:t>-</w:t>
        <w:tab/>
        <w:t>seznam služeb -  nejvýznamnějších projektových prací včetně inženýrské činnosti provedených účastníkem za poslední 3 roky, včetně osvědčení objednatelů o řádném plnění těchto zakázek. Osvědčení o realizovaných zakázkách musí zahrnovat cenu a dobu realizace (ukončení předání PD) zakázky a údaj o tom, zda byla zakázka plněna řádně a odborně. Součástí osvědčení musí být název projektu, adresa, datum vyhotovení osvědčení, označení osoby, která doklad vyhotovila a kontaktní osoby zadavatele zakázky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Účastník splní kvalifikaci, pokud seznam služeb bude obsahovat min 3 projekty v oboru pozemních staveb v rozsahu: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</w:t>
        <w:tab/>
        <w:t>projektové dokumentace stavby (novostavba nebo rekonstrukce) objektů občanské vybavenosti. Projektová dokumentace byla zpracovaná min. ve stupních DSP a následně DZS/DPS a součásti služby byla i IČ vedoucí k vydání SP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 na objednat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 na objednat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 na objednat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statutárního zástupce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6-05T13:32:00Z</dcterms:modified>
  <cp:revision>10</cp:revision>
  <dc:subject/>
  <dc:title>Příloha č</dc:title>
</cp:coreProperties>
</file>