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3-008-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Zpracování PD Zázemí pro fotbalový klub Přímětice</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lužby</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15.03.2023</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Ivana Solařová, starostk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7.03.2023 v 9:00:00 h.</w:t>
            </w:r>
            <w:bookmarkStart w:id="0" w:name="_GoBack"/>
            <w:bookmarkEnd w:id="0"/>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Předmětem plnění je vypracování dvoustupňové projektové dokumentace řešící adaptaci objektu bývalé kotelny na šatny se zázemím pro fotbalový klub. Vypracování 1. stupně v rozsahu dokumentace pro vydání společného povolení dle vyhlášky č. 499/2006 Sb., o dokumentaci staveb, 2. stupeň bude vypracován jako dokumentace pro zadání zakázky na stavební práce dle vyhlášky č. 169/2016 Sb. vč. výkazu výměr. Závazným podkladem bude studie zpracována Ing. arch. Janem Doubkem, ze které bude vítězný uchazeč vycházet.</w:t>
            </w:r>
          </w:p>
          <w:p>
            <w:pPr>
              <w:pStyle w:val="Default"/>
              <w:jc w:val="both"/>
              <w:rPr>
                <w:sz w:val="22"/>
                <w:szCs w:val="22"/>
              </w:rPr>
            </w:pPr>
            <w:r>
              <w:rPr>
                <w:sz w:val="22"/>
                <w:szCs w:val="22"/>
              </w:rPr>
              <w:t xml:space="preserve">Součástí prací je i zajištění geodetického zaměření stávající stavby kotelny a přilehlého prostoru pro potřeby zhotovení projektové dokumentace. Dále je součástí projednání rozpracované PD v 1. stupni se zadavatelem a dotčenými orgány, což bude doloženo souhlasnými závaznými stanovisky.  </w:t>
            </w:r>
          </w:p>
        </w:tc>
      </w:tr>
      <w:tr>
        <w:trPr>
          <w:trHeight w:val="7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ypracování 1. st. bude odevzdáno do 5 měsíců od podepsání SoD.</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ypracování 2. st. bude odevzdáno do 2 měsíců od vydání společného povolení.</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600 000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1"/>
              </w:numPr>
              <w:spacing w:lineRule="auto" w:line="240" w:before="0" w:after="0"/>
              <w:contextualSpacing/>
              <w:jc w:val="both"/>
              <w:rPr/>
            </w:pPr>
            <w:r>
              <w:rPr>
                <w:rFonts w:eastAsia="Times New Roman" w:cs="Arial" w:ascii="Arial" w:hAnsi="Arial"/>
                <w:lang w:eastAsia="cs-CZ"/>
              </w:rPr>
              <w:t xml:space="preserve">autorizace - autorizovaný inženýr v oboru pozemní stavitelství nebo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autorizace - autorizovaný architekt v oboru všeobecná architektura</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vyhotovení PD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y o oprávnění k podnikání odpovídající předmětu plnění a o autorizaci</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58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Zadávací dokumentace (studi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6:00Z</dcterms:created>
  <dc:creator>bartusek</dc:creator>
  <dc:description/>
  <cp:keywords/>
  <dc:language>en-US</dc:language>
  <cp:lastModifiedBy>Jančík Michal</cp:lastModifiedBy>
  <cp:lastPrinted>2021-12-14T09:13:00Z</cp:lastPrinted>
  <dcterms:modified xsi:type="dcterms:W3CDTF">2023-03-14T15:05:00Z</dcterms:modified>
  <cp:revision>43</cp:revision>
  <dc:subject/>
  <dc:title/>
</cp:coreProperties>
</file>