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oticky prihŕňač krmiv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hotovenie vonkajšieho obalu z nehrdzavejúcej ocele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závislý pohon rotácie bubna od pohonu pojazdu samotného prihŕňač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táčanie bubna v obidvoch smeroc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tlačná sila min. 18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tavenia troch úrovní prítlače krmiv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medzenie pracovnej dráhy prihŕňača prostredníctvom magnetickej pás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jdená pracovná vzdialenosť na jedno nabitie min. 70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rýchlosť : min.12 metrov za minútu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ý bezpečnostný spínač zastavenia pohybu pri narazení na prekáž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nabíjacej stanice -  230V / 24 VD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manuálneho ovládania cez diaľkové ovlád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projek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vízna správ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2:47:00Z</dcterms:modified>
  <cp:revision>2</cp:revision>
  <dc:subject/>
  <dc:title/>
</cp:coreProperties>
</file>