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 xml:space="preserve">"Modernizácia priestorov a vybavenia praktického vyučovania" - stavebné práce SOŠ strojnícka Považská Bystrica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sz w:val="20"/>
          <w:szCs w:val="20"/>
        </w:rPr>
      </w:pPr>
      <w:r>
        <w:rPr>
          <w:rFonts w:cs="Arial" w:ascii="Calibri;Calibri Light" w:hAnsi="Calibri;Calibri Light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8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6-15T18:09:00Z</dcterms:modified>
  <cp:revision>9</cp:revision>
  <dc:subject/>
  <dc:title/>
</cp:coreProperties>
</file>