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 xml:space="preserve">"Modernizácia priestorov a vybavenia praktického vyučovania"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- stavebné práce SOŠ strojnícka Považská Bystric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6-15T18:11:00Z</dcterms:modified>
  <cp:revision>1</cp:revision>
  <dc:subject/>
  <dc:title/>
</cp:coreProperties>
</file>