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časti pozemku parcely registra „C“ KN, parcelné číslo 1667/1, o výmere 280 m², druh pozemku: ostatná plocha, zapísanom na liste vlastníctva číslo 11263, vedenom Okresným úradom Komárno, katastrálny odbor, okres Komárno, obec Komárno, katastrálne územie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86959026"/>
      <w:bookmarkStart w:id="2" w:name="__Fieldmark__0_48695902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86959026"/>
      <w:bookmarkStart w:id="4" w:name="__Fieldmark__1_48695902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86959026"/>
      <w:bookmarkStart w:id="6" w:name="__Fieldmark__2_48695902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86959026"/>
      <w:bookmarkStart w:id="8" w:name="__Fieldmark__3_48695902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86959026"/>
      <w:bookmarkStart w:id="10" w:name="__Fieldmark__4_48695902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86959026"/>
      <w:bookmarkStart w:id="12" w:name="__Fieldmark__5_48695902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86959026"/>
      <w:bookmarkStart w:id="14" w:name="__Fieldmark__6_48695902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86959026"/>
      <w:bookmarkStart w:id="16" w:name="__Fieldmark__7_48695902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86959026"/>
      <w:bookmarkStart w:id="18" w:name="__Fieldmark__8_48695902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86959026"/>
      <w:bookmarkStart w:id="20" w:name="__Fieldmark__9_48695902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86959026"/>
      <w:bookmarkStart w:id="22" w:name="__Fieldmark__10_48695902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86959026"/>
      <w:bookmarkStart w:id="24" w:name="__Fieldmark__11_48695902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86959026"/>
      <w:bookmarkStart w:id="26" w:name="__Fieldmark__12_48695902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86959026"/>
      <w:bookmarkStart w:id="28" w:name="__Fieldmark__13_48695902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86959026"/>
      <w:bookmarkStart w:id="30" w:name="__Fieldmark__14_48695902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86959026"/>
      <w:bookmarkStart w:id="32" w:name="__Fieldmark__15_48695902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86959026"/>
      <w:bookmarkStart w:id="34" w:name="__Fieldmark__16_48695902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86959026"/>
      <w:bookmarkStart w:id="36" w:name="__Fieldmark__17_48695902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86959026"/>
      <w:bookmarkStart w:id="38" w:name="__Fieldmark__18_48695902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86959026"/>
      <w:bookmarkStart w:id="40" w:name="__Fieldmark__19_48695902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86959026"/>
      <w:bookmarkStart w:id="42" w:name="__Fieldmark__20_48695902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2:00Z</dcterms:created>
  <dc:creator>ŽSR_OUT_0219</dc:creator>
  <dc:description/>
  <cp:keywords/>
  <dc:language>en-US</dc:language>
  <cp:lastModifiedBy>Emil Kosiba</cp:lastModifiedBy>
  <cp:lastPrinted>2019-10-28T12:17:00Z</cp:lastPrinted>
  <dcterms:modified xsi:type="dcterms:W3CDTF">2023-04-21T15:24:00Z</dcterms:modified>
  <cp:revision>4</cp:revision>
  <dc:subject/>
  <dc:title> </dc:title>
</cp:coreProperties>
</file>