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66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ém kŕmenia teliat mledzivom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zariadení  1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rev formou vodného kúpeľu    án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acita nádrže na vodu   min  8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ácia počas ohrevu   án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ál zariadenia     celokovové tel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oj napätia   400 V / 16 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kon  3 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 lievika   min.  4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n na lievik   án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 zariadenia    max.  d/70 cm  x  š/ 55 cm  x  v/75  c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aktometer   án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meľ   áno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nčer    án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cká na mledzivo    min.  30 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ríky na vrecká   min.  10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5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1:45:00Z</dcterms:modified>
  <cp:revision>3</cp:revision>
  <dc:subject/>
  <dc:title/>
</cp:coreProperties>
</file>