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miestnosti č. 1.15 o výmere 69,60 m2 nachádzajúcej sa v stavbe- nebytovej budove so súpisným číslom 4068, stojacej na pozemku parcela registra „C“ KN č. 1667/6, o výmere 1462 m2, druh pozemku: zastavaná plocha a nádvorie, Stavba zapísaná na liste vlastníctva číslo 11263, vedenom Okresným úradom Komárno, katastrálny odbor, okres: Komárno, obec: Komárno, katastrálne územie: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714633805"/>
      <w:bookmarkStart w:id="2" w:name="__Fieldmark__0_3714633805"/>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714633805"/>
      <w:bookmarkStart w:id="4" w:name="__Fieldmark__1_3714633805"/>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714633805"/>
      <w:bookmarkStart w:id="6" w:name="__Fieldmark__2_371463380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714633805"/>
      <w:bookmarkStart w:id="8" w:name="__Fieldmark__3_371463380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714633805"/>
      <w:bookmarkStart w:id="10" w:name="__Fieldmark__4_371463380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714633805"/>
      <w:bookmarkStart w:id="12" w:name="__Fieldmark__5_371463380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714633805"/>
      <w:bookmarkStart w:id="14" w:name="__Fieldmark__6_371463380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714633805"/>
      <w:bookmarkStart w:id="16" w:name="__Fieldmark__7_371463380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714633805"/>
      <w:bookmarkStart w:id="18" w:name="__Fieldmark__8_371463380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714633805"/>
      <w:bookmarkStart w:id="20" w:name="__Fieldmark__9_371463380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714633805"/>
      <w:bookmarkStart w:id="22" w:name="__Fieldmark__10_371463380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714633805"/>
      <w:bookmarkStart w:id="24" w:name="__Fieldmark__11_371463380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714633805"/>
      <w:bookmarkStart w:id="26" w:name="__Fieldmark__12_371463380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714633805"/>
      <w:bookmarkStart w:id="28" w:name="__Fieldmark__13_371463380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714633805"/>
      <w:bookmarkStart w:id="30" w:name="__Fieldmark__14_371463380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714633805"/>
      <w:bookmarkStart w:id="32" w:name="__Fieldmark__15_371463380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714633805"/>
      <w:bookmarkStart w:id="34" w:name="__Fieldmark__16_371463380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714633805"/>
      <w:bookmarkStart w:id="36" w:name="__Fieldmark__17_371463380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714633805"/>
      <w:bookmarkStart w:id="38" w:name="__Fieldmark__18_371463380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714633805"/>
      <w:bookmarkStart w:id="40" w:name="__Fieldmark__19_371463380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714633805"/>
      <w:bookmarkStart w:id="42" w:name="__Fieldmark__20_371463380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ŽSR_OUT_0219</dc:creator>
  <dc:description/>
  <cp:keywords/>
  <dc:language>en-US</dc:language>
  <cp:lastModifiedBy>Emil Kosiba</cp:lastModifiedBy>
  <cp:lastPrinted>2019-10-28T12:17:00Z</cp:lastPrinted>
  <dcterms:modified xsi:type="dcterms:W3CDTF">2023-04-27T15:06:00Z</dcterms:modified>
  <cp:revision>4</cp:revision>
  <dc:subject/>
  <dc:title> </dc:title>
</cp:coreProperties>
</file>