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2"/>
        </w:rPr>
        <w:tab/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>Príloha č.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/ Vzor vlastného návrhu pln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eastAsia="sk-SK"/>
        </w:rPr>
        <w:t>Ventilom regulované olovené akumulátory pre stacionárne použitie (ID 42318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om zákazky je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ákup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akumulátorov do elektronických sirén systému varovania obyvateľstva za účelom zabezpečenia prevádzky informačného systému civilnej ochrany v súlade so zákonom č. 42/1994 Z. z. o civilnej ochrane obyvateľstva v znení neskorších predpisov a s vyhláškou MV SR 388/2006  o podrobnostiach na zabezpečovanie technických a prevádzkových podmienok informačného systému civilnej ochrany v aktuálnom znení. 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120" w:after="120"/>
        <w:ind w:left="502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S tovarom sa požaduje  zabezpečiť aj tieto súvisiace služby: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jednávateľ si vyhradzuje právo prevziať iba tovar nový, zabalený v neporušených pôvodných obaloch výrobcu, funkčný, bez zjavných vád, dodaný v kompletnom stave a v požadovanom množstve. V opačnom prípade si vyhradzuje právo nepodpísať dodací list, neprebrať dodaný tovar a nezaplatiť cenu za neprebraný tovar.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 neporušených obaloch, nepoškodený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 a ani iným spôsobom modifikovaný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záruku </w:t>
      </w:r>
      <w:r>
        <w:rPr>
          <w:rFonts w:cs="Arial Narrow" w:ascii="Arial Narrow" w:hAnsi="Arial Narrow"/>
          <w:sz w:val="24"/>
          <w:szCs w:val="24"/>
        </w:rPr>
        <w:t>minimálne 24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mesiacov,</w:t>
      </w:r>
      <w:r>
        <w:rPr>
          <w:rFonts w:cs="Arial Narrow" w:ascii="Arial Narrow" w:hAnsi="Arial Narrow"/>
          <w:sz w:val="24"/>
          <w:szCs w:val="24"/>
        </w:rPr>
        <w:t xml:space="preserve"> pokiaľ na záručnom liste nie je vyznačená dlhšia záručná doba podľa záručných podmienok výrobcu. Záručná doba začína plynúť dňom prevzatia predmetu zmluvy na základe dodacieho listu.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je: </w:t>
      </w:r>
      <w:r>
        <w:rPr>
          <w:rFonts w:cs="Arial Narrow" w:ascii="Arial Narrow" w:hAnsi="Arial Narrow"/>
          <w:sz w:val="24"/>
          <w:szCs w:val="24"/>
        </w:rPr>
        <w:t xml:space="preserve">do </w:t>
      </w:r>
      <w:r>
        <w:rPr>
          <w:rFonts w:cs="Arial Narrow" w:ascii="Arial Narrow" w:hAnsi="Arial Narrow"/>
          <w:sz w:val="24"/>
          <w:szCs w:val="24"/>
          <w:lang w:val="sk-SK"/>
        </w:rPr>
        <w:t>20</w:t>
      </w:r>
      <w:r>
        <w:rPr>
          <w:rFonts w:cs="Arial Narrow" w:ascii="Arial Narrow" w:hAnsi="Arial Narrow"/>
          <w:sz w:val="24"/>
          <w:szCs w:val="24"/>
        </w:rPr>
        <w:t xml:space="preserve"> dní odo dňa nadobudnutia účinnosti zmluvy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je: </w:t>
      </w:r>
      <w:r>
        <w:rPr>
          <w:rFonts w:cs="Arial Narrow" w:ascii="Arial Narrow" w:hAnsi="Arial Narrow"/>
          <w:sz w:val="24"/>
          <w:szCs w:val="24"/>
          <w:lang w:val="sk-SK"/>
        </w:rPr>
        <w:t>Centrum bezpečnotechnických činností MV SR, Hlavná 285, 951 93 Topoľčianky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120" w:after="120"/>
        <w:ind w:left="425" w:hanging="425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chnická  špecifikácia predmetu zákazky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120" w:after="120"/>
        <w:ind w:left="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šetky technické parametre/funkcionality, resp. produkty požadovaného predmetu zákazky uvedené v tabuľke nižšie predstavujú požiadavku na obstaranie produktov, ktoré musia byť potvrdené vo vlastnom návrhu plnenia uchádzača.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  <w:gridCol w:w="3543"/>
        <w:gridCol w:w="1882"/>
      </w:tblGrid>
      <w:tr>
        <w:trPr>
          <w:trHeight w:val="2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 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 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 – Ventilom regulovaná olovnatá batéria pre stacionárne použitie typ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55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ominálne napäti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ominálna kapacit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5 Ah (10 HR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lastnosti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ermetické, ventilom riadené, bezúdržbové, zanedbateľné uvoľňovanie plynov s možnosťou montovať do neupravených priestorov a skríň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Max. rozmer v mm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40 x 260 x 230 (LxŠxV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ripojovacie šroubenie (kontakt na závit)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arita kontaktov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+ pól naprav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revádzková teplot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-15°C až +50°C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žadovaná životnosť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roko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 – Ventilom regulovaná olovnatá batéria pre stacionárne použitie typ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7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ominálne napäti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ominálna kapacit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0 Ah (10 H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lastnosti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ermetické, ventilom riadené, bezúdržbové, zanedbateľné uvoľňovanie plynov s možnosťou montovať do neupravených priestorov a skrí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Max. rozmer v mm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75 x 260 x 230 (LxŠxV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ripojovacie šroubenie (kontakt na závit)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arita kontaktov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+ pól napra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revádzková teplot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-15°C až +50°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žadovaná životnosť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rok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 xml:space="preserve">Táto časť súťažných podkladov bude tvoriť neoddeliteľnú súčasť kúpnej zmluvy ako príloha č. 1, ktorú uzatvorí verejný obstarávateľ s úspešným uchádzač </w:t>
      </w:r>
    </w:p>
    <w:sectPr>
      <w:footerReference w:type="default" r:id="rId2"/>
      <w:type w:val="nextPage"/>
      <w:pgSz w:orient="landscape" w:w="16838" w:h="11906"/>
      <w:pgMar w:left="1276" w:right="1276" w:gutter="0" w:header="0" w:top="1417" w:footer="708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1">
    <w:name w:val="WW8Num3z1"/>
    <w:qFormat/>
    <w:rPr>
      <w:rFonts w:ascii="Arial Narrow" w:hAnsi="Arial Narrow" w:eastAsia="Times New Roman" w:cs="Calibri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sz w:val="24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3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cs="Calibri"/>
      <w:sz w:val="22"/>
      <w:szCs w:val="21"/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4:00Z</dcterms:created>
  <dc:creator>Martina Galabová</dc:creator>
  <dc:description/>
  <cp:keywords/>
  <dc:language>en-US</dc:language>
  <cp:lastModifiedBy>Veronika Somorovská</cp:lastModifiedBy>
  <cp:lastPrinted>2019-03-12T11:30:00Z</cp:lastPrinted>
  <dcterms:modified xsi:type="dcterms:W3CDTF">2023-06-28T11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