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Budowa boiska wielofunkcyjnego przy ZSS w Roczynach/boisko przyszkolne – etap 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nadany sprawie przez Zamawiającego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21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6-19T08:03:20Z</dcterms:modified>
  <cp:revision>36</cp:revision>
  <dc:subject/>
  <dc:title/>
</cp:coreProperties>
</file>