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caps/>
          <w:sz w:val="32"/>
          <w:szCs w:val="32"/>
        </w:rPr>
        <w:t>Smlouva o dílo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dále jen </w:t>
      </w:r>
      <w:r>
        <w:rPr>
          <w:b/>
          <w:bCs/>
          <w:i/>
          <w:iCs/>
          <w:sz w:val="24"/>
          <w:szCs w:val="24"/>
        </w:rPr>
        <w:t>SoD</w:t>
      </w:r>
      <w:r>
        <w:rPr>
          <w:i/>
          <w:iCs/>
          <w:sz w:val="24"/>
          <w:szCs w:val="24"/>
        </w:rPr>
        <w:t>)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/>
        <w:t>Číslo smlouvy:………………………………………………………..</w:t>
      </w:r>
    </w:p>
    <w:p>
      <w:pPr>
        <w:pStyle w:val="Normal"/>
        <w:jc w:val="center"/>
        <w:rPr/>
      </w:pPr>
      <w:r>
        <w:rPr/>
        <w:t>uzavřená podle § 1756–1766, 1822, 2586–2630 Zákona č. 89/2012 Sb., nový Občanský zákoník (dále: NOZ), v platném znění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12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  SMLUVNÍ STRANY</w:t>
      </w:r>
    </w:p>
    <w:p>
      <w:pPr>
        <w:pStyle w:val="Normal"/>
        <w:ind w:left="141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1.1</w:t>
        <w:tab/>
        <w:t xml:space="preserve">Objednatel: </w:t>
        <w:tab/>
      </w:r>
      <w:r>
        <w:rPr>
          <w:b/>
        </w:rPr>
        <w:t>Nemocnice s poliklinikou Česká Lípa, a.s.</w:t>
      </w:r>
    </w:p>
    <w:p>
      <w:pPr>
        <w:pStyle w:val="Normal"/>
        <w:jc w:val="both"/>
        <w:rPr/>
      </w:pPr>
      <w:r>
        <w:rPr/>
        <w:tab/>
        <w:tab/>
        <w:tab/>
        <w:t>Purkyňova 1849, 470 01 Česká Lípa</w:t>
      </w:r>
    </w:p>
    <w:p>
      <w:pPr>
        <w:pStyle w:val="Normal"/>
        <w:jc w:val="both"/>
        <w:rPr/>
      </w:pPr>
      <w:r>
        <w:rPr/>
        <w:tab/>
        <w:t>Zastoupen:</w:t>
        <w:tab/>
        <w:t>Ing. Pavel Marek – předseda představenstva</w:t>
      </w:r>
    </w:p>
    <w:p>
      <w:pPr>
        <w:pStyle w:val="Normal"/>
        <w:jc w:val="both"/>
        <w:rPr>
          <w:rFonts w:cs="Arial"/>
        </w:rPr>
      </w:pPr>
      <w:r>
        <w:rPr/>
        <w:tab/>
        <w:t>IČO:</w:t>
        <w:tab/>
        <w:tab/>
      </w:r>
      <w:r>
        <w:rPr>
          <w:rFonts w:cs="Arial"/>
        </w:rPr>
        <w:t>27283518</w:t>
      </w:r>
    </w:p>
    <w:p>
      <w:pPr>
        <w:pStyle w:val="Normal"/>
        <w:jc w:val="both"/>
        <w:rPr/>
      </w:pPr>
      <w:r>
        <w:rPr/>
        <w:tab/>
        <w:t>DIČ:</w:t>
        <w:tab/>
        <w:tab/>
        <w:t>CZ 27283518</w:t>
      </w:r>
    </w:p>
    <w:p>
      <w:pPr>
        <w:pStyle w:val="Normal"/>
        <w:jc w:val="both"/>
        <w:rPr/>
      </w:pPr>
      <w:r>
        <w:rPr/>
        <w:tab/>
        <w:t>telefon:</w:t>
        <w:tab/>
        <w:tab/>
      </w:r>
    </w:p>
    <w:p>
      <w:pPr>
        <w:pStyle w:val="Normal"/>
        <w:jc w:val="both"/>
        <w:rPr/>
      </w:pPr>
      <w:r>
        <w:rPr/>
        <w:tab/>
        <w:t>e-mail:</w:t>
        <w:tab/>
        <w:tab/>
      </w:r>
      <w:hyperlink r:id="rId2">
        <w:r>
          <w:rPr>
            <w:rStyle w:val="InternetLink"/>
            <w:rFonts w:cs="Arial"/>
          </w:rPr>
          <w:t>sekretariat@nemcl.cz</w:t>
        </w:r>
      </w:hyperlink>
    </w:p>
    <w:p>
      <w:pPr>
        <w:pStyle w:val="Normal"/>
        <w:ind w:firstLine="708"/>
        <w:rPr/>
      </w:pPr>
      <w:r>
        <w:rPr/>
        <w:t xml:space="preserve">Bank. spojení: </w:t>
        <w:tab/>
        <w:t>MONETA Money Bank a.s.</w:t>
      </w:r>
    </w:p>
    <w:p>
      <w:pPr>
        <w:pStyle w:val="Normal"/>
        <w:rPr/>
      </w:pPr>
      <w:r>
        <w:rPr/>
        <w:tab/>
        <w:t xml:space="preserve">č.ú.: </w:t>
        <w:tab/>
        <w:tab/>
        <w:t>183452738/06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</w:t>
        <w:tab/>
        <w:t>Zhotovitel:</w:t>
        <w:tab/>
      </w:r>
      <w:r>
        <w:rPr>
          <w:b/>
          <w:bCs/>
          <w:highlight w:val="lightGray"/>
        </w:rPr>
        <w:t>(doplní účastník)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telefon:</w:t>
        <w:tab/>
        <w:tab/>
      </w:r>
      <w:r>
        <w:rPr>
          <w:b/>
          <w:highlight w:val="lightGray"/>
        </w:rPr>
        <w:t>(doplní účastník)</w:t>
      </w:r>
    </w:p>
    <w:p>
      <w:pPr>
        <w:pStyle w:val="Normal"/>
        <w:rPr/>
      </w:pPr>
      <w:r>
        <w:rPr/>
        <w:tab/>
        <w:t>e-mail:</w:t>
        <w:tab/>
        <w:tab/>
      </w:r>
      <w:r>
        <w:rPr>
          <w:b/>
          <w:highlight w:val="lightGray"/>
        </w:rPr>
        <w:t>(doplní účastník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zástupce pověřený jednáním ve věcech:</w:t>
      </w:r>
    </w:p>
    <w:p>
      <w:pPr>
        <w:pStyle w:val="Normal"/>
        <w:rPr/>
      </w:pPr>
      <w:r>
        <w:rPr/>
        <w:tab/>
        <w:t>a) smluvních</w:t>
        <w:tab/>
      </w:r>
      <w:r>
        <w:rPr>
          <w:b/>
          <w:highlight w:val="lightGray"/>
        </w:rPr>
        <w:t>(doplní účastník)</w:t>
      </w:r>
    </w:p>
    <w:p>
      <w:pPr>
        <w:pStyle w:val="Normal"/>
        <w:ind w:firstLine="708"/>
        <w:rPr/>
      </w:pPr>
      <w:r>
        <w:rPr/>
        <w:t>b) technických</w:t>
        <w:tab/>
      </w:r>
      <w:r>
        <w:rPr>
          <w:b/>
          <w:highlight w:val="lightGray"/>
        </w:rPr>
        <w:t>(doplní účastník)</w:t>
      </w:r>
    </w:p>
    <w:p>
      <w:pPr>
        <w:pStyle w:val="Normal"/>
        <w:rPr/>
      </w:pPr>
      <w:r>
        <w:rPr/>
        <w:tab/>
        <w:t>IČ:</w:t>
        <w:tab/>
        <w:tab/>
      </w:r>
      <w:r>
        <w:rPr>
          <w:b/>
          <w:highlight w:val="lightGray"/>
        </w:rPr>
        <w:t>(doplní účastník)</w:t>
      </w:r>
    </w:p>
    <w:p>
      <w:pPr>
        <w:pStyle w:val="Normal"/>
        <w:rPr/>
      </w:pPr>
      <w:r>
        <w:rPr/>
        <w:tab/>
        <w:t>DIČ:</w:t>
        <w:tab/>
        <w:tab/>
      </w:r>
      <w:r>
        <w:rPr>
          <w:b/>
          <w:highlight w:val="lightGray"/>
        </w:rPr>
        <w:t>(doplní účastník)</w:t>
      </w:r>
    </w:p>
    <w:p>
      <w:pPr>
        <w:pStyle w:val="Normal"/>
        <w:rPr/>
      </w:pPr>
      <w:r>
        <w:rPr/>
        <w:tab/>
        <w:t xml:space="preserve">Bank. spojení: </w:t>
        <w:tab/>
      </w:r>
      <w:r>
        <w:rPr>
          <w:b/>
          <w:highlight w:val="lightGray"/>
        </w:rPr>
        <w:t>(doplní účastník)</w:t>
      </w:r>
    </w:p>
    <w:p>
      <w:pPr>
        <w:pStyle w:val="Normal"/>
        <w:rPr/>
      </w:pPr>
      <w:r>
        <w:rPr/>
        <w:tab/>
        <w:t xml:space="preserve">č.ú.: </w:t>
        <w:tab/>
        <w:tab/>
      </w:r>
      <w:r>
        <w:rPr>
          <w:b/>
          <w:highlight w:val="lightGray"/>
        </w:rPr>
        <w:t>(doplní účast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  PŘEDMĚT PLNĚNÍ</w:t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2.1</w:t>
        <w:tab/>
        <w:t xml:space="preserve">Dílem se rozumí provedení kompletních stavebních a stavebně-montážních prací, nezbytných pro řádné provedení stavby </w:t>
      </w:r>
      <w:r>
        <w:rPr>
          <w:b/>
          <w:bCs/>
        </w:rPr>
        <w:t>„</w:t>
      </w:r>
      <w:bookmarkStart w:id="0" w:name="_Hlk13691451"/>
      <w:r>
        <w:rPr>
          <w:b/>
          <w:bCs/>
        </w:rPr>
        <w:t>Modernizace lůžkové stanice chirurgie A</w:t>
      </w:r>
      <w:bookmarkEnd w:id="0"/>
      <w:r>
        <w:rPr>
          <w:b/>
          <w:bCs/>
        </w:rPr>
        <w:t>“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</w:t>
        <w:tab/>
        <w:t>Zhotovitel provede stavbu na svůj náklad a na své nebezpečí. Zároveň prohlašuje, že provedl důkladnou prohlídku staveniště ještě před podáním nabídky, seznámil se s místními poměry v místě stavby, že si předané podklady pro realizaci stavby řádně prostudoval a dokumentace v předloženém rozsahu je postačující k realizaci a celkovému dokončení díla. Zhotovitel plně odpovídá za kompletní realizaci díla v souladu s platnými ČSN a EN, přepisy BOZP, CO a PO. Využití podzhotovitele je možné pouze se souhlasem objednatele, vyjádřeným zápisem pověřeného zástupce objednatele ve stavebním deníku stav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       Zhotovitel stavbu provede v požadovaném rozsahu, kvalitě a požadovaném termínu. Dílo bude předáno objednateli v provozuschopném stavu a musí beze zbytku plnit všechny funkce, požadované objednatel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    Zhotovitel prohlašuje, že na základě prohlídky staveniště, předané projektové dokumentace a jím oceněného výkazu výměr je schopen a zavazuje se toto dílo v rozsahu požadovaném objednatelem provést jako provozuschopný celek a že disponuje takovými odbornými znalostmi, zkušenostmi a vlastními kapacitami, které jsou k provedení tohoto díla nezbytné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III.   ZMĚNY DÍL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3.1    Dojde-li při realizaci díla po dohodě smluvních stran ke změně díla z titulu víceprací či méněprací požadovaných objednatelem, je zhotovitel povinen bez zbytečného odkladu provést soupis těchto změn, tyto ocenit v cenové úrovni shodné s cenami obsaženými v nabídkovém rozpočtu a předložit je objednateli, který rozhodne o jejich případném provedení a schválení, což lze provést u méněprací zápisem do stavebního deníku nebo zápisem v kontrolním dnu stavby, u víceprací vždy v zápise z kontrolního dne stavby, na základě čehož musí být vždy uzavřen číslovaný písemný dodatek k této smlouvě. </w:t>
      </w:r>
    </w:p>
    <w:p>
      <w:pPr>
        <w:pStyle w:val="Normal"/>
        <w:ind w:firstLine="708"/>
        <w:jc w:val="both"/>
        <w:rPr/>
      </w:pPr>
      <w:r>
        <w:rPr>
          <w:rFonts w:eastAsia="Arial"/>
        </w:rPr>
        <w:t xml:space="preserve"> </w:t>
      </w:r>
      <w:r>
        <w:rPr/>
        <w:t>Vícepráce objednatele mohou být provedeny pouze na základě odsouhlaseného výkazu výměr, předloženého zhotovitelem do 5 dní od písemného požadavku v zápisu z kontrolního dne nebo zápisem ve stavebním deníku technickým zástupcem objednatele. Vícepráce určuje pouze objednatel, a to na základě svého písemného požadav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</w:t>
        <w:tab/>
        <w:t xml:space="preserve"> Objednatel je oprávněn v průběhu realizace stavby požadovat případně změny materiálů, dodávek a technologií oproti původně navrženým, které nebudou mít vliv na cenu ani na kvalitu prováděného dí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IV.   CENA DÍL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/>
        <w:t>4.1</w:t>
        <w:tab/>
        <w:t>Cena za zhotovení díla podle čl.II. této SoD je cenou smluvní na základě dohody smluvních stran ve smyslu §§ 2610–2614</w:t>
      </w:r>
      <w:r>
        <w:rPr>
          <w:color w:val="FF0000"/>
        </w:rPr>
        <w:t xml:space="preserve"> </w:t>
      </w:r>
      <w:r>
        <w:rPr/>
        <w:t>zákona č. 89/2012 Sb., Občanský zákoník, v platném znění.</w:t>
      </w:r>
    </w:p>
    <w:p>
      <w:pPr>
        <w:pStyle w:val="Normal"/>
        <w:jc w:val="both"/>
        <w:rPr>
          <w:color w:val="FF0000"/>
        </w:rPr>
      </w:pPr>
      <w:r>
        <w:rPr>
          <w:rFonts w:eastAsia="Arial"/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Nabídková cena je cenou maximální, zpracovaná formou položkového rozpočtu – oceněného výkazu výměr a činí:</w:t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</w:r>
      <w:r>
        <w:rPr>
          <w:b/>
          <w:highlight w:val="lightGray"/>
        </w:rPr>
        <w:t>(doplní účastník)</w:t>
      </w:r>
      <w:r>
        <w:rPr>
          <w:b/>
          <w:bCs/>
        </w:rPr>
        <w:t xml:space="preserve"> </w:t>
        <w:tab/>
        <w:t>Kč bez DPH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highlight w:val="lightGray"/>
        </w:rPr>
        <w:t>(doplní účastník)</w:t>
      </w:r>
      <w:r>
        <w:rPr/>
        <w:tab/>
        <w:t>Kč DPH 21 %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  <w:tab/>
        <w:t xml:space="preserve">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b/>
          <w:highlight w:val="lightGray"/>
        </w:rPr>
        <w:t>(doplní účastník)</w:t>
      </w:r>
      <w:r>
        <w:rPr>
          <w:b/>
          <w:bCs/>
        </w:rPr>
        <w:tab/>
        <w:t>Kč včetně DP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2</w:t>
        <w:tab/>
        <w:t>Případné další vícepráce (tj. pouze práce, které nejsou obsaženy v nabídkovém rozpočtu) budou předem domluveny s investorem a budou řešeny písemným dodatkem k této smlouvě o dílo a oceněny takto: položky které jsou obsaženy v nabídce, budou účtovány dle této nabídky, ostatní položky budou účtovány dle ceníku ÚRS, a.s., Praha, platného v době realizace. Neprovedené práce nebudou nikdy účtovány. Fakturace bude vycházet ze zaměření skutečně provedených prací a dodáv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</w:t>
        <w:tab/>
        <w:t>V ceně za zhotovení díla jsou zahrnuty i náklady na vybudování, provoz, údržbu a vyklizení a odstraně-ní zařízení staveniště zhotovitele včetně zabezpečení stavbou dotčených vjezdů a vstupů, jejichž provoz musí zůstat nepřeruše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  TERMÍNY A DOBA PLNĚNÍ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/>
        <w:t>5.</w:t>
      </w:r>
      <w:r>
        <w:rPr>
          <w:rFonts w:cs="Arial"/>
        </w:rPr>
        <w:t>1</w:t>
        <w:tab/>
      </w:r>
      <w:r>
        <w:rPr>
          <w:rFonts w:cs="Arial"/>
          <w:color w:val="000000"/>
        </w:rPr>
        <w:t>Předání a převzetí staveniště:</w:t>
      </w:r>
      <w:bookmarkStart w:id="1" w:name="_Hlk507062857"/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>do 5 dnů od nabytí účinnosti této Smlouvy</w:t>
      </w:r>
      <w:bookmarkEnd w:id="1"/>
      <w:r>
        <w:rPr>
          <w:rFonts w:cs="Arial"/>
          <w:b/>
          <w:color w:val="000000"/>
        </w:rPr>
        <w:t>.</w:t>
      </w:r>
    </w:p>
    <w:p>
      <w:pPr>
        <w:pStyle w:val="Tabellentext"/>
        <w:keepLines w:val="false"/>
        <w:spacing w:before="0" w:after="40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Zahájení prací: </w:t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  <w:lang w:val="cs-CZ"/>
        </w:rPr>
        <w:t xml:space="preserve">v den předání a převzetí staveniště.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color w:val="000000"/>
        </w:rPr>
        <w:t>Lhůta výstavby:</w:t>
        <w:tab/>
        <w:t xml:space="preserve"> </w:t>
        <w:tab/>
        <w:tab/>
      </w:r>
      <w:r>
        <w:rPr>
          <w:rFonts w:cs="Arial"/>
          <w:b/>
          <w:color w:val="000000"/>
          <w:u w:val="single"/>
        </w:rPr>
        <w:t>nejpozději do 12 týdnů od předání staveniště zhotovitel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VI.   SPOLUPŮSOBENÍ SMLUVNÍCH STRA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6.1</w:t>
        <w:tab/>
        <w:t xml:space="preserve">O předání a převzetí staveniště bude pořízen zápis. Součástí zápisu budou vzájemné vztahy, závazky a povinnosti v oblasti bezpečnosti práce. Dohodnutý a vytýčený prostor pro stavební práce bude standardně vymezen stavebním lešením s navázanou PVC signální páskou červenobílé bar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</w:t>
        <w:tab/>
        <w:t>Zařízení staveniště bude pouze na pozemku objednatele – jeho rozsah a přesné umístění bude před-mětem zápisu ve SD, odsouhlaseného zástupcem objednatele pro věci technické. Na jiných pozemcích lze ponechávat materiál, stroje a ostatní jen se souhlasem objednatele, a to jen na nezbytnou dobu. Na staveniště (je míněn prostor lešení a zařízení stavby) jsou oprávněni vstupovat: pracovníci a technici zhotovitele, vlastníci dotčených pozemků a pověřené osoby objednatele (po poučení zhotovitelem, zapsaným ve SD) a kontrolní org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</w:t>
        <w:tab/>
        <w:t>Objednatel je povinen odevzdat staveniště vyklizené, respektive zbavené předmětů a zařízení, jež mohou být po dobu stavby deponovány mimo stavbu a kterým hrozí poškození, případně zničení. Pokud budou na stavbě ponechány, budou zabezpečeny tak, aby zhotovitel mohl začít práce v souladu s podmínkami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4</w:t>
        <w:tab/>
        <w:t>Zhotovitel je povinen seznámit ostatní případné poddodavatele s požadavky bezpečnosti práce a vybavit všechny osoby, které vstupují na staveniště, osobními ochrannými pracovními prostředky, odpovídajícími ohrožení, které pro tyto osoby z provádění stavebních prací vyplý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5</w:t>
        <w:tab/>
        <w:t>Při stavebních pracích za provozu je objednatel povinen seznámit pracovníky zhotovitele se zásadami bezpečného chování na daném pracovišti a s možnými místy a zdroji ohrožení. Obdobně je povinen zhotovitel seznámit určené pracovníky objednatele s riziky stavební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6</w:t>
        <w:tab/>
        <w:t xml:space="preserve">Pro vzájemný styk objednatele se zhotovitelem na stavbě povede zhotovitel stavební deník, do něhož budou zapisovány všechny skutečnosti rozhodné pro plnění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7</w:t>
        <w:tab/>
        <w:t xml:space="preserve">Napojovací body elektro a vody předá objednatel při předání staveniště. Objednatel bude spolupracovat na zabezpečení nutného uzavření rozvodů energií a médií pro potřebu napojení staveniště. Přesná místa, forma a způsob napojení budou předmětem samostatného zápisu ve stavebním dení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8</w:t>
        <w:tab/>
        <w:t>Zhotovitel se zavazuje nejméně 10 dní před předáním díla vyzvat objednatele zápisem do stavebního deníku k převzetí dokončeného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9</w:t>
        <w:tab/>
        <w:t>O předání předmětu díla bude sepsán zápis, který podepíší obě smluvní str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0</w:t>
        <w:tab/>
        <w:t>Objednatel převezme dílo ve smyslu §§ 2615–2619, 2628–2630 zákona č. 89/2012 Sb., Občanského zákoníku, v platném znění (zhotovitel splní svou povinnost provést dílo jeho řádným ukončení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1</w:t>
        <w:tab/>
        <w:t>Staveniště bude zhotovitelem vyklizeno a okolí stavby upraveno ke dni předání díla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2</w:t>
        <w:tab/>
        <w:t>Zhotovitel se zavazuje spolupracovat s vlastníkem stavby tak, aby stavební práce v co nejmenší míře ovlivnily bezpečný a klidný provoz, zvláště pak oznámí předem odpovědným osobám objednatele započetí prací mimořádně prašných nebo hluč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3</w:t>
        <w:tab/>
        <w:t xml:space="preserve">Zhotovitel bude při provádění díla dodržovat všechny předpisy a nařízení, navazující na dodržování bezpečnosti práce a pokyny ohledně zabezpečení a zajištění objek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6.14 </w:t>
        <w:tab/>
        <w:t>Nedojde-li k jiné dohodě smluvních stran, tak veškerý odpad a vybourané hmoty uloží zhotovitel na vlastní náklad na legálně určená úložiště a skládky v souladu s ustanoveními zákona o odpadech v platném znění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6.15</w:t>
        <w:tab/>
        <w:t>Smluvní strany sjednávají, že nebezpečí škody k dílu nese zhotovitel, a to až do okamžiku protokolárního předání a převzetí úplně dokončeného díla nebo předávané části (tj. bez závad a nedodělků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6</w:t>
        <w:tab/>
        <w:t xml:space="preserve">Zhotovitel díla se zavazuje mít veškeré podklady a doklady k této stavební zakázce bezpečně archivovány po dobu minimálně 5 let od data dokončení dí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>
          <w:b/>
          <w:bCs/>
          <w:sz w:val="24"/>
          <w:szCs w:val="24"/>
        </w:rPr>
        <w:t>VII.   PLACENÍ A PLATEBNÍ PODMÍNK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7.1</w:t>
        <w:tab/>
        <w:t>Záloha na dílo se nesjedná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</w:t>
        <w:tab/>
        <w:t>Cenu za zhotovení díla uhradí objednatel na základě měsíčních faktur, které zhotovitel vystaví a odešle objednateli na základě skutečně provedených prací a cenové nabídky. Nedílnou součástí každé faktury je soupis skutečně provedených prací, odsouhlasený a podepsaný zástupcem objednatele. Fakturu, neobsahující všechny předepsané náležitosti, je objednatel oprávněn vrátit obratem zhotoviteli k opravě. Objednatel vyžaduje, aby předložená faktura byla vždy označena názvem zakázky dle této S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3</w:t>
        <w:tab/>
        <w:t>Lhůta splatnosti faktur je 30</w:t>
      </w:r>
      <w:r>
        <w:rPr>
          <w:bCs/>
        </w:rPr>
        <w:t xml:space="preserve"> dnů</w:t>
      </w:r>
      <w:r>
        <w:rPr/>
        <w:t xml:space="preserve"> ode dne průkazného doručení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VIII.   SMLUVNÍ POKUT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8.1</w:t>
        <w:tab/>
        <w:t xml:space="preserve">Jestliže zhotovitel odevzdá dílo po termínu nebo lhůtě k dokončení díla stanoveném v této smlouvě, zavazuje se zhotovitel zaplatit objednateli smluvní pokutu ve výši </w:t>
      </w:r>
      <w:r>
        <w:rPr>
          <w:bCs/>
        </w:rPr>
        <w:t>0,05 %</w:t>
      </w:r>
      <w:r>
        <w:rPr/>
        <w:t xml:space="preserve"> smluvní ceny díla za každý započat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</w:t>
        <w:tab/>
        <w:t>V případě nedodržení termínu splatnosti faktur se objednatel zavazuje zaplatit zhotoviteli pokutu ve výši 0,05</w:t>
      </w:r>
      <w:r>
        <w:rPr>
          <w:bCs/>
        </w:rPr>
        <w:t xml:space="preserve"> %</w:t>
      </w:r>
      <w:r>
        <w:rPr/>
        <w:t xml:space="preserve"> z fakturované částky za každý i započat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3</w:t>
        <w:tab/>
        <w:t>Vznikne-li právo smluvní pokuty pro objednatele, je tento oprávněn smluvní pokutu započíst z řádné faktur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4</w:t>
        <w:tab/>
        <w:t>Zhotovitel nese nebezpečí vzniku škody na zhotovovaném díle při plnění činnosti dle této smlouvy. Při eventuelním vzniku škody bude posuzováno, zda jde o škodu na stavebním díle nebo na jiné části objektu a kdo, nebo co škodu způsobi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5</w:t>
        <w:tab/>
        <w:t>Následky škody vzniklé vinou zhotovitele jím budou na jeho náklad odstraněny nejdéle do termínu dokončení díla dle smlouvy o dí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X.   ODPOVĚDNOST ZA VADY – ZÁRU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9.1</w:t>
        <w:tab/>
        <w:t>Vadou se rozumí odchylka v kvalitě, rozsahu a parametrech díla, stanovených projektovou dokumenta-cí, touto smlouvou, podmínkami stavebního povolení a obecně závaznými technickými normami a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9.2</w:t>
        <w:tab/>
        <w:t>Záruční doba začíná běžet dnem bezproblémového předání díla objednavateli a činí 60</w:t>
      </w:r>
      <w:r>
        <w:rPr>
          <w:bCs/>
        </w:rPr>
        <w:t xml:space="preserve"> měsíců</w:t>
      </w:r>
      <w:r>
        <w:rPr/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9.3</w:t>
        <w:tab/>
        <w:t xml:space="preserve">Výše uvedená záruční doba se nevztahuje na výrobky s odchylnou záruční dobou, uvedenou ve svém záručním listě (např. čerpadla, elektromotory, kotle, vzduch. jednotky), a dohodnuté speciální práce (výtah, do-dávka technologie). V těchto případech ručí zhotovitel v rámci záruk výrobce a objednateli bude předán záruční li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4</w:t>
        <w:tab/>
        <w:t>Odpovědnost zhotovitele se řídí §§ 2615–2619 a 2629–2630 zákona č. 89/2012 Sb., Občanský záko-ník, v platném znění</w:t>
      </w:r>
      <w:r>
        <w:rPr>
          <w:color w:val="FF0000"/>
        </w:rPr>
        <w:t xml:space="preserve">, </w:t>
      </w:r>
      <w:r>
        <w:rPr/>
        <w:t>pokud jde o vady díla a pokud jde záruku na jakost, tak §§ 2113–21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5</w:t>
        <w:tab/>
        <w:t>Objednatel se zavazuje, že případnou reklamaci díla uplatní bezprostředně po jejím zjištění písemně do rukou odpovědného zástupce zhotovitele podle čl. I této smlouvy a umožní přístup na stavbu či staveniště pra-covníkům zhotovitele dle dohodnutých termínů odstranění v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6</w:t>
        <w:tab/>
        <w:t>Zhotovitel se zavazuje, že nastoupí na odstranění vad bezodkladně po jejich nahlášení v termínu dle dohody s objednatelem, nejpozději však do 5ti pracovních dnů. Dokončení opravy nejdéle do 30ti dnů, pokud nedojde k jiné dohodě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X.   ZÁVĚREČNÁ USTANOVE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10.1</w:t>
        <w:tab/>
        <w:t>Práva, povinnosti a závazky smluvních stran touto smlouvou neupravené se řídí příslušnými ustanoveními zákona č. 89/2012 Sb., Občanský zákoník, v platném znění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10.2</w:t>
        <w:tab/>
        <w:t>Měnit nebo doplňovat text této smlouvy je možné jen formou vzestupně číslovaných písemných dodatků, které budou platné jen tehdy, budou-li řádně podepsané oprávněnými zástupci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</w:t>
        <w:tab/>
        <w:t>Tato smlouva je vypracována ve dvou vyhotoveních s platností originálu. Každá ze smluvních stran tedy obdrží po jednom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4</w:t>
        <w:tab/>
        <w:t>Smlouva nabývá účinnosti a platnosti dnem podpisu oprávněnými zástupci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5</w:t>
        <w:tab/>
        <w:t>Uzavření této smlouvy nezakládá automaticky právo zhotovitele poskytnout plnění ve smyslu této smlouvy, pokud objednatel prokáže aktuální nedostatek finančních prostředků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ské Lípě, dne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78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  <w:p>
            <w:pPr>
              <w:pStyle w:val="Normal"/>
              <w:jc w:val="center"/>
              <w:rPr/>
            </w:pPr>
            <w:r>
              <w:rPr/>
              <w:t>Ing. Pavel Marek</w:t>
            </w:r>
          </w:p>
          <w:p>
            <w:pPr>
              <w:pStyle w:val="Normal"/>
              <w:jc w:val="center"/>
              <w:rPr/>
            </w:pPr>
            <w:r>
              <w:rPr/>
              <w:t>Předseda představenstva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(doplní účastník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y: </w:t>
      </w:r>
    </w:p>
    <w:p>
      <w:pPr>
        <w:pStyle w:val="Normal"/>
        <w:rPr/>
      </w:pPr>
      <w:r>
        <w:rPr>
          <w:i/>
          <w:iCs/>
        </w:rPr>
        <w:t xml:space="preserve">Příloha č.1 - Závazná cenová nabídka zhotovitel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0" w:right="1106" w:gutter="0" w:header="0" w:top="107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820" w:leader="none"/>
        <w:tab w:val="right" w:pos="9639" w:leader="none"/>
      </w:tabs>
      <w:rPr>
        <w:sz w:val="16"/>
      </w:rPr>
    </w:pPr>
    <w:r>
      <w:rPr>
        <w:sz w:val="16"/>
      </w:rPr>
      <w:tab/>
    </w:r>
  </w:p>
  <w:p>
    <w:pPr>
      <w:pStyle w:val="Footer"/>
      <w:tabs>
        <w:tab w:val="clear" w:pos="9072"/>
        <w:tab w:val="center" w:pos="4820" w:leader="none"/>
        <w:tab w:val="right" w:pos="9639" w:leader="none"/>
      </w:tabs>
      <w:rPr>
        <w:sz w:val="16"/>
      </w:rPr>
    </w:pPr>
    <w:r>
      <w:rPr>
        <w:sz w:val="16"/>
      </w:rPr>
      <w:tab/>
    </w:r>
  </w:p>
  <w:p>
    <w:pPr>
      <w:pStyle w:val="Footer"/>
      <w:tabs>
        <w:tab w:val="clear" w:pos="9072"/>
        <w:tab w:val="center" w:pos="4820" w:leader="none"/>
        <w:tab w:val="right" w:pos="9639" w:leader="none"/>
      </w:tabs>
      <w:rPr/>
    </w:pPr>
    <w:r>
      <w:rPr>
        <w:sz w:val="16"/>
      </w:rPr>
      <w:tab/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(celkem 5)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cl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56:00Z</dcterms:created>
  <dc:creator/>
  <dc:description/>
  <cp:keywords/>
  <dc:language>en-US</dc:language>
  <cp:lastModifiedBy/>
  <cp:lastPrinted>2018-09-03T13:24:00Z</cp:lastPrinted>
  <dcterms:modified xsi:type="dcterms:W3CDTF">2019-07-11T07:29:00Z</dcterms:modified>
  <cp:revision>8</cp:revision>
  <dc:subject/>
  <dc:title>                      </dc:title>
</cp:coreProperties>
</file>