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ěsto Šternberk – pořízení nového osobního automobilu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lková cena vč. DPH za automo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lková cena vč. DPH za pronájem automobilu formou finančního leasingu (60 měsíčních leasingových splátek) vč. zůstatkové ceny a vč. pojišt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ýše měsíční leasingové splátky vč. DPH a vč. pojišt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ání automobilu do 31.10.2019 ANO X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9:00Z</dcterms:created>
  <dc:creator>Radek Kochta</dc:creator>
  <dc:description/>
  <cp:keywords/>
  <dc:language>en-US</dc:language>
  <cp:lastModifiedBy>Grygar Miroslav, Dis.</cp:lastModifiedBy>
  <cp:lastPrinted>2017-04-07T11:12:00Z</cp:lastPrinted>
  <dcterms:modified xsi:type="dcterms:W3CDTF">2019-06-14T11:16:00Z</dcterms:modified>
  <cp:revision>3</cp:revision>
  <dc:subject/>
  <dc:title>Krycí list</dc:title>
</cp:coreProperties>
</file>