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Výkon technického dozoru stavebníka a koordinátora BOZP stavby: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MĚSTO ŠTERNBERK – Vybudování smíšené stezky Olomoucká I. a II. etapa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6-20T06:33:00Z</dcterms:modified>
  <cp:revision>8</cp:revision>
  <dc:subject/>
  <dc:title/>
</cp:coreProperties>
</file>