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pracowanie kompletnej dokumentacji projektowej dla zadania: „Rozbudowa drogi wojewódzkiej polegająca na budowie chodnika wzdłuż drogi wojewódzkiej nr 425 w miejscowości Ruda Kozielska”” – realizowanego w ramach programu WID 2021 +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z otwarcia ofert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mawiający informuje o złożonych oferta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rojekt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lość dokumentacji projektowy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gos Engineering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 Brzezińska 8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-203 Ryb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 5205425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 64232337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 4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CAD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: KATOWICKA 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-100 TYC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: 2400789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P: 64626852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uźnia Raciborska</w:t>
      </w:r>
      <w:r>
        <w:rPr/>
        <w:t>, data 11.07.2023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6:00Z</dcterms:created>
  <dc:creator>iwku</dc:creator>
  <dc:description/>
  <cp:keywords/>
  <dc:language>en-US</dc:language>
  <cp:lastModifiedBy>Grzegorz Modrzejewski</cp:lastModifiedBy>
  <dcterms:modified xsi:type="dcterms:W3CDTF">2023-07-11T07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