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Město Šternberk – Chodníky ulice Jesenická, SO 113 – chodník trasa C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bez DPH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díla vč. DPH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3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9-07-16T05:40:00Z</dcterms:modified>
  <cp:revision>9</cp:revision>
  <dc:subject/>
  <dc:title>Krycí list</dc:title>
</cp:coreProperties>
</file>