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Rukavice a respirátory (ID zákazky 43670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jednorazových nepudrovaných nitrilových rukavíc a respirátorov FFP3, v súlade s Prílohou č. 1 - Opis predmetu zákazky/ Vlastný návrh plnenia. Predmet zákazky je zabezpečovaný pre účely </w:t>
      </w:r>
      <w:r>
        <w:rPr>
          <w:rFonts w:cs="Arial Narrow" w:ascii="Arial Narrow" w:hAnsi="Arial Narrow"/>
          <w:bCs/>
          <w:color w:val="000000"/>
          <w:lang w:val="en-US" w:eastAsia="en-US"/>
        </w:rPr>
        <w:t>dočasného núdzového tábora a GFFF-V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424300-0</w:t>
        <w:tab/>
        <w:t>Jednorazové rukav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3140000-3</w:t>
        <w:tab/>
        <w:t>Zdravotnícky spotrebný materiál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Jednorazové rukavic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 300 kus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kavice jednorazové nepudrované nitrilové, bez alergénov, chemick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itri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rch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drsnený povrch min. na končekoch prstov rukav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hra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ti vniknutiu mikroorganizmov, proti vírus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ór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0,12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ĺžk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40-250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o 100 alebo 50 ks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420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1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5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Respirátor FFP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90 kus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spirátor FFP3 s výdychovým ventilom a akt. uhlí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ná svo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dychový venti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FP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 akt.uhl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ínací pásik/gumič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149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Martina Galabová</dc:creator>
  <dc:description/>
  <cp:keywords/>
  <dc:language>en-US</dc:language>
  <cp:lastModifiedBy>Ľuboš Hláčik</cp:lastModifiedBy>
  <cp:lastPrinted>2019-10-14T13:20:00Z</cp:lastPrinted>
  <dcterms:modified xsi:type="dcterms:W3CDTF">2023-07-13T06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