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1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5.07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rzebudowa kotłowni z wymianą kotła CO w budynkach Nadleśnictwa Wisła: w leśnictwie Olza – Istebna 899, w leśnictwie Barania Wisła ul. Nad Zaporą 2.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 kosztorysową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>w tym:</w:t>
      </w:r>
    </w:p>
    <w:p>
      <w:pPr>
        <w:pStyle w:val="Default"/>
        <w:spacing w:lineRule="auto" w:line="360"/>
        <w:jc w:val="both"/>
        <w:rPr/>
      </w:pPr>
      <w:r>
        <w:rPr/>
        <w:t>1)</w:t>
        <w:tab/>
        <w:t>Przebudowa kotłowni z wymianą kotła CO w leśnictwie Olza – Istebna 899: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2)</w:t>
        <w:tab/>
        <w:t>Przebudowa kotłowni z wymianą kotła CO w leśnictwie Barania – Wisła ul. Nad Zaporą 2: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zamówienie zostanie zrealizowane </w:t>
      </w:r>
      <w:r>
        <w:rPr>
          <w:b/>
        </w:rPr>
        <w:t>do 2 miesięcy dni od dnia podpisania umowy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, instalacyj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  <w:r>
        <w:rPr/>
        <w:t xml:space="preserve"> oraz udzielamy </w:t>
      </w:r>
      <w:r>
        <w:rPr>
          <w:b/>
        </w:rPr>
        <w:t xml:space="preserve">gwarancji jakości </w:t>
      </w:r>
      <w:r>
        <w:rPr/>
        <w:t xml:space="preserve">za wady fizyczne robót budowlanych i instalacyjnych objętych umową, liczonej od dnia odbioru końcowego przedmiotu umowy na okres </w:t>
      </w:r>
      <w:r>
        <w:rPr>
          <w:b/>
        </w:rPr>
        <w:t>..……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 ofertowy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b. wypis z ewidencji działalności gospodarczej </w:t>
      </w:r>
      <w:r>
        <w:rPr>
          <w:color w:val="000000"/>
          <w:sz w:val="20"/>
          <w:szCs w:val="2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3-07-25T10:59:00Z</dcterms:modified>
  <cp:revision>22</cp:revision>
  <dc:subject/>
  <dc:title>Załącznik nr 1</dc:title>
</cp:coreProperties>
</file>