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>Dobudowa dźwigu osobowego przy Szkole Podstawowej nr 4 w Andrych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6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7-27T08:21:25Z</dcterms:modified>
  <cp:revision>39</cp:revision>
  <dc:subject/>
  <dc:title/>
</cp:coreProperties>
</file>