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53"/>
        <w:gridCol w:w="1695"/>
      </w:tblGrid>
      <w:tr>
        <w:trPr>
          <w:trHeight w:val="47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tka sboru dobrovolných hasičů města Zábřeh</w:t>
            </w:r>
          </w:p>
        </w:tc>
      </w:tr>
      <w:tr>
        <w:trPr>
          <w:trHeight w:val="9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710" cy="6953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É PODMÍN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O POŘÍZENÍ POŽÁRNÍHO AUTOMOBIL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elitelský automob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o technické podmínky vymezují základní požadavky pro velitelský automobil (dále jen „VEA“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VEA je definován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rovedení základní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A splňuje technické podmínky stanovené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isy pro provoz vozidel na pozemních komunikacích v ČR, a veškeré povinné údaje k provedení a vybavení VEA včetně výjimek jsou uvedeny v osvědčení o registraci vozidla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Vyhláškou č. 35/2007 Sb., o technických podmínkách požární techniky, ve znění pozdějších předpisů, a doložené kopií certifikátu vydaného pro daný typ zásahového požárního automobilu autorizovanou osobou, případně prohlášení o shodě výrob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áškou č. 247/2001 Sb., o organizaci a činnosti jednotek požární ochrany, ve znění pozdějších předpisů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 VEA umožňuje přepravu velitele případně skupiny pro podporu zásahu s příslušným požárním příslušenstvím a zabudovaným technickým vybavením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A je konstruován na podvozku terénní pick-up Double Cab hmotnostní třídy do 3500 kg v kategorii 2 nebo 3 s pohonem 4 x 4, manuální převodovkou, vznětovým motorem o minimálním výkonu 110 kW. </w:t>
            </w:r>
            <w:r>
              <w:rPr>
                <w:sz w:val="24"/>
                <w:szCs w:val="24"/>
                <w:highlight w:val="yellow"/>
              </w:rPr>
              <w:t>Podvozek VEA bude vybaven mechanickou uzávěrkou diferenciálu zadní nápravy a také ochranou spodní částí vozu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A je dále vybaveno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tažným zařízením 3500 kg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elektrickým lanovým navijákem 3560 kg s lanem 22 m, s ukrytím v přední části vozu a dálkovým ovládáním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udržovacím zdrojem připojitelným na síťové napětí 230 V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uvkou pro připojení udržovacího napětí na boku VEA na straně řidiče (</w:t>
            </w:r>
            <w:r>
              <w:rPr>
                <w:sz w:val="24"/>
                <w:szCs w:val="24"/>
                <w:highlight w:val="yellow"/>
              </w:rPr>
              <w:t>s napětím 12V, magneticky odpojitelná (dobíjecí zařízení umístěné mimo vozidlo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opatřen hardtopem v nízkém provedení s výklopnými bočními okny nahoru, v</w:t>
            </w:r>
            <w:r>
              <w:rPr>
                <w:color w:val="212121"/>
                <w:sz w:val="24"/>
                <w:szCs w:val="24"/>
                <w:shd w:fill="FFFFFF" w:val="clear"/>
              </w:rPr>
              <w:t>šechna okna hardtopu jsou uzamykatelná. Na hardtopu jsou instalovány hagus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uvným platem v provedení plnovýsuvu o minimální celkové nosnosti 350 kg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A je vybaven klimatizační jednotkou s regulac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barevnou úpravu VEA je použita červená barva RAL 3000 a bílá RAL 9003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pis s označením dislokace jednotky je umístěn v bílém zvýrazňujícím vodorovném pruhu na obou předních dveřích kabiny osádky. V prvním řádku je text „JEDNOTKA SBORU DOBROVOLNÝCH HASIČŮ“ a v druhém řádku text „MĚSTA ZÁBŘEH“. Je proveden kolmým bezpatkovým písmem, písmeny velké abecedy shodným s typem ARIAL tučně (podle vyhl. č. 35/2007 Sb., o technických podmínkách požární techniky, ve znění pozdějších předpisů)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pis s označením vozu „VEA-L2Z“ je umístěn v bílém zvýrazňujícím vodorovném pruhu na obou zadních dveřích kabiny osádky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řední kapotě vozu je umístěn nápis „HASIČI“ o výšce písmene 150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adní části nástavby je umístěn nápis „HASIČI“ o výšce písmene 100 mm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mové koberce na podlaze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výstražné zařízení typu „rampa“ (velikosti nejméně 3/5 šířky VEA), jeho světelná část je opatřena nejméně čtyřmi rohovými moduly a čtyřmi přímými moduly směrem dopředu a dvěma bílými pracovními světly směrem dopředu. Rampa bude v nízkoprofilovém provedení s šířkou v rozmezí min. 1 000 mm - max. 1 100 mm a výškou rampy maximálně 65 mm a krytem v modré barvě vyjma pracovních led modulů, LED zdroje světla jsou provedeny pro dvě úrovně světelného toku – DEN/NOC, homologace podle EHK 65 – TB2, resp. XB2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Součástí zvláštního výstražného zařízení jsou dvě synchronizované LED svítilny (každá s nejméně šesti světelnými zdroji) vyzařující modré světlo, které jsou umístěné na přední masce vozidla a lze je v případě potřeby vypnout samostatným vypínačem. LED zdroje světla jsou provedeny pro dvě úrovně světelného toku – DEN/NOC, homologace podle EHK 65 – TB2, resp. XB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Zvláštní výstražné, zvukové a rozhlasové zařízení o jmenovitém výkonu 200 W, minimálně s tóny WAIL, HI-LO, YELP a HORN a reprodukcí mluveného slova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Ovládaní světelných zdrojů a sirénových tonů integrováno do centrálního ovládacího panelu umístěného v prostoru mezi řidičem a předním spolujezdcem. Ovladač musí mít výraznou kontrolku zapnutí (činnosti). Mikrofon pro mluvené slovo bude na krouceném kabelu a s regulací hlasitosti. Reproduktor (případně dva reproduktory) s celkovým minimálním akustickým tlakem 120 dB (A) /1 m. Reproduktor umístěn skrytě v přední části vozidla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Alej kombinovaná s výstražnými krajními moduly v modré barvě v provedení LED na zadní části vozidla v počtu nejméně 8 ks LED modulů s možností směrování vlevo /vpravo a výstražné blikání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Bílá boční pracovní světla v počtu 6 ks s technologií LED (min. 4 LED diody), povrchová montáž, s min. svítivostí 1200 lm, s rozměry délka, výška: max. 185 x 20 mm s tolerancí max. 10 % (4 x na boku vozidla, 2 x levá, 2 x pravá strana vozidla, 2 x nad zadními dveřmi vozidla)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Pro výrobu VEA je použit pouze nový, dosud nepoužitý, automobilový podvozek, který není starší 12 měsíců a pro účelovou nástavbu pouze nové a originální součásti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ina osádky je vybavena první a druhou řadou sedadel pro celkem 5 osob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A je v kabině osádky vybaven: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ádiem s handsfree v provedení bluetooth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zidlovou analogovou radiostanicí Motorola GM 360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ěma dobíjecími stanicemi pro ruční radiostanice Motorola GM 340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dosahu první řady sedadel dvěma samostatnými zásuvkami 12V 10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dosahu první řady sedadel jednou dvojzásuvkou USB 5V 2,1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v dosahu druhé řady sedadel dvěma samostatnými zásuvkami 12V 10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dosahu druhé řady sedadel jednou dvojzásuvkou USB V 2,1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2 páry rukavic lékařských jednorázových nesterilních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dvěma vyprošťovacími řezáky na bezpečnostní pásy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ními vestami s nápisem „HASIČI“ dle GŘ HZS pro celou osádku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ní vestou s nápisem „VELITEL ZÁSAHU“ dle GŘ HZS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A je v nástavbě vybaven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ěma dýchacími přístroji Dräger PSS 3000 s nasazenými tlakovými láhvemi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elektrocentrálou Honda EU 22i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prodlužovacím gumovým kabelem 230V s průřezem vodiče 2,5 mm a délce 25 m navinutém na bubnu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dvěma samostatnými zásuvkami 12V 10A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hliníkovou skládací lopatou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zkráceným cestářským smetákem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pracovním kufrem s ručním nářadím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nosným hasicím přístrojem práškovým 34A/183B 6 kg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nosným hasicím přístrojem sněhovým CO2 S5B/113B 5 kg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ickým batohem velikosti III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kovými nůžkami 750 mm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chým páčidlem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hasičskou bourací sekerou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třemi výstražnými kužely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ilním ručním vyprošťovacím nástrojem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eckým batohem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 aku reflektorem GALAXY PRO 13, 2Ah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yčovací páskou 100 m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teleskopickým žebříkem kombinovaným žebřík/štafle o minimální výšce 3,5 m v rozloženém stavu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ovou řetězovou pilou Husqvarna H365 + příslušenství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dřevorubeckou lopatkou krátkou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dřevorubeckou přilbou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řeznými návleky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kombinovaným kanystrem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na PHM a olej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sadou vázacích prostředků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dvěma dobíjecími ručními svítilnami SURVIVOR LED s nabíjecí stanicí (</w:t>
            </w:r>
            <w:r>
              <w:rPr>
                <w:color w:val="FF0000"/>
                <w:sz w:val="24"/>
                <w:szCs w:val="24"/>
              </w:rPr>
              <w:t>dodáno zadavatele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 umístěné v nástavbě VEA bude v provedení bočních kapes přístupných z bočních výklopných okének hardtopu a zástavby výsuvného plata. Na výsuvném platu bude volný prostor pro možný převoz přepravek s vybavením, kalových čerpadel, atd. s minimálním rozměrem 850 mm na šířku a 700 mm na délku.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Prostor nástavby pro uložení požárního vybavení bude vybaven LED osvětlením (boční schránky a zadní prostor). 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Úchytné a úložné prvky v prostorech pro uložení jsou provedeny z lehkého kovu nebo jiného nekorodujícího materiálu s vysokou životností.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9639" w:h="1303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3:00Z</dcterms:created>
  <dc:creator>Josef Domluvil</dc:creator>
  <dc:description/>
  <cp:keywords/>
  <dc:language>en-US</dc:language>
  <cp:lastModifiedBy>Bartoň Dalibor, Ing.</cp:lastModifiedBy>
  <dcterms:modified xsi:type="dcterms:W3CDTF">2019-08-05T10:36:00Z</dcterms:modified>
  <cp:revision>5</cp:revision>
  <dc:subject/>
  <dc:title/>
</cp:coreProperties>
</file>