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Villa Vino Rača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 vinohradoch 2, 831 06 Bratislava 3 – Rač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IČO: 00 190 268, tel.0918/684 324, email: sekretariat@villa vinoraca.s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Orezávač letorastov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požadované vyjadrenie sa k jednotlivým parametrom v tabuľke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pre orezávač letorastov s vyplnenými parametrami prosíme zaslať späť, ako scan celého dokumentu, do dátumu uvedeného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/>
        <w:t xml:space="preserve"> </w:t>
      </w:r>
      <w:r>
        <w:rPr/>
        <w:t>Ing. Ján Krampl, CSc.</w:t>
      </w:r>
    </w:p>
    <w:p>
      <w:pPr>
        <w:pStyle w:val="Normal"/>
        <w:rPr/>
      </w:pPr>
      <w:r>
        <w:rPr/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Orezávač letorast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unel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ednostran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ý posu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ýškový a bočn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ĺžka líš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sz w:val="22"/>
                <w:szCs w:val="22"/>
                <w:lang w:val="sk-SK"/>
              </w:rPr>
              <w:t>min. 165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sný stĺpik pre upevnenie k traktoru bez predného tb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7T07:45:00Z</dcterms:modified>
  <cp:revision>83</cp:revision>
  <dc:subject/>
  <dc:title>ZÁZNAM Z PRIESKUMU TRHU</dc:title>
</cp:coreProperties>
</file>