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Nadezdívka stávající ohradní zdi pěšího průchodu z Kapucínské zahrady do Jirchářů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ezdívka stávající ohradní zdi pěšího průchodu z Kapucínské zahrady do Jirchářů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g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a Solařová, starostk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3-08-18T06:19:00Z</dcterms:modified>
  <cp:revision>12</cp:revision>
  <dc:subject/>
  <dc:title/>
</cp:coreProperties>
</file>