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19 – výzva č. 2/3264/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6.8.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Brod</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12.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36 226,28€</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2.8.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K. Kováč, +421 918 333 965</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8.8.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0.8.2019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8-06T10:24:00Z</dcterms:modified>
  <cp:revision>20</cp:revision>
  <dc:subject/>
  <dc:title/>
</cp:coreProperties>
</file>