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usługi obejmujące wykonanie zadani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Doraźne czyszczenie rowów przy drogach leśnych wywozowych na terenie Nadleśnictwa Wisła - zamulonych i zaniesionych rumoszem skalnym w wyniku ulewnych deszczy w miesiącach czerwcu i lipcu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usług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e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usługi wykonam/y do 1 miesiąca od podpisania umow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Oświadczam, że uważam się za związanego z ofertą </w:t>
      </w:r>
      <w:r>
        <w:rPr>
          <w:rFonts w:cs="Arial" w:ascii="Arial" w:hAnsi="Arial"/>
          <w:b/>
          <w:lang w:eastAsia="en-US"/>
        </w:rPr>
        <w:t>do 28.09.2023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6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8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0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Oświadczam, że wypełniłem obowiązki informacyjne przewidziane w art. 13 lub art. 12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3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 ofertowy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Arial" w:ascii="Arial" w:hAnsi="Arial"/>
          <w:b/>
          <w:i/>
          <w:spacing w:val="4"/>
        </w:rPr>
        <w:t>*niepotrzebne skreśli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08758319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14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3-08-22T09:12:00Z</dcterms:modified>
  <cp:revision>34</cp:revision>
  <dc:subject/>
  <dc:title> </dc:title>
</cp:coreProperties>
</file>