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konštrukcia budovy školskej jedálne“ 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nebudem využívať subdodávky</w:t>
      </w:r>
      <w:r>
        <w:rPr>
          <w:rFonts w:cs="Calibri" w:ascii="Calibri" w:hAnsi="Calibri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konštrukcia budovy školskej jedálne“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09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09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8-07T12:52:00Z</dcterms:modified>
  <cp:revision>12</cp:revision>
  <dc:subject>Súťažné podklady</dc:subject>
  <dc:title>Národná transfúzna služba</dc:title>
</cp:coreProperties>
</file>