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Budowa wybiegu adaptacyjnego przeznaczonego do reintrodukcji głuszców na terenie Nadleśnictwa Wisła w Leśnictwie Przysłup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 xml:space="preserve">roboty wykonam/y do 75 dni od podpisania umowy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6.10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0326280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8-23T11:44:00Z</dcterms:modified>
  <cp:revision>34</cp:revision>
  <dc:subject/>
  <dc:title> </dc:title>
</cp:coreProperties>
</file>