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</w:rPr>
        <w:t>Rekonštrukcia budovy CSS – AVE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0"/>
        </w:rPr>
      </w:pPr>
      <w:r>
        <w:rPr>
          <w:rFonts w:cs="Calibri;Calibri Light" w:ascii="Calibri;Calibri Light" w:hAnsi="Calibri;Calibri Light"/>
          <w:b/>
          <w:sz w:val="22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</w:t>
    </w:r>
    <w:r>
      <w:rPr>
        <w:rFonts w:cs="Calibri;Calibri Light" w:ascii="Calibri;Calibri Light" w:hAnsi="Calibri;Calibri Light"/>
        <w:sz w:val="20"/>
        <w:lang w:val="sk-SK"/>
      </w:rPr>
      <w:t>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8-07T18:28:00Z</dcterms:modified>
  <cp:revision>9</cp:revision>
  <dc:subject/>
  <dc:title/>
</cp:coreProperties>
</file>