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Kittlerová Tereza, Mgr." w:date="2022-01-31T14:39:00Z"/>
        </w:rPr>
      </w:pPr>
      <w:ins w:id="0" w:author="Kittlerová Tereza, Mgr." w:date="2022-01-31T14:39:00Z">
        <w:r>
          <w:rPr/>
        </w:r>
      </w:ins>
    </w:p>
    <w:p>
      <w:pPr>
        <w:pStyle w:val="Normal"/>
        <w:rPr>
          <w:ins w:id="3" w:author="Kittlerová Tereza, Mgr." w:date="2022-01-31T14:39:00Z"/>
        </w:rPr>
      </w:pPr>
      <w:ins w:id="2" w:author="Kittlerová Tereza, Mgr." w:date="2022-01-31T14:3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751 5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0 0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0 0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3-07-27T06:25:00Z</dcterms:modified>
  <cp:revision>3</cp:revision>
  <dc:subject/>
  <dc:title> </dc:title>
</cp:coreProperties>
</file>