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(1. časť zákazky)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Riadiaca jednotka s kamerou, LCD monitorom a 1 TB pevným diskom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l1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4"/>
        </w:rPr>
        <w:t xml:space="preserve">Predmetom zákazky je nákup riadiacej jednotky s kamerou, LCD monitorom a 1 TB pevným diskom.  </w:t>
      </w:r>
    </w:p>
    <w:p>
      <w:pPr>
        <w:pStyle w:val="Heading7"/>
        <w:rPr>
          <w:rFonts w:ascii="Arial Narrow" w:hAnsi="Arial Narrow" w:cs="Arial Narrow"/>
          <w:sz w:val="24"/>
          <w:lang w:eastAsia="sk-SK"/>
        </w:rPr>
      </w:pPr>
      <w:r>
        <w:rPr>
          <w:rFonts w:cs="Arial Narrow" w:ascii="Arial Narrow" w:hAnsi="Arial Narrow"/>
          <w:sz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510000-3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Mikroskop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42636000-3</w:t>
        <w:tab/>
        <w:t xml:space="preserve">- </w:t>
        <w:tab/>
        <w:t>Lis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33136000-2 </w:t>
        <w:tab/>
        <w:t xml:space="preserve">– </w:t>
        <w:tab/>
        <w:t>Rotačné a brúsne nástroj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9813000-4</w:t>
        <w:tab/>
        <w:t>-</w:t>
        <w:tab/>
        <w:t>Brúsne pasty a práš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9800000-0</w:t>
        <w:tab/>
        <w:t>-</w:t>
        <w:tab/>
        <w:t>Čistiace a leštiace výrob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000000-5</w:t>
        <w:tab/>
        <w:t>-</w:t>
        <w:tab/>
        <w:t>Laboratórne, optické a presné prístroje a vybaven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mesiacov odo dňa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TEÚ MV SR, Rožňavská 11, 831 0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711"/>
        <w:gridCol w:w="2020"/>
        <w:gridCol w:w="2020"/>
        <w:gridCol w:w="404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Mikroskop – Riadiaca jednotka s kamerou, LCD monitorom a 1 TB pevným diskom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itálny mikroskop, ako riešenie typu všetko v jednom s ovládačom so vstavanou UHD obrazovk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hlopriečka obrazovky min. 27 palc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ddisk min. 1 T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ládač musí fungovať na Windows 10 kvôli sieťovému pripojeniu a inštalácii dodatočného softvéru, ako je MS Off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upné formáty JPEG a nekomprimovaný TIFF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ia odstránenia odlesku aktivovaná tlačidlom na konzo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ia optického tieňového efektu, ktorý využíva tiene na zvýraznenie aj jemných nerovností na povrch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ázky by mali vyzerať tak, ako môže ponúknuť rastrovací elektrónový mikroskop (SEM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ia reprodukcie, ktorá nastaví mikroskop na rovnaký režim z vybraného obrázka. Funkcia musí byť schopná reprodukovať zväčšenie, uhla sklonu stolíka, rýchlosti uzávierky, vyváženia bielej, HDR, Odstrániť odlesky, viacnásobné nesvietenie, výkon a uhol zdroja svetl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okorýchlostné spájanie obrázkov do výslednej mozaiky vo formáte JPEG alebo TIFF v 2D a 3D režime aspoň 50 000 x 50 000 pixelov bez kompresie alebo zmeny veľkosti výsledného obrázku, aby bolo možné dokumentovať veľké plochy bez straty údaj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Živé pozorovanie hĺbkovej kompozície, ktoré sa spúšťa pri každom pohybe XYZ stolí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35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okročilá funkcia analýzy obrazu, ktorá dokáže jednoducho merať a počítať špecifikovaný rozsah na vzorke podľa zvoleného jasu, alebo farb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042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výberu zdroja uhlu svetla z uložených JPEG súbor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ožnosť nastavenia užívateľských profilov s prednastavenými komentármi, nastaveniami mikroskopu, ukladaním cieľových priečinkov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Freeware komunikačný softvér s neobmedzenými licenciami pre PC Windows, ktorý umožňuje merať v 2D a sledovať 3D obrázky zo všetkých uhlov zo súborov JPEG. Jedná sa o voľne dostupný softvér, ktorý umožňuje prehliadanie obrazových dokumentov vyhotovených daným zariadením. Uvedený softvér je možné inštalovať viacerým užívateľom bez nutnosti zakúpenia licencie pre PC Windows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LAN pripojenie cez port RJ-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891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vytvorenia užívateľských účtov s vlastným nastavení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Softvér a ovládacia konzola v slovenskom alebo českom jazy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Softvér a ovládacia konzola sú neoddeliteľnou súčasťou dodaného zariadenia, nakoľko nie je možné na zariadení analyzovať vzorky, resp. vykonávať merania bez ich použit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dovybavenia spektrometrom LIBS na materiálovú analýz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pozorovania vzoriek mimo pozorovací stôl vďaka možnosti umiestnenia motorizácie a kamery s objektívmi na externý stôl/stojan/flexibilné rameno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KAME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40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Snímková frekvencia minimálne 50 fp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imálne 16-bitový rozsah intenzit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aximálne rozlíšenie minimálne 2048 x 1536 pixelov prirodzene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aximálne rozlíšenie  minimálne 6144 x 4608 x v režime vysokej presnost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Vstavaný LED svetelný zdroj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POZOROVACÍ STOJAN PRE PRÁCU V AKOMKOĽVEK UHLE S MOTORIZOVANÝMI OSAMI XY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lne motorizované vo všetkých osiach XY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Naklonenie stolíka s kamerou a objektívmi až do uhla 90 stupňov s rozpoznaním uhla sklo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torizovaný XY rozsah pohybu stolíka minimálne 20 x 2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torizácia v osi Z v rozsahu minimálne 50 mm a rozlíšením 0,1 p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rotácie stolu o 180 stupň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Vstavané prepúšťajúce svetl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Nosnosť minimálne 4,5 k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UNIVERZÁLNY OBJEKTÍV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Rozsah zväčšenia od 20x až minimálne 200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acovná vzdialenosť minimálne 25,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ožnosť ručného pozorovania mimo stol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ozorovanie v svetlom a v tmavom pol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center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UNIVERZÁLNY OBJEKTÍV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Rozsah zväčšenia od 10Ox až mnimálne 10OO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acovná vzdialenosť minimálne 2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ozorovanie v tmavom pol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lang w:eastAsia="sk-SK"/>
              </w:rPr>
              <w:t>HLAVA PRE LASEROVÚ ANALÝZU MATERIÁLOV, PRINCÍP DETEKC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LIBS (Spektroskopia laserom budenej plazmy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Laser triedy 1 (nie je potrebné špeciálne vybavenie na obsluhu laseru: ako rukavice a oblek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Vlnová dĺžka laseru medzi 320-380n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Integrovaný optický systém - schopný mikroskopického zväčšenia aspoň 500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526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Integrovaný optický systém - rozlíšenie minimálne 3 megapixl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200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Integrovaný optický systém - frame: 40fp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Automatická uzávier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Zabudovaný svetelný zdroj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LED diód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370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Životnosť: minimálne 90000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Typ osvetlenia ( koaxiálny a kruhový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291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súbežného pozorovania vzoriek mikroskop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analýzy vzoriek pri náklone stolíka a objektívu z rôznych uhl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viacvrstvovej analýzy v minimálne 15 vrstvá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157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súbežnej analýzy vo viacerých bodoch v rámci jedného zorného poľa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Súčasťou softvéru zariadenia musí byť interná databáza látok pre kvalifikáciu vzorie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AUTOMATICKÝ METALOGRAFICKÝ LI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02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e zapúzdrenie, zalievanie metalografických vzoriek, priemer lisovacej formy v rozsahu 20 - 5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možňuje zalievanie do rôznych plastických hmô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Veľkosť vylisovanej formy musí byť kompatibilná s automatickou brúskou a leštičkou (musí umožniť jej uchytenie) a metalografickým mikroskopom (musí umožniť jej vloženie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ogramovanie teploty, času  lisovania, ochladzova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 – AUTOMATICKÁ METALOGRAFICKÁ BRÚSKA A LEŠTIČK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Na prípravu metalografických výbrusov pre svetelnú mikroskopi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Programovanie podmienok brúsenia/lešt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Nastaviteľné hodnoty prítlaku vzoriek, doby brúsenia/leštenia, rýchlosti a smeru rotácie kotúča, rýchlosti dávkovania pomocnej suspenz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560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ožnosť práce v manuálnom reži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– SPOTREBNÝ MATERIÁL K AUTOMATICKEJ BRÚSKE A LEŠTIČKE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sad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310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Brúsne papiere rôznej zrnitosti pre automatickú metalografickú brúsku a leštič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234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Leštiace plátno, pasta a suspenzia pre automatickú metalografickú brúsku a leštič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časť 1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3-09-26T1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