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(2. časť zákazky)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ístroj na stanovenie bodu vzplanutia v uzatvorenom kelímku metódou Pensky Martens podľa normy STN EN ISO 2719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l1"/>
        <w:spacing w:lineRule="auto" w:line="276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metom zákazky je nákup prístroja na stanovenie bodu vzplanutia v uzatvorenom kelímku metódou Pensky Martens podľa normy STN EN ISO 2719.</w:t>
      </w:r>
    </w:p>
    <w:p>
      <w:pPr>
        <w:pStyle w:val="Heading7"/>
        <w:rPr>
          <w:rFonts w:ascii="Arial Narrow" w:hAnsi="Arial Narrow" w:cs="Arial Narrow"/>
          <w:sz w:val="24"/>
          <w:lang w:eastAsia="sk-SK"/>
        </w:rPr>
      </w:pPr>
      <w:r>
        <w:rPr>
          <w:rFonts w:cs="Arial Narrow" w:ascii="Arial Narrow" w:hAnsi="Arial Narrow"/>
          <w:sz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000000-5</w:t>
        <w:tab/>
        <w:t>-</w:t>
        <w:tab/>
        <w:t>Laboratórne, optické a presné prístroje a vybaven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mesiacov odo dňa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Požiarnotechnický a expertízny ústav MV SR, Rožňavská 11, 831 0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2020"/>
        <w:gridCol w:w="2020"/>
        <w:gridCol w:w="4040"/>
      </w:tblGrid>
      <w:tr>
        <w:trPr>
          <w:trHeight w:val="140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sk-SK"/>
              </w:rPr>
              <w:t>Prístroj na stanovenie bodu vzplanutia v uzatvorenom kelímku metódou Pensky Martens podľa normy STN EN ISO 2719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  <w:tab w:val="left" w:pos="4310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Prístroj musí fungovať v súlade s normou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sk-SK"/>
              </w:rPr>
              <w:t xml:space="preserve"> STN EN ISO 27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teplotný rozsah analýz: min. 30 - 400 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243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teplotný rozsah analýz: rozlíšenie 0,1 °C, nastavenie podľa metodi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teplotný gradient: podľa zvolenej metodiky, možnosť v rozsahu 0,5-12 °C/m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zapaľovanie: </w:t>
            </w: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elektrick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t100 sklenený teplomer s intel, zabudovaným čipom (10-bodové kalibračné dát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detekcia vzplanutia: tepelná, odstránenie vplyvu vody vo vzorke na výsledok detekc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36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voľby intervalu testu v rozsahu 0,5°- 5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ešanie vzorky: podľa zvolenej metodiky, možnosť v rozsahu: min. 0 - 300 ot./min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automatická korekcia tlaku: zabudovaným barometrom, možnosť voľby jednotie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667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chladenie: zabudovaným ventilátor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usí obsahovať ochranu proti prehriatiu, ochranu voči požiaru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69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ochrana prístroja hesl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 automatická kalibrác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výstup na PC alebo USB tlačiareň, možnosť USB kľúč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zabudovaná pamäť na výsledky, kapacita min. 500 výsledk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821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zabudovaný dotykový displej, min. 7", fareb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zabudované hasiace zariadenie (nutný zdroj hasiaceho médi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verzia s plne automatickým výťah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ipojovací systém pre ľahké čistenie jedným tlačidl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napájanie 230 V, 50 - 60 Hz, 1100 W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čítačka pamäťových kariet SD, micro SD, náhradného spotrebného materiálu  min 2 ks kelímky,, t min 3 ks  Pt100 sklenený teplomer s intel, zabudovaným čipom (10-bodové kalibračné dáta eplomery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 xml:space="preserve">Mosadzný náhradný kelímok,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00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CRM referenčný materiál, 255 ml, metóda A, 65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CRM referenčný materiál, 255 ml, metóda A,  210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4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eastAsia="sk-SK"/>
              </w:rPr>
              <w:t>CRM referenčný materiál, 255 ml, metóda B,  100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PC + SOFTWER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Jedná sa o presné stanovený softvér, ktorý je súčasťou prístroja stanovený požiadavkou normy EN ISO 27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891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možňuje prehliadanie dátových dokumentov vyhotovených daným zariadení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Softvér je inštalovaný len na daný PC s.tlačiarň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47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Notebook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47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ins w:id="0" w:author="Jozef Kubinec" w:date="2023-09-26T10:11:00Z">
              <w:r>
                <w:rPr>
                  <w:rFonts w:cs="Arial Narrow" w:ascii="Arial Narrow" w:hAnsi="Arial Narrow"/>
                  <w:b/>
                  <w:sz w:val="22"/>
                  <w:szCs w:val="22"/>
                </w:rPr>
                <w:t>Výrobca</w:t>
              </w:r>
            </w:ins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47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ins w:id="1" w:author="Jozef Kubinec" w:date="2023-09-26T10:11:00Z">
              <w:r>
                <w:rPr>
                  <w:rFonts w:cs="Arial Narrow" w:ascii="Arial Narrow" w:hAnsi="Arial Narrow"/>
                  <w:b/>
                  <w:sz w:val="22"/>
                  <w:szCs w:val="22"/>
                </w:rPr>
                <w:t>Typové označenie</w:t>
              </w:r>
            </w:ins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ins w:id="3" w:author="Jozef Kubinec" w:date="2023-09-26T11:40:00Z"/>
              </w:rPr>
            </w:pPr>
            <w:ins w:id="2" w:author="Jozef Kubinec" w:date="2023-09-26T11:40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Procesor s výkonom min. 15000 bodov v benchmarku Passmark CPUbenchmark, </w:t>
              </w:r>
            </w:ins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3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Displej antireflexný 1920 x 10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RAM 32GB DDR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40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Intel UHD Graphics alebo ekvivalen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SSD 256G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686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ebkame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 3.2 Gen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-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in Windows 11 Pro alebo ekvivalen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Tlačiareň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Atramentová tlačiareň multifunkčná, fareb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Formát min. A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kopírovanie a skenova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rozlíšenie tlače 4800 x 1200 DP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Koncovky USB min. 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  <w:tab w:val="left" w:pos="4310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časť 2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2:00Z</dcterms:created>
  <dc:creator>Martina Galabová</dc:creator>
  <dc:description/>
  <cp:keywords/>
  <dc:language>en-US</dc:language>
  <cp:lastModifiedBy>Petronela Pitoňáková</cp:lastModifiedBy>
  <cp:lastPrinted>2023-10-11T11:25:00Z</cp:lastPrinted>
  <dcterms:modified xsi:type="dcterms:W3CDTF">2023-10-11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