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íloha č. F.5 k súťažným podkladom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sz w:val="28"/>
          <w:szCs w:val="20"/>
        </w:rPr>
        <w:t>IDENTIFIKAČNÉ ÚDAJE UCHÁDZAČ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8"/>
        </w:rPr>
        <w:t>v rámci zadávania podlimitnej  zákazky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szCs w:val="28"/>
        </w:rPr>
        <w:t>na predmet zákazky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2"/>
        </w:rPr>
        <w:t>„</w:t>
      </w:r>
      <w:r>
        <w:rPr>
          <w:rFonts w:cs="Calibri" w:ascii="Calibri" w:hAnsi="Calibri"/>
          <w:b/>
          <w:sz w:val="22"/>
        </w:rPr>
        <w:t>Rekonštrukcia školskej jedálne</w:t>
      </w:r>
      <w:r>
        <w:rPr>
          <w:rFonts w:cs="Calibri" w:ascii="Calibri" w:hAnsi="Calibri"/>
          <w:b/>
          <w:sz w:val="20"/>
        </w:rPr>
        <w:t>“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pre verejného obstarávateľa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bCs/>
          <w:szCs w:val="20"/>
        </w:rPr>
        <w:t>Trenčiansky samosprávny kraj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Cs w:val="20"/>
        </w:rPr>
        <w:t>K dolnej stanici 7282/20A , 911 01 Trenčín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  <w:sz w:val="28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0"/>
        </w:rPr>
        <w:t xml:space="preserve"> </w:t>
      </w:r>
    </w:p>
    <w:tbl>
      <w:tblPr>
        <w:tblW w:w="8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673"/>
      </w:tblGrid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 súlade s výpisom z Obchodného registra Názov spoločnosti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ídlo alebo miesto podnikania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ávna forma </w:t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ápis uchádzača v Obchodnom registri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(označenie Obchodného registra alebo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nej evidencie, do ktorej je uchádzač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apísaný podľa právneho poriadku štátu, ktorým sa spravuje, a číslo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ápisu alebo údaj o zápise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 tohto registra alebo evidencie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ČO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Č DPH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SČ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esto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Štát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Štatutárny zástupca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itul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-mail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elefón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Meno a priezvisko, titul štatutárneho zástupcu/oprávnenej osoby uchádzača: </w:t>
            </w:r>
          </w:p>
        </w:tc>
      </w:tr>
      <w:tr>
        <w:trPr>
          <w:trHeight w:val="109" w:hRule="atLeast"/>
        </w:trPr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Funkcia: </w:t>
            </w:r>
          </w:p>
        </w:tc>
      </w:tr>
      <w:tr>
        <w:trPr>
          <w:trHeight w:val="109" w:hRule="atLeast"/>
        </w:trPr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Dátum a podpis: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Tento formulár môže mať aj inú formu, musí však obsahovať požadované údaj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</w:rPr>
      <w:t>TSK1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49:00Z</dcterms:created>
  <dc:creator>Eva</dc:creator>
  <dc:description/>
  <cp:keywords/>
  <dc:language>en-US</dc:language>
  <cp:lastModifiedBy>Eva</cp:lastModifiedBy>
  <dcterms:modified xsi:type="dcterms:W3CDTF">2019-08-13T16:09:00Z</dcterms:modified>
  <cp:revision>8</cp:revision>
  <dc:subject/>
  <dc:title/>
</cp:coreProperties>
</file>