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sk-SK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sk-SK"/>
        </w:rPr>
        <w:t>ZMLUVA O DIE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sk-SK"/>
        </w:rPr>
        <w:t>A LICEN</w:t>
      </w:r>
      <w:r>
        <w:rPr>
          <w:rFonts w:cs="TimesNewRoman,Bold" w:ascii="Verdana" w:hAnsi="Verdana"/>
          <w:b/>
          <w:bCs/>
          <w:color w:val="000000"/>
          <w:sz w:val="24"/>
          <w:szCs w:val="24"/>
          <w:lang w:eastAsia="sk-SK"/>
        </w:rPr>
        <w:t>Č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sk-SK"/>
        </w:rPr>
        <w:t>NÁ ZMLU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>uzavretá pod</w:t>
      </w:r>
      <w:r>
        <w:rPr>
          <w:rFonts w:cs="TimesNewRoman,Italic" w:ascii="Verdana" w:hAnsi="Verdana"/>
          <w:i/>
          <w:iCs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 xml:space="preserve">a ustanovenia § 536 a nasl. zákona </w:t>
      </w:r>
      <w:r>
        <w:rPr>
          <w:rFonts w:cs="TimesNewRoman,Italic" w:ascii="Verdana" w:hAnsi="Verdana"/>
          <w:i/>
          <w:iCs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>. 513/1991 Zb., Obchodného zákonníka (</w:t>
      </w:r>
      <w:r>
        <w:rPr>
          <w:rFonts w:cs="TimesNewRoman,Italic" w:ascii="Verdana" w:hAnsi="Verdana"/>
          <w:i/>
          <w:iCs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>alej aj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sk-SK"/>
        </w:rPr>
        <w:t>ObZ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 xml:space="preserve">“) a zákona </w:t>
      </w:r>
      <w:r>
        <w:rPr>
          <w:rFonts w:cs="TimesNewRoman,Italic" w:ascii="Verdana" w:hAnsi="Verdana"/>
          <w:i/>
          <w:iCs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>. 185/2015 Z. z. Autorský zákon [(</w:t>
      </w:r>
      <w:r>
        <w:rPr>
          <w:rFonts w:cs="TimesNewRoman,Italic" w:ascii="Verdana" w:hAnsi="Verdana"/>
          <w:i/>
          <w:iCs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>alej aj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sk-SK"/>
        </w:rPr>
        <w:t>AZ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>”)]medzi (</w:t>
      </w:r>
      <w:r>
        <w:rPr>
          <w:rFonts w:cs="TimesNewRoman,Italic" w:ascii="Verdana" w:hAnsi="Verdana"/>
          <w:i/>
          <w:iCs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>alej aj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sk-SK"/>
        </w:rPr>
        <w:t>Zmluva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  <w:t>“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 xml:space="preserve">Sekcia európskych programov MV SR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Odbor operačného programu Efektívna verejná správ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So sídlom: </w:t>
        <w:tab/>
        <w:tab/>
        <w:tab/>
        <w:tab/>
        <w:t>Panenská 21, 812 82 Bratislav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O: </w:t>
        <w:tab/>
        <w:tab/>
        <w:tab/>
        <w:tab/>
        <w:tab/>
        <w:t>0015186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D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: </w:t>
        <w:tab/>
        <w:tab/>
        <w:tab/>
        <w:tab/>
        <w:tab/>
        <w:t>20205715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Č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DPH: </w:t>
        <w:tab/>
        <w:tab/>
        <w:tab/>
        <w:tab/>
        <w:t>SK202112582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Bankové spojenie:</w:t>
      </w:r>
      <w:r>
        <w:rPr/>
        <w:t xml:space="preserve"> 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Štátna pokladn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IBAN: </w:t>
        <w:tab/>
        <w:tab/>
        <w:tab/>
        <w:tab/>
        <w:tab/>
        <w:t>SK78 8180 0000 0070 0018 002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;Times New Roman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Konajúca: </w:t>
        <w:tab/>
        <w:tab/>
        <w:tab/>
        <w:tab/>
        <w:t>JUDr. Adela Danišková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Kontaktná osoba: </w:t>
        <w:tab/>
        <w:tab/>
        <w:tab/>
        <w:t>Ing. Dávid Bodnár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tel. : </w:t>
        <w:tab/>
        <w:tab/>
        <w:tab/>
        <w:tab/>
        <w:tab/>
        <w:t>+421 917 532 50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(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lej len </w:t>
      </w:r>
      <w:r>
        <w:rPr>
          <w:rFonts w:cs="Verdana" w:ascii="Verdana" w:hAnsi="Verdana"/>
          <w:i/>
          <w:color w:val="000000"/>
          <w:sz w:val="20"/>
          <w:szCs w:val="20"/>
          <w:lang w:eastAsia="sk-SK"/>
        </w:rPr>
        <w:t>„</w:t>
      </w: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sk-SK"/>
        </w:rPr>
        <w:t>Objednávate</w:t>
      </w:r>
      <w:r>
        <w:rPr>
          <w:rFonts w:cs="TimesNewRoman,Bold" w:ascii="Verdana" w:hAnsi="Verdana"/>
          <w:b/>
          <w:bCs/>
          <w:i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i/>
          <w:color w:val="000000"/>
          <w:sz w:val="20"/>
          <w:szCs w:val="20"/>
          <w:lang w:eastAsia="sk-SK"/>
        </w:rPr>
        <w:t>“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XXXXXXX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So sídlom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Č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DPH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Spol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o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zapísaná v Obchodnom registri Okresného súdu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Bankové spojeni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IBAN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Konajúca 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(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lej len </w:t>
      </w:r>
      <w:r>
        <w:rPr>
          <w:rFonts w:cs="Verdana" w:ascii="Verdana" w:hAnsi="Verdana"/>
          <w:i/>
          <w:color w:val="000000"/>
          <w:sz w:val="20"/>
          <w:szCs w:val="20"/>
          <w:lang w:eastAsia="sk-SK"/>
        </w:rPr>
        <w:t>„</w:t>
      </w: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sk-SK"/>
        </w:rPr>
        <w:t>Zhotovite</w:t>
      </w:r>
      <w:r>
        <w:rPr>
          <w:rFonts w:cs="TimesNewRoman,Bold" w:ascii="Verdana" w:hAnsi="Verdana"/>
          <w:b/>
          <w:bCs/>
          <w:i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i/>
          <w:color w:val="000000"/>
          <w:sz w:val="20"/>
          <w:szCs w:val="20"/>
          <w:lang w:eastAsia="sk-SK"/>
        </w:rPr>
        <w:t>“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 ď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lej spol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e ozn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ovaní ako aj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 xml:space="preserve">„Zmluvné strany“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leb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jednotlivo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„Zmluvná strana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Preamb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Táto Zmluva sa medzi Zmluvnými stranami uzatvára na základe výsledku verejného obstarávania, nak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ko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ko uchádz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č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uspel vo verejnom obstarávaní vyhlásenom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m ako verejným obstar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om na zhotovenie diela, t.j. na vypracovanie ponuky predmetu zákazky: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„Prieskum verejnej mienky na zistenie úrovne povedomia verejnosti o operačnom programe Efektívna verejná správa a úlohe EÚ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Predm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i na základe tejto Zmluvy objednáva u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 kompletné vykonanie a dodávku diela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 xml:space="preserve">„Prieskum verejnej mienky na zistenie úrovne povedomia verejnosti o operačnom programe Efektívna verejná správa a úlohe EÚ“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zameraného na prieskum verejnej mienky v zmysle špecifikácie, ktorá tvorí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 xml:space="preserve">Prílohu 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 xml:space="preserve">. 1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tejto Zmluvy (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lej spolu len ako „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Dielo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“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Akék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ek zmeny obsahu Zmluvy a Príloh tejto Zmluvy si vyžadujú súhlas oboch Zmluvných strán vo forme písomného 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íslovaného dodatku k tejto Zmluv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zaväzuje zhotov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dod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ovi Dielo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„Prieskum verejnej mienky na zistenie úrovne povedomia verejnosti o operačnom programe Efektívna verejná správa a úlohe EÚ“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za vykonanie Diela – zhotovenie a dodávku zaväzuje zaplat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i cenu spôsobom a vo výške po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. VII. tejto Zmluv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 xml:space="preserve">Miesto a 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as pln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mluvné strany sa dohodli, že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je povinný vykon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Dielo – vykon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dod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ovi do 31.10.2023, ak sa zmluvné strany nedohodnú inak formou písomného dodatku k tejto Zmluve. Zmluvné strany s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lej dohodli, že miestom plnenia po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tejto Zmluvy je sídlo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mluvné strany sa dohodli, že nedodanie Diela v lehote a spôsobom po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 predchádzajúceho bodu tohto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ánku Zmluvy zakladá právo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na zmluvnú pokutu vo výške 0,05% z ceny Diela po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. VII., bod 1. Zmluvy, a to za každý d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ň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meškania.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Autorské prá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Práva na autorské honoráre a práva potrebné na zhotovenie a šírenie Diela získa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uzavretím príslušných zmlúv s tretími osobami vo vlastnom mene a na vlastné náklad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zaväzuje vysporiad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šetky právne vz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hy s tretími osobami, ktoré zhotovili, respektíve dodali obsah Diela alebo jeho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, ktorá je dielom chráneným autorským zákonom, a to najmä uzavretím príslušných autorských zmlúv a/alebo iných zmlúv tak, aby tieto osoby nemohli uplat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ň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ovi žiadne nároky vyplývajúce im z osobnostných, autorských, priemyselných práv, práv súvisiacich s autorským právom,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 iných obdobných práv v súvislosti s riadnym plnením záväzkov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po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tejto Zmluvy. S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u tohto vysporiadania je najmä súhlas tretích osôb s užívaním ich diel a ich zverejnením, alebo iným použitím Diela v rozsahu stanovenom touto Zmluvo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zaväzuje získ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pre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 na použitie Diel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sovo a územne neobmedzenú licenciu, resp. sublicenciu, na základe ktorej bude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právnený túto použ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pôsobom stanoveným v tejto Zmluv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Ku Dielu zhotovenému a dodanému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m na základe tejto Zmluvy, poki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považuje za dielo chránené autorským zákonom, ud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uje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i Zmluvou výhradnú licenciu za nasledovných základných podmienok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je povinný zabezp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, že bude k predmetu licencie vykonáv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ko nos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práv k dielu také majetkové práva, ktoré ho opráv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ň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ujú udel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i licenciu v rozsahu a spôsobom stanoveným touto Zmluvo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Rozsah: územne a vecne neobmedzená licenc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Trvanie licencie: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sovo neobmedzená licenc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Spôsoby použitia, na ktoré sa licencia ud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uje v rozsahu apliko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om vzh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dom na charakter diela, najmä: použitie Diela pre vlastnú potrebu, prevod vlastníckeho práva k Dielu, udelenie súhlasu na použitie Diela, spracovanie Diela, spojenie Diela s iným dielom, zaradenie Diela do databázy, vyhotovenie rozmnoženiny Diela, verejné rozširovanie originálu Diela alebo rozmnoženiny Diela prevodom vlastníckeho práva, vypož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ním alebo nájmom, uvedenie Diela na verejnosti verejným vystavením originálu Diela alebo rozmnoženiny Diela, verejným vykonaním Diela alebo verejným prenosom Diel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má právo postúp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icenciu na tretiu osobu a právo udel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ublicenciu na použitie Diela tretej osobe v rozsahu nadobudnutej licenci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Ku všetkým službám, ktorých dodanie je nevyhnutné v rámci plnenia Zmluvy od tretích osôb, poki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považujú za autorské diela chránené autorským zákonom, zabezp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í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d nos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 práv k týmto autorským dielam udelenie licencie na ich neobmedzené použitie v rozsahu stanovenom touto Zmluvo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Licen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ná odmena za poskytnutie licencie, ako aj všetky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lšie výnosy alebo iné platby vyplývajúce z použitia Diela sú už obsiahnuté v cene po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tejto Zmluv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Povinnosti Zhotovite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zaväzuje zrealizov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kompletné vykonanie a dodanie Diela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i za podmienok po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. II. ods. 1 Zml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Povinnosti Objednávate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zaväzuje zaplat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ovi za realizáciou predmetu Zmluvy - vykonanie Diela cenu v súlade s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. VII. Zmluv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s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lej zaväzuje poskytn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i potrebnú s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nno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pri zhotovení Diel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Odovzdanie a prevzatie Di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 odovzdaní a prevzatí Diela spíšu Zmluvné strany písomný protokol. Protokol bude obsahov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ajmä základné údaje o Diele a o všetkých podkladových materiáloch k Dielu, o ich odovzdaní a prevzatí a súpis odovzdanej dokumentácie týkajúcej sa Diela a prípadných zistených zjavných vadách a nedorobkoch, opatrenia a lehoty na odstránenie zistených vád Diela. Protokol bude datovaný a podpísaný Zmluvnými stranami.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je povinný zistené vady Diela odstrán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 dohodnutej lehote, ktorá nesmie by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dlhšia ako 14 dní. Návrh protokolu je povinný vypracov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predlož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. Právo fakturov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zniká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i až po odstránení týchto vád a na základe potvrdenia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, že vady vytknuté v odovzdávajúcom protokole boli odstránené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ie je povinný prevzi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adné alebo nedokon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ené Dielo, ak však prevezme vadné alebo nedokon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ené Dielo, jeho práva zo zodpovednosti za vady Diela ostávajú v plnom rozsahu zachované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C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mluvné strany sa dohodli na cene za vykonanie a dodávku Diela a to vo výške ..........,- EUR (slovami: .......................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Eur) bez DPH. K tejto cene bude prip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ítaná 20 % DPH vo výške ...........,- EUR. Celková cena za výrobu a dodávku Diela vrátane DPH je ...........,- EUR (slovom ................... Eur). Táto cena je dojednaná ako kon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á a zah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ŕň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všetky náklady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nevyhnutne vynaložené v súvislosti s realizáciou predmetu tejto Zmluvy vrátane tých, ktoré nie sú konkrétne uvedené v Zmluve. Štruktúrovaný rozp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et ceny je prílohou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. 2 tejto Zmluv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mluvné strany sa dohodli, že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ie je povinný poskytn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i preddavok na cenu za Dielo po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tejto Zmluv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Cena za Dielo je splatná po riadnom splnení záväzku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vykon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Dielo, a to v alikvotnej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iastke t. j. po protokolárnom odovzdaní príslušnej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sti Diela v zmysle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. VI. tejto Zmluvy a bude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i uhradená bezhotovostným prevodom na jeho 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et na základe faktúry so splatno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u 30 kalendárnych dní odo 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ň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doru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enia faktúry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vi. Zmluvné strany sa dohodli, že dohodnutá doba splatnosti faktúry sa nepri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i dobrým mravom, je v súlade so zásadami poctivého obchodného styku a nie je v hrubom nepomere k právam a povinnostiam vyplývajúcim z tejto Zmluvy. Prílohou faktúry bude kópia protokolu o odovzdaní a prevzatí príslušnej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sti Diela vrátane protokolu o odstránení prípadných vád Diel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,Bold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Ml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anlivos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,Bold"/>
          <w:b/>
          <w:b/>
          <w:bCs/>
          <w:color w:val="000000"/>
          <w:sz w:val="20"/>
          <w:szCs w:val="20"/>
          <w:lang w:eastAsia="sk-SK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zaväzuje, že nebude bez predchádzajúceho súhlasu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poskytov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kék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ek informácie týkajúce sa spolupráce s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m tretej osobe, s výnimko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- ak je to nevyhnutné pre riadne plnenie predmetu Zmluvy (napr. subdod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m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- ak ide o povinno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uloženú zákonom, hlavne informácie o predmete spolupráce, výške finan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ých plnení a rozp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tov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mluvné strany sa dohodli, že všetky skut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osti, plány, nápady týkajúce sa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jeho nových výrobkov, respektíve služieb, tvoria obchodné tajomstvo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a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a zaväzuje o tomto obchodnom tajomstve dodržiav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ml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nlivo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Spolo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né ustanov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Ukon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enie tejto Zmluvy je možné dohodou Zmluvných strán ku 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ň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u v nej uvedeném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d tejto Zmluvy je možné odstúp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j v prípadoch uvedených v zákone, v tejto Zmluve, alebo ak ktorák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ek zo Zmluvných strán podstatným spôsobom porušuje povinnosti vyplývajúce z tejto Zmluvy. Odstúpenie od Zmluvy je potrebné urob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písomne a doru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druhej Zmluvnej strane, inak je neplatné. Za podstatné porušenie tejto Zmluvy sa považuj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· ak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ezhotovuje Dielo v požadovanej kvalite a v súlade s touto Zmluvou a pokynmi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· ak je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 omeškaní so svojím záväzkom vykon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Dielo v lehote po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. II, ods. 1 tejto Zmluvy o viac ako pä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dní; ustanovenie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. II, ods. 2 tým nie je dotknuté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má právo na náhradu škody a nákladov spôsobených odstúpením od Zmluv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Akék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ek zmeny tejto Zmluvy je možné vykon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len formou písomných a 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íslovaných dodatkov podpísaných oboma Zmluvnými stranam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Všetky sporné otázky budú Zmluvné strany rieš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prednostne dohodou. V prípade, ak k dohode nedôjde, spor bude riešený pred vecne a miestne príslušným súdom v Slovenskej republik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Osobitné ustanov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je povinný strpi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ýkon kontroly, auditu súvisiaceho s predmetom tejto Zmluvy kedyk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ek p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s platnosti a 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nnosti Rozhodnutia o poskytnutí nenávratného finan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ého príspevku (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ď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lej len Rozhodnutie o poskytnutí NFP), a to oprávnenými osobami v zmysle Všeobecných zmluvných podmienok k Rozhodnutiu o poskytnutí nenávratného finan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ného príspevku, ktoré tvoria Prílohu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. 1A 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. 1B Rozhodnutia o poskytnutí NFP a poskytn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m všetku potrebnú s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nno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Oprávnenými osobami na výkon kontroly, auditu sú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a) Poskyto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ním poverené osoby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b) Útvar vnútorného auditu Riadiaceho orgánu alebo Sprostredko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ského orgánu a nimi poverené osob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c) Najvyšší kontrolný úrad SR, Úrad vládneho auditu, Certifika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ý orgán a nimi poverené osob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d) Orgán auditu, jeho spolupracujúce orgány a osoby poverené na výkon kontroly/auditu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e) Splnomocnení zástupcovia Európskej Komisie a Európskeho dvora audítorov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f) Orgán zabezp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ujúci ochranu finan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ých záujmov EÚ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g) Osoby prizvané orgánmi uvedenými v písm. a) až f) v súlade s príslušnými právnymi predpismi SR a právnymi aktmi EÚ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Závere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né ustanov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1. Táto Zmluva je vyhotovená v 5 rovnopisoch, pr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m po uzavretí Zmluvy dostane Objednáva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ľ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3 rovnopisy a 2 rovnopisy dostane Zhotov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. Uvedený p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et rovnopisov a ich rozdelenie sa rovnako vz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huje aj na uzavretie každého dodatku k Zmlu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2. Táto Zmluva nadobúda platno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ň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m jej podpísania oboma Zmluvnými stranami a 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nno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 súlade s § 47a ods. 2 Ob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anskeho zákonníka nadobúda 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ň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m nasledujúcim po dni jej zverejnenia v Centrálnom registri zmlú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3. Ak sa akéko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vek ustanovenie Zmluvy stane neplatným v dôsledku jeho rozporu s právnymi predpismi SR alebo právnymi aktmi EÚ, nespôsobí to neplatno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celej Zmluvy, ale iba dotknutého ustanovenia Zmluvy. Zmluvné strany sa v takom prípade zaväzujú bezodkladne vzájomným rokovaním nahradi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 xml:space="preserve">ť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eplatné zmluvné ustanovenie novým platným ustanovením, prípadne vypustením takéhoto ustanovenia tak, aby zostal zachovaný 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el Zmluvy a obsah jednotlivých ustanovení Zml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4. Právne vz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hy touto Zmluvou bližšie neupravené sa riadia ustanoveniami Obchodného zákonníka a ostatných všeobecne záväzných právnych predpisov platných a 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inných v Slovenskej republi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5. Neoddelite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ľ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nou sú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s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ť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ou tejto Zmluvy sú jej Prílohy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Príloh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.1 – Opis predmetu zákazk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Príloha 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č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.2 – Štruktúrovaný rozpočet c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Objednávate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 xml:space="preserve">ľ </w:t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  <w:t>Zhotovite</w:t>
      </w:r>
      <w:r>
        <w:rPr>
          <w:rFonts w:cs="TimesNewRoman,Bold" w:ascii="Verdana" w:hAnsi="Verdana"/>
          <w:b/>
          <w:bCs/>
          <w:color w:val="000000"/>
          <w:sz w:val="20"/>
          <w:szCs w:val="20"/>
          <w:lang w:eastAsia="sk-SK"/>
        </w:rPr>
        <w:t>ľ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>V Bratislave, 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ň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a .................... </w:t>
        <w:tab/>
        <w:tab/>
        <w:tab/>
        <w:tab/>
        <w:t>V ..............., d</w:t>
      </w:r>
      <w:r>
        <w:rPr>
          <w:rFonts w:cs="TimesNewRoman;Times New Roman" w:ascii="Verdana" w:hAnsi="Verdana"/>
          <w:color w:val="000000"/>
          <w:sz w:val="20"/>
          <w:szCs w:val="20"/>
          <w:lang w:eastAsia="sk-SK"/>
        </w:rPr>
        <w:t>ň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>a 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________________________ </w:t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sk-SK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JUDr. Adela Danišková </w:t>
        <w:tab/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sk-SK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  <w:lang w:eastAsia="sk-SK"/>
        </w:rPr>
        <w:t xml:space="preserve">generálna riaditeľk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5109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sk-SK"/>
        </w:rPr>
      </w:pPr>
      <w:r>
        <w:rPr>
          <w:rFonts w:cs="Verdana" w:ascii="Verdana" w:hAnsi="Verdana"/>
          <w:color w:val="000000"/>
          <w:sz w:val="20"/>
          <w:szCs w:val="20"/>
          <w:lang w:eastAsia="sk-SK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adneA">
    <w:name w:val="Žiadne A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TeloA">
    <w:name w:val="Tel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k-SK" w:bidi="ar-SA" w:eastAsia="zh-CN"/>
    </w:rPr>
  </w:style>
  <w:style w:type="paragraph" w:styleId="Tltabuky2A">
    <w:name w:val="Štýl tabuľky 2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nl-NL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23:00Z</dcterms:created>
  <dc:creator>Matej Čambal</dc:creator>
  <dc:description/>
  <cp:keywords/>
  <dc:language>en-US</dc:language>
  <cp:lastModifiedBy>Dávid Bodnár</cp:lastModifiedBy>
  <dcterms:modified xsi:type="dcterms:W3CDTF">2023-09-14T08:11:00Z</dcterms:modified>
  <cp:revision>5</cp:revision>
  <dc:subject/>
  <dc:title/>
</cp:coreProperties>
</file>