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ľnohospodárske družstvo Svodí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43929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Ťahaný zber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Šírka riadku min. 1,70 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Celková šírka max. 2,60 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CO POWER mód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hnacie kolesá – hydrostatický prevod min. 350 ba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motory kolies so zmenou smer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závislá hydraulická jednot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rkovacie brzd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neumatiky     500/45 R 22.5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ultifunkčný joystick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tykový displej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ítadlo hektár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kátor naplnenia zásobník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obrazenie svahovitosti na displej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rovnávanie bočného sklon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ové zarážky + detekcia terén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centrovanie v riad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zadná kamera + 2 pracovné svetlá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bežná diagnosti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prázdňovanie dozad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nastavenie zovret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5 párov strásadie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odné tesnenie min. 2,2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iediace dopravníky z nerezovej ocel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ätný chod dopravník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sypná výška max 2,9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kupinové mazanie systému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mývacia platform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výkon traktora min 70 HP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3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9-19T12:01:00Z</dcterms:modified>
  <cp:revision>3</cp:revision>
  <dc:subject/>
  <dc:title/>
</cp:coreProperties>
</file>