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0"/>
          <w:szCs w:val="20"/>
          <w:lang w:eastAsia="sk-SK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</w:rPr>
        <w:t>"Rozvoj výchovy a vzdelávania žiakov v oblasti telesnej a športovej výchovy formou dostavby, rekonštrukcie alebo výstavby novej telocvične na rok 2018 – SPŠ Považská Bystrica“: - „Rekonštrukcia strechy a rekonštrukcia sociálneho zariadenia, zdravotechniky a inžinierskych sietí v Strednej priemyselnej škole Považská Bystrica, Ul. slovenských partizánov 1132/52, 017 01 Považská Bystrica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0"/>
          <w:lang w:eastAsia="sk-SK"/>
        </w:rPr>
      </w:pPr>
      <w:r>
        <w:rPr>
          <w:rFonts w:cs="Calibri;Calibri Light" w:ascii="Calibri;Calibri Light" w:hAnsi="Calibri;Calibri Light"/>
          <w:b/>
          <w:bCs/>
          <w:sz w:val="22"/>
          <w:szCs w:val="20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  <w:r>
        <w:rPr>
          <w:rFonts w:cs="Calibri;Calibri Light" w:ascii="Calibri;Calibri Light" w:hAnsi="Calibri;Calibri Light"/>
          <w:b/>
          <w:szCs w:val="28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0"/>
          <w:szCs w:val="20"/>
          <w:lang w:eastAsia="sk-SK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</w:rPr>
        <w:t>"Rozvoj výchovy a vzdelávania žiakov v oblasti telesnej a športovej výchovy formou dostavby, rekonštrukcie alebo výstavby novej telocvične na rok 2018 – SPŠ Považská Bystrica“: - „Rekonštrukcia strechy a rekonštrukcia sociálneho zariadenia, zdravotechniky a inžinierskych sietí v Strednej priemyselnej škole Považská Bystrica, Ul. slovenských partizánov 1132/52, 017 01 Považská Bystrica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0"/>
          <w:lang w:eastAsia="sk-SK"/>
        </w:rPr>
      </w:pPr>
      <w:r>
        <w:rPr>
          <w:rFonts w:cs="Calibri;Calibri Light" w:ascii="Calibri;Calibri Light" w:hAnsi="Calibri;Calibri Light"/>
          <w:b/>
          <w:bCs/>
          <w:sz w:val="22"/>
          <w:szCs w:val="20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8-22T05:20:00Z</dcterms:modified>
  <cp:revision>11</cp:revision>
  <dc:subject>Súťažné podklady</dc:subject>
  <dc:title>Národná transfúzna služba</dc:title>
</cp:coreProperties>
</file>