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pl-PL" w:bidi="ar-SA"/>
        </w:rPr>
        <w:t>R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emont drogi gminnej 470823 (os. Kierczaki) w km od 0+654,73 do km 1+359,85 w miejscowości Rzyki, Gmina Andrychów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36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9-26T16:19:00Z</cp:lastPrinted>
  <dcterms:modified xsi:type="dcterms:W3CDTF">2023-09-26T14:19:27Z</dcterms:modified>
  <cp:revision>42</cp:revision>
  <dc:subject/>
  <dc:title/>
</cp:coreProperties>
</file>