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 - Vlastný návrh plnenia pre časť č. 2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  Hygienické, čistiace a dezinfekčné prostriedky pre potreby MV SR a krajských centier podpory MV SR(ID zákazky 47571) –Hygienické, čistiace a dezinfekčné prostriedky – časť 2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om zákazky je obstaranie hygienických, čistiacich a dezinfekčných prostriedkov pre potreby MV SR a krajských centier podpory MV SR, prostredníctvom zriadeného DNS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3771000-5 Hygienické výrobky z papiera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3700000-7 Predmety osobnej starostlivosti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9800000-0 Čistiace a leštiace výrobky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24455000-8 Dezinfekčné prostried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highlight w:val="yellow"/>
          <w:lang w:val="sk-SK"/>
        </w:rPr>
      </w:pPr>
      <w:r>
        <w:rPr>
          <w:rFonts w:cs="Arial Narrow" w:ascii="Arial Narrow" w:hAnsi="Arial Narrow"/>
          <w:bCs/>
          <w:sz w:val="24"/>
          <w:szCs w:val="24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12 mesiacov odo dňa nadobudnutia účinnosti zmluvy, dodanie predmetu zákazky bude do 30 dní od doručenia objednávky (približne 18 objednávok v rámci kúpnej zmluvy pre každú časť)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ratislava, Račianska 147, 831 54 Bratisl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Žilina, Kuzmányho 26, 012 23  Žilin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enčín, Jilemnického 1, 911 01  Trenčín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anská Bystrica, Ulica 9. Mája 1, 974 86  Banská Bystric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nava, Kollárova 31, 917 02  Trn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Nitra, Železničiarska 1 , Nitr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Košice, Kuzmányho 8, 041 02  Koš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sz w:val="24"/>
          <w:szCs w:val="24"/>
          <w:lang w:val="sk-SK"/>
        </w:rPr>
        <w:t>Centrum podpory Prešov, Mierová 3, 066 01  Humenné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OVK – Košická 47, Bratislava a Vápencová 6409, Devínska Nová Ves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sectPr>
          <w:headerReference w:type="default" r:id="rId2"/>
          <w:type w:val="nextPage"/>
          <w:pgSz w:w="11906" w:h="16838"/>
          <w:pgMar w:left="1418" w:right="1559" w:gutter="0" w:header="709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Konkrétne miesta dodania budú uvedené v objednávke. </w:t>
      </w:r>
    </w:p>
    <w:tbl>
      <w:tblPr>
        <w:tblW w:w="14569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383"/>
        <w:gridCol w:w="1134"/>
        <w:gridCol w:w="709"/>
        <w:gridCol w:w="709"/>
        <w:gridCol w:w="709"/>
        <w:gridCol w:w="850"/>
        <w:gridCol w:w="850"/>
        <w:gridCol w:w="850"/>
        <w:gridCol w:w="850"/>
        <w:gridCol w:w="850"/>
        <w:gridCol w:w="850"/>
      </w:tblGrid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Por. číslo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Merná     jedno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OVK</w:t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tierka z netkanej textílie, 38x3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sz w:val="24"/>
                <w:szCs w:val="24"/>
                <w:lang w:eastAsia="sk-SK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tibakteriálne obrúsky na povr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tibakteriálne vlhčené utierky na r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uchynské utierky papierové, 2 vrstvové, 2 rolky v 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200</w:t>
            </w:r>
          </w:p>
        </w:tc>
      </w:tr>
      <w:tr>
        <w:trPr>
          <w:trHeight w:val="1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ierové obrúsky, 1 vrstvové, biele, 33 x 33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ierové utierky, 2 vrstvové, 1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ierové vreckovky, vyťahovacie, 2 vrstv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nová kuchynská uti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iemyselná rolka, 2 vrstvová, biela, 244 m, 2 rolky v balení, 100% celuló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do koša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do koša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do koša ty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0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do koša typ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áčky rýchlo zapínacie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rýchlo zapínacie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rýchlo zapínacie ty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rýchlo zapínacie typ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áčky rýchlo zapínacie typ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 do chemického W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bookmarkStart w:id="0" w:name="RANGE!D23"/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 JUMBO biely, 2 vrstvový, 19 cm, 100% celuló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 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8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 JUMBO biely, 2 vrstvový, 2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, 1 vrstvový, 400 útrž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, 2 vrstvo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, 2 vrstvový, 4 kusy v 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, 3 vrstvový bez vône, minimálne 150 útržkov, 4 kusy v 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erka sa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hčené čistiace utierky univerzá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ce čierne na ťažký odpad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ce čierne na ťažký odpad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ce samonosné  50 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ce samonosné, 90 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cia modré zaťahova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cká HDPE, blokované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cká HDPE, blokované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ygienické vrecko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Táto príloha sa stane súčasťou zmluvy. </w:t>
      </w:r>
    </w:p>
    <w:tbl>
      <w:tblPr>
        <w:tblW w:w="14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6684"/>
        <w:gridCol w:w="3260"/>
        <w:gridCol w:w="2464"/>
      </w:tblGrid>
      <w:tr>
        <w:trPr>
          <w:trHeight w:val="140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ovaná minimálna technická špecifikácia, parametre a funkcionality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Utierka z netkanej textílie 38x32 c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tierka z netkanej textílie, certifikované použitie v lietadlá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8 x 32 cm, povolené rozpätie +/- 5 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250 útržkov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 - Antibakteriálne obrúsky na povrch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ntibakteriálne obrúsky na povrc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ičí 99,9 % baktérii a vírusov – Escherichia coli, Enterococcus hirae, Staphylococcus aureus, Pseudemona aeruginosa, Salmonella enterica sb.enterice, Listeria monocytogenes, MRSA, Campylobacter jejuni, vírus chríp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straňuje 90 % alergénov (prach, srsť, peľ)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é na – kuchynské dosky, stoličky, prebaľovacie podložky, chladničky, odpadkové koše, drezy, vodovodné batérie, toaletné dosky a podobn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92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é látky – kvartérne amónne zlúčeniny, benzyl-C12-16-alkyldimethyl, chloridy 3,7 g/k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80 kusov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3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ntibakteriálne vlhčené utierky na ruk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6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ntibakteriálne vlhčené utierky čistia pokožku a zanechávajú ju vláčn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zatvárateľný klip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jú príjemný pocit čistoty, sviežosti a nedráždia pokožk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ikuje a chráni pokožku rú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bíja 99,9 % baktérií a mikrób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20 kusov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4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uchynské utierky papierové, 2 vrstvové, 2 rolky v balení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36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uchynské utierky papier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 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 rolky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nožstvo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5 útržkov v jednej rolk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5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ové obrúsky, 1 vrstvové, biele, 33 x 33 c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5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ové obrús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– 33 x 33 cm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Jednovrstvové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Farba biel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eparfumované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kus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6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ové utierky, 2 vrstvové, 110 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pierové utierky priemyselné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100% celulóz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iela farba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kotúča – 20 cm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návinu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10 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 kotúč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7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ové vreckovky, vyťahovacie, 2 vrstvové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ové vreckovky vyťahova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100 % celulóz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é v škatuľke s otvorom na samostatné vyťahovanie po 1 k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0 k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8  Penová kuchynská utierk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42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enová kuchynská utierk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rôz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celulózové a bavlnené vlákn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vlhké povrch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20 x 18 c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5 kusov v balení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9  Priemyselná rolka, 2 vrstvová, biela, 244 m, 2 rolky v balení, 100% celulóz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77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emyselná rolk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dnorazové utierky, ktoré sa vyznačujú vysokou pevnosťou v mokrom stave a vysokou savosť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% celuló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bie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imálne 244 m návin v kotúč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 – 2 kusy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v kotúč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244 m v kotúči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10    Sáčky do koša typ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5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áčky do koša mikroténové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trhávacie (perforované) po kuso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30 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0 x 50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40 ks v rolke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Sáčky do koša typ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9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áčky do koša mikroténov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trhávacie (perforované) po kuso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8 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5 x 54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50 ks v rolke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Sáčky do koša typ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8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do koša, HD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trhávacie (perforované) po kuso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30 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x 60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25 ks v rolke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13   Sáčky do koša typ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485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do koša, HD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trhávacie (perforované) po kuso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60 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0 x 70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25 ks v rolke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14    Sáčky rýchlo zapínacie typ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rýchlozapína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ransparentné preved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ýchlozapínacie s lištou, možnosť opätovného uzatvore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bezpečnostným uzávero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10 x 15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v balení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Sáčky rýchlo zapínacie typ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rýchlozapína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ransparentné preved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ýchlozapínacie s lištou, možnosť opätovného uzatvore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bezpečnostným uzávero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15 x 2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v balení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rýchlo zapínacie typ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rýchlozapína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ransparentné preved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ýchlozapínacie s lištou, možnosť opätovného uzatvore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bezpečnostným uzávero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20 x 30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v balení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Sáčky rýchlo zapínacie typ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rýchlozapína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ransparentné preved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ýchlozapínacie s lištou, možnosť opätovného uzatvore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bezpečnostným uzávero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30 x 40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v balení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Sáčky rýchlo zapínacie typ 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rýchlozapína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ransparentné preved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ýchlozapínacie s lištou, možnosť opätovného uzatvore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bezpečnostným uzávero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4 x 6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v balení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9 </w:t>
            </w:r>
            <w:r>
              <w:rPr>
                <w:rFonts w:cs="Arial Narrow" w:ascii="Arial Narrow" w:hAnsi="Arial Narrow"/>
                <w:sz w:val="24"/>
                <w:szCs w:val="24"/>
              </w:rPr>
              <w:t>Toaletný papier do chemického W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 toaletný dvojvrstvov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robený z celulóz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užiteľný do chemického W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Ľahko rozpustiteľný v chemickom W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iely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útržkov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200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 rolk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20 Toaletný papier JUMBO biely, 2 vrstvový, 19 cm, 100% celulóz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 948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 toalet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JUMB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emer rolky 19 c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vojvrstvový100% celulóz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iely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70 m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 rolk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oaletný papier JUMBO biely, 2 vrstvový, 26 c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pier toaletný JUMB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emer rolky 26 c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100% celulóz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iely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236 m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2  Toaletný papier, 1 vrstvový, 400 útržkov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 5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pier toaletn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dnovrstvov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ecyklova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ezfarebn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eparfumovaný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ýška rolky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ýška rolky –  9,5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ústrižkov 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0 útržk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oaletný papier, 2 vrstvov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4 36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pier toaletn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ecyklova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fareb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ýška rolky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,5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8 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oaletný papier, 2 vrstvový, 4 kusy v balení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3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pier toaletn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100% celulóz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 obsahuje 4 kotúč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čet útržkov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0 útržk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ýška rolky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9,5 cm povolené rozpätie +/-  2 cm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9 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25 </w:t>
            </w:r>
            <w:r>
              <w:rPr>
                <w:rFonts w:cs="Arial Narrow" w:ascii="Arial Narrow" w:hAnsi="Arial Narrow"/>
                <w:sz w:val="24"/>
                <w:szCs w:val="24"/>
              </w:rPr>
              <w:t>Toaletný papier, 3 vrstvový bez vône, 4 kusy v balení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 268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 toalet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rojvrstvov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100% celulóz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eparfumovan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 – 4 kusy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útržkov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0 útržk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ýška rolky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,5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8 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Utierka sav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416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tierka sav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8 x 34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rúbka materiálu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10g/m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nožstvo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 kusy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Vlhčené čistiace utierky univerzálne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70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lhčené čistiace utierky univerzál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é na rôzne povrchy (drevo, plast, nerez a podobne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 kusov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Vrece čierne na ťažký odpad typ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15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rece na ťažký odpad čier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LD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Extra pevné, odolné voči pretrhnuti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20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5 x 100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Vrece čierne na ťažký odpad typ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876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rece na ťažký odpad čier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LD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Extra pevn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0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0 x 110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30 Vrece samonosné 50 mi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41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rece na odpad samonosné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trhávacie (perforované) po kuso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8 x 105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kusov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rúbka 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Vrece samonosné, 90 mi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rece na ťažký odpad samonosné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HDP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90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0 x 130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Vrecia modré, zaťahovaci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6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recia na odpad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LDPE, zaťahovaci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trhávacie (perforované) po kuso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0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0 x 110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kusov v rolk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33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recká HDPE, blokované typ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recká mikroténov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HD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trhávacie (perforované) po kuso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0 x 30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kusov v rolk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Vrecká HDPE, blokované typ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recká mikroténov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HD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trhávacie (perforované) po kuso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5 x 35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kusov v rolk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5 Hygienické vreckovk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5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Jemné biele trojvrstvové papierové vreckovky, papierové vreckovky sú vyrobené zo 100% celulózy.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x10 k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B</w:t>
    </w:r>
    <w:r>
      <w:rPr/>
      <w:t xml:space="preserve"> </w:t>
    </w:r>
    <w:r>
      <w:rPr>
        <w:rFonts w:cs="Arial Narrow" w:ascii="Arial Narrow" w:hAnsi="Arial Narrow"/>
        <w:sz w:val="18"/>
        <w:szCs w:val="18"/>
        <w:lang w:val="sk-SK"/>
      </w:rPr>
      <w:t>Opis predmetu zákazky - Vlastný návrh plnenia pre časť č.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B</w:t>
    </w:r>
    <w:r>
      <w:rPr/>
      <w:t xml:space="preserve"> </w:t>
    </w:r>
    <w:r>
      <w:rPr>
        <w:rFonts w:cs="Arial Narrow" w:ascii="Arial Narrow" w:hAnsi="Arial Narrow"/>
        <w:sz w:val="18"/>
        <w:szCs w:val="18"/>
        <w:lang w:val="sk-SK"/>
      </w:rPr>
      <w:t>Opis predmetu zákazky - Vlastný návrh plnenia pre časť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tabs>
        <w:tab w:val="clear" w:pos="2160"/>
        <w:tab w:val="clear" w:pos="2880"/>
        <w:tab w:val="clear" w:pos="4500"/>
      </w:tabs>
      <w:spacing w:before="280" w:after="280"/>
    </w:pPr>
    <w:rPr>
      <w:rFonts w:cs="Arial"/>
      <w:sz w:val="22"/>
      <w:szCs w:val="22"/>
    </w:rPr>
  </w:style>
  <w:style w:type="paragraph" w:styleId="Xl64">
    <w:name w:val="xl64"/>
    <w:basedOn w:val="Normal"/>
    <w:qFormat/>
    <w:pPr>
      <w:pBdr>
        <w:top w:val="dotted" w:sz="4" w:space="0" w:color="808080"/>
        <w:left w:val="dotted" w:sz="4" w:space="9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ind w:firstLine="100"/>
      <w:textAlignment w:val="center"/>
    </w:pPr>
    <w:rPr>
      <w:rFonts w:cs="Aria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color w:val="000000"/>
      <w:sz w:val="22"/>
      <w:szCs w:val="22"/>
    </w:rPr>
  </w:style>
  <w:style w:type="paragraph" w:styleId="Xl66">
    <w:name w:val="xl6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67">
    <w:name w:val="xl67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68">
    <w:name w:val="xl68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sz w:val="22"/>
      <w:szCs w:val="22"/>
    </w:rPr>
  </w:style>
  <w:style w:type="paragraph" w:styleId="Xl69">
    <w:name w:val="xl69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textAlignment w:val="center"/>
    </w:pPr>
    <w:rPr>
      <w:rFonts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7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3-10-23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