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pis predmetu zákazky - Vlastný návrh plnenia pre časť č. 1</w:t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riadkovania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ázov predmetu zákazky:  Hygienické, čistiace a dezinfekčné prostriedky pre potreby MV SR a krajských centier podpory MV SR(ID zákazky 47571) –Hygienické, čistiace a dezinfekčné prostriedky – časť 1 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dmetom zákazky je obstaranie hygienických, čistiacich a dezinfekčných prostriedkov pre potreby MV SR a krajských centier podpory MV SR, prostredníctvom zriadeného DNS.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ekzoznamu"/>
        <w:numPr>
          <w:ilvl w:val="0"/>
          <w:numId w:val="4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</w:rPr>
        <w:t>Hlavný kód CPV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Cs/>
          <w:sz w:val="24"/>
          <w:szCs w:val="24"/>
          <w:lang w:val="sk-SK"/>
        </w:rPr>
      </w:pPr>
      <w:r>
        <w:rPr>
          <w:rFonts w:cs="Arial Narrow" w:ascii="Arial Narrow" w:hAnsi="Arial Narrow"/>
          <w:bCs/>
          <w:sz w:val="24"/>
          <w:szCs w:val="24"/>
          <w:lang w:val="sk-SK"/>
        </w:rPr>
        <w:t xml:space="preserve">33771000-5 Hygienické výrobky z papiera,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bCs/>
          <w:sz w:val="24"/>
          <w:szCs w:val="24"/>
          <w:lang w:val="sk-SK"/>
        </w:rPr>
        <w:t xml:space="preserve">33700000-7 Predmety osobnej starostlivosti,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Cs/>
          <w:sz w:val="24"/>
          <w:szCs w:val="24"/>
          <w:lang w:val="sk-SK"/>
        </w:rPr>
      </w:pPr>
      <w:r>
        <w:rPr>
          <w:rFonts w:cs="Arial Narrow" w:ascii="Arial Narrow" w:hAnsi="Arial Narrow"/>
          <w:bCs/>
          <w:sz w:val="24"/>
          <w:szCs w:val="24"/>
          <w:lang w:val="sk-SK"/>
        </w:rPr>
        <w:t xml:space="preserve">39800000-0 Čistiace a leštiace výrobky,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4"/>
          <w:szCs w:val="24"/>
          <w:lang w:val="sk-SK"/>
        </w:rPr>
      </w:pPr>
      <w:r>
        <w:rPr>
          <w:rFonts w:cs="Arial Narrow" w:ascii="Arial Narrow" w:hAnsi="Arial Narrow"/>
          <w:bCs/>
          <w:sz w:val="24"/>
          <w:szCs w:val="24"/>
          <w:lang w:val="sk-SK"/>
        </w:rPr>
        <w:t>24455000-8 Dezinfekčné prostriedky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4"/>
          <w:szCs w:val="24"/>
          <w:highlight w:val="yellow"/>
          <w:lang w:val="sk-SK"/>
        </w:rPr>
      </w:pPr>
      <w:r>
        <w:rPr>
          <w:rFonts w:cs="Arial Narrow" w:ascii="Arial Narrow" w:hAnsi="Arial Narrow"/>
          <w:bCs/>
          <w:sz w:val="24"/>
          <w:szCs w:val="24"/>
          <w:highlight w:val="yellow"/>
          <w:lang w:val="sk-SK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  <w:lang w:val="sk-SK"/>
        </w:rPr>
        <w:t>S tovarom sa požaduje  zabezpečiť aj tieto súvisiace služby: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danie tovaru do miesta dodania,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yloženie tovaru v mieste dodania</w:t>
      </w:r>
      <w:r>
        <w:rPr>
          <w:rFonts w:cs="Arial Narrow" w:ascii="Arial Narrow" w:hAnsi="Arial Narrow"/>
          <w:sz w:val="24"/>
          <w:szCs w:val="24"/>
          <w:lang w:val="sk-SK"/>
        </w:rPr>
        <w:t>.</w:t>
      </w:r>
    </w:p>
    <w:p>
      <w:pPr>
        <w:pStyle w:val="Default"/>
        <w:spacing w:lineRule="auto" w:line="276" w:before="0" w:after="0"/>
        <w:ind w:left="360" w:hanging="0"/>
        <w:contextualSpacing/>
        <w:jc w:val="both"/>
        <w:rPr>
          <w:rFonts w:ascii="Arial Narrow" w:hAnsi="Arial Narrow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b/>
          <w:color w:val="000000"/>
          <w:sz w:val="24"/>
          <w:szCs w:val="24"/>
          <w:lang w:eastAsia="cs-CZ"/>
        </w:rPr>
      </w:r>
    </w:p>
    <w:p>
      <w:pPr>
        <w:pStyle w:val="Defaul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</w:rPr>
        <w:t>Verejný obstarávateľ</w:t>
      </w:r>
      <w:r>
        <w:rPr>
          <w:rFonts w:eastAsia="Times New Roman" w:cs="Times New Roman" w:ascii="Arial Narrow" w:hAnsi="Arial Narrow"/>
          <w:color w:val="000000"/>
          <w:lang w:eastAsia="cs-CZ"/>
        </w:rPr>
        <w:t xml:space="preserve"> si vyhradzuje právo prevziať iba tovar funkčný, bez zjavných vád, dodaný v kompletnom stave a v požadovanom množstve. V opačnom prípade si vyhradzuje právo nepodpísať dodací list, neprebrať dodaný tovar a nezaplatiť cenu za neprebraný tovar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ovar musí byť nový, nepoužívaný, zabalený v neporušených obaloch, nepoškodený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erejný obstarávateľ požaduje na dodaný tovar min. 24 mesačnú záruku, pokiaľ na záručnom liste nie je vyznačená dlhšia doba podľa záručných podmienok výrobcu. Záručná doba </w:t>
      </w:r>
      <w:r>
        <w:rPr>
          <w:rFonts w:cs="Arial Narrow" w:ascii="Arial Narrow" w:hAnsi="Arial Narrow"/>
          <w:color w:val="000000"/>
          <w:sz w:val="24"/>
          <w:szCs w:val="24"/>
        </w:rPr>
        <w:t>začína plynúť dňom prevzatia predmetu zmluvy na základe dodacieho listu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ovar nesmie byť recyklovaný, repasovaný, renovovaný.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cs="Arial Narrow" w:ascii="Arial Narrow" w:hAnsi="Arial Narrow"/>
          <w:sz w:val="24"/>
          <w:szCs w:val="24"/>
          <w:highlight w:val="yellow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val="sk-SK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Lehota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plnenia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je:</w:t>
      </w:r>
    </w:p>
    <w:p>
      <w:pPr>
        <w:pStyle w:val="Normal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 12 mesiacov odo dňa nadobudnutia účinnosti zmluvy, dodanie predmetu zákazky bude do 30 dní od doručenia objednávky (približne 18 objednávok v rámci kúpnej zmluvy pre každú časť)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709" w:leader="none"/>
          <w:tab w:val="center" w:pos="5670" w:leader="none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Miesta dodania a predpokladané množstvá tovaru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Centrum podpory Bratislava, Račianska 147, 831 54 Bratislava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Centrum podpory Žilina, Kuzmányho 26, 012 23  Žilina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Centrum podpory Trenčín, Jilemnického 1, 911 01  Trenčín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Centrum podpory Banská Bystrica, Ulica 9. Mája 1, 974 86  Banská Bystrica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Centrum podpory Trnava, Kollárova 31, 917 02  Trnava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/>
      </w:pPr>
      <w:r>
        <w:rPr>
          <w:rFonts w:cs="Arial" w:ascii="Arial Narrow" w:hAnsi="Arial Narrow"/>
          <w:sz w:val="24"/>
          <w:szCs w:val="24"/>
          <w:lang w:val="sk-SK"/>
        </w:rPr>
        <w:t>Centrum podpory Nitra, Železničiarska 1 , Nitra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Centrum podpory Košice, Kuzmányho 8, 041 02  Košice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w:t>Centrum podpory Prešov, Mierová 3, 066 01  Humenné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4"/>
          <w:lang w:val="sk-SK" w:eastAsia="en-US"/>
        </w:rPr>
      </w:pPr>
      <w:r>
        <w:rPr>
          <w:rFonts w:cs="Arial Narrow" w:ascii="Arial Narrow" w:hAnsi="Arial Narrow"/>
          <w:sz w:val="24"/>
          <w:lang w:val="sk-SK" w:eastAsia="en-US"/>
        </w:rPr>
        <w:t>Centrum podpory OVK – Košická 47, Bratislava a Vápencová 6409, Devínska Nová Ves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 w:eastAsia="en-US"/>
        </w:rPr>
      </w:pPr>
      <w:r>
        <w:rPr>
          <w:rFonts w:cs="Arial" w:ascii="Arial Narrow" w:hAnsi="Arial Narrow"/>
          <w:sz w:val="24"/>
          <w:szCs w:val="24"/>
          <w:lang w:val="sk-SK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559" w:gutter="0" w:header="709" w:top="1276" w:footer="709" w:bottom="1276"/>
          <w:pgNumType w:fmt="decimal"/>
          <w:formProt w:val="false"/>
          <w:textDirection w:val="lrTb"/>
          <w:docGrid w:type="default" w:linePitch="360" w:charSpace="0"/>
        </w:sect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 xml:space="preserve">Konkrétne miesta dodania budú uvedené v objednávke. </w:t>
      </w:r>
    </w:p>
    <w:tbl>
      <w:tblPr>
        <w:tblW w:w="14569" w:type="dxa"/>
        <w:jc w:val="left"/>
        <w:tblInd w:w="5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5383"/>
        <w:gridCol w:w="1134"/>
        <w:gridCol w:w="709"/>
        <w:gridCol w:w="709"/>
        <w:gridCol w:w="709"/>
        <w:gridCol w:w="850"/>
        <w:gridCol w:w="850"/>
        <w:gridCol w:w="850"/>
        <w:gridCol w:w="850"/>
        <w:gridCol w:w="850"/>
        <w:gridCol w:w="850"/>
      </w:tblGrid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  <w:t>Náz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Por. číslo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Merná     jednot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CP 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CP B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CP K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CP 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CP 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CP 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CP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CP T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CP OVK</w:t>
            </w:r>
          </w:p>
        </w:tc>
      </w:tr>
      <w:tr>
        <w:trPr>
          <w:trHeight w:val="3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ind w:right="300" w:hanging="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Náz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Alob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Arial"/>
                <w:sz w:val="24"/>
                <w:szCs w:val="24"/>
                <w:lang w:eastAsia="sk-SK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Arial"/>
                <w:sz w:val="24"/>
                <w:szCs w:val="24"/>
                <w:lang w:eastAsia="sk-SK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Arial"/>
                <w:sz w:val="24"/>
                <w:szCs w:val="24"/>
                <w:lang w:eastAsia="sk-SK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Arial"/>
                <w:sz w:val="24"/>
                <w:szCs w:val="24"/>
                <w:lang w:eastAsia="sk-SK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lobal š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romatické gélové sitko do pisoár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ávkovač dezinfekčného prostriedku na stoj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ávkovač dezinfekčného prostriedku na stojane, automatic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ávkovač dezinfekčného prostriedku typ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ávkovač dezinfekčného prostriedku typ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zinfekčný a bieliaci prostried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zinfekčný alkoholový prípravok na hygienickú a chirurgickú dezinfekciu rúk typ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zinfekčný čistiaci prostriedok na podlahy a ploc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Dezinfekčný čistiaci prostriedok povrchov do kuchy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zinfekčný gél na ruky, s pumpičk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zinfekčný gél na ruky veľ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zinfekčný prostriedok na dezinfekciu plôch a predmet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ezinfekčný prostriedok na rýchlu dezinfekciu plô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zinfekčný prostriedok na sanitá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zinfekčný prostriedok na W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zinfekčný univerzálny práškový chlórový príprav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rôtenka kovová na ri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rôtenka plast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ržiak kovový na priemyselné utierky/rol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ržiak na obyčajný toaletný pap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ržiak nástenný na bežné tuhé mydlo, s odkvapkávač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ólia potravin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ranulát proti hlodav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ranulát proti mrav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Handra na mop, návlek na mokré umývanie podlahy, 4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andra na podlahy tkaná, biela, 50x6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andra na podlahy, bavlnená, 60x8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andra na podlahy, netkaná, biela, 50x4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andra na podlahy, viskózna, 50x6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ubky na riad profilova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5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ubky na riad s drôtenkou mal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0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efa drevená na podlahy 20 cm s drevenou 120 cm násad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efa dvojramenná na čistenie rebrových radiátor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efa ručná na podlahu, dreve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etlička antistatická s teleskopickou rúčk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kroténové sáč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kroténové tašky v rol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kroténové taš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kroutie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p plochý so žmýkacím vedr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4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p set oválny, viskózny m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p set ženilkový s teleskopickou rúčk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ástraha na mravce, domč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4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sviežovač vzduchu strojček s náplň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4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sviežovač vzduchu, náhradná nápl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sviežovač vzduchu elektrický - náhradná nápl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sviežovač vzduchu, spr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achovka, b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pray proti prac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oľ do umývačky ri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él do umývačky ri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pray na leštenie náby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pray na lezúci a lietajúci hmy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pray na lezúci hmy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pray na sršne a o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pray proti blchám a plošticiam v domác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pray repelent na pokož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ierka na okná, 25 cm stieracia guma, s plastovou rukoväť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6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ierka na okná, 25 cm stieracia guma, s teleskopickou rukoväť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6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ierka na podlahu s násadou, šírka 55 cm (do garáží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6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úprava lopatka s metličkou, plast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6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Šampón na vla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6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Šampón proti vši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6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bletová soľ do zmäkčovača v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6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blety do pisoá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blety do umývačky riadu typ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6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blety do umývačky riadu typ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7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Nádoba na tabletu na pohlcovanie vlhkost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7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blety na pohlcovanie vlhkosti, náhradná nápl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7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niverzálny čistiaci prostriedok do tepovač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7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niverzálny impregnačný spray na obuv a od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7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tierky papierové ZZ biele skladané, 2 vrstvov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 40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7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tierky papierové ZZ zelené skladané, 1 vrstvov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7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tierky papierové ZZ/C biele sklada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7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WC blok náhradná náplň do koší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7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C blok závesný koš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0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7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C kefa samostatná, pevný pla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C súprava, kefa a stojan PV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5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8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ásobník na skladané papierové utierky, bie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8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ásobník na toaletný papier Jumb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8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ásobník na toaletný papier Mini Jumbo, bie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8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Záves do sprch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8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Teleskopická tyč na sprchový záv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8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ásobník na skladané papierové utierky, bie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8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ucholap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8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Zvon na WC, umývadl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8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ška HDTS sil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9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etla interiérova 30 cm s kovovou 120cm násado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9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ukavice ochranné z latexovej gumy, 1 pá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8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9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ednorázové ruka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</w:tbl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 xml:space="preserve">Táto príloha sa stane súčasťou zmluvy. </w:t>
      </w:r>
    </w:p>
    <w:tbl>
      <w:tblPr>
        <w:tblW w:w="141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7"/>
        <w:gridCol w:w="5910"/>
        <w:gridCol w:w="3969"/>
        <w:gridCol w:w="2268"/>
      </w:tblGrid>
      <w:tr>
        <w:trPr>
          <w:trHeight w:val="140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žadovaná minimálna technická špecifikácia, parametre a funkcionality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highlight w:val="yellow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 - Alobal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24 ks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Hliníková fólia extra silná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zmer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rúbka – min. 17 mic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n.– 45 cm x 150 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 - Alobal štandard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Hliníková fólia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zmer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rúbka – min. 9 mic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n.– 30 cm x 10 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3 -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romatické gélové sitko do pisoárov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8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Aromatické gélové sitko do pisoárov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ydrží až 30 dní intenzívne voňať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itko zabraňuje usadzovaniu vodného kameň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ôzne vôn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4 - Dávkovač dezinfekčného prostriedku na stojane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ávkovač dezinfekčného prostriedku na stoja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amostatný stojan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ávkovač so systémom dolievania, nie sú potrebné náplne/kaťuš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 l - max. 2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5 -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ávkovač dezinfekčného prostriedku na stojane, automatický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ávkovač dezinfekčného prostriedku na stoja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utomatický dávkovač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amostatný stojan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ávkovač so systémom dolievania, nie sú potrebné náplne/kaťuš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 l - max. 2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6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ávkovač dezinfekčného prostriedku typ 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ávkovač dezinfekčného prostriedk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ko náplne je možné využiť aj tekuté mydlo, tekuté dezinfekčné mydl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Uzamykateľný dávkovač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ontáž na stenu, vrátane montážneho materiál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ateriál – plast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 l - max. 2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7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ávkovač dezinfekčného prostriedku typ 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2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ávkovač dezinfekčného prostriedk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ko náplne je možné využiť aj tekuté mydlo, tekuté dezinfekčné mydl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Uzamykateľný dávkovač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ontáž na stenu, vrátane montážneho materiál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ateriál – plast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00 ml - max. 1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8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ezinfekčný a bieliaci prostriedok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30 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ezinfekčný a bieliaci prostriedok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Baktericídny, fungicídny a vírusinaktivačný účinok (A,V, (B))Tekutý prostriedok s obsahom aktívneho chlóru určený na dezinfekciu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 l - max. 2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9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ezinfekčný alkoholový prípravok na hygienickú a chirurgickú dezinfekciu rúk typ 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5 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ezinfekčný alkoholový prípravok na hygienickú a chirurgickú dezinfekciu rúk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pektrum účinku – baktericídny, fungicídny, virucídny, MRSA, M, T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ropán-2-ol 42 g/100 g, propán-1-ol 28 g/100 g, bifenyl-2-ol 0,45 g/100 g, kvartérne amóniové zlúčeniny, C12-16-alkyl(benzyl), dimetylamónium-chloridy 0,3 g/100 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 l - max. 10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10 </w:t>
            </w:r>
            <w:r>
              <w:rPr>
                <w:rFonts w:cs="Arial Narrow" w:ascii="Arial Narrow" w:hAnsi="Arial Narrow"/>
                <w:sz w:val="24"/>
                <w:szCs w:val="24"/>
              </w:rPr>
              <w:t>Dezinfekčný čistiaci prostriedok na podlahy a plochy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310 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ezinfekčný čistiaci prostriedok na podlahy a ploch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Čistí, dezinfikuje a odmasťuje všetky umývateľné povrch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bsahuje špeciálne dezinfekčné zloženie, ktoré zabíja 99,9 % baktérií a vírusov vrátane mikróbov a plesní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Neobsahuje chlór a nespôsobuje škvrny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anecháva podlahy a plochy dokonale dezinfikované s príjemnou a sviežou vôňou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aktericídny účinok podľa normy EN 13697 neriedený (5 min), podľa normy EN 1276 25 % roztok (5 min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Fungicídny účinok podľa normy EN 13697 neriedený (15 min),  podľa normy EN 1650 25 % roztok (15 min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irucídny podľa normy EN 14476 25 % roztok, chrípkový vírus A H1N1 a Herpes simplex typ 1 (5 min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 l - max. 5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1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Dezinfekčný čistiaci prostriedok povrchov do kuchyne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0 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ezinfekčný čistiaci prostriedok povrchov do kuchy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ezinfekčný čistič do kuchyne vhodný na čistenie skoro všetkých povrchov, ktoré sa nachádzajú v kuchyni – sporáky, rúry, grily, drezy, nerezové plochy, pracovné dosky, chladničky, mikrovlnné rúry, umývateľný kuchynský nábytok a podob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bsahuje špeciálne dezinfekčné zloženie, ktoré zabíja 99,9 % baktérií a vírusov vrátane mikróbov a plesní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ytvára aktívnu penu, ktorá má silne odmasťovacie zloženie, ktoré oslabuje štruktúru mastnoty a rozpúšťa j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radí si aj s pripálenými povrchm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anecháva kuchyňu hygienicky čistú a zanecháva príjemnou vôň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 mechanickým rozprašovačo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00 ml - max. 2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2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Dezinfekčný gél na ruky, s pumpičkou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75 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Gélový alkoholový prípravok určený na hygienickú dezinfekciu rúk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ezfarebný gél s charakteristickým alkoholovým zápachom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ýchla dezinfekcia rúk bez použitia mydla a vod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 pumpičko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, V, (B) baktericídny, fungicídny a vírusinaktivačný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ropán-2-ol 45 g/100 g, propán-1-ol 30 g/100 g, bifenyl-2-ol 0,45 g/100 g, kvartérne amóniové zlúčeniny, benzyl-C12-14-alkyldimetyl, amóniumchloridy 0,25 g/100 g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erejný obstarávateľ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bude akceptovať aj zloženie s množstvom účinnej látky v 100g prípravku: propán-2-ol (CAS: 67-63-0) 43,11 g, propán-1-ol (CAS: 71-23-8) 28,74 g, bifenyl-2-ol (CAS: 90-43-7) 0,54 g, kvartérne amóniové zlúčeniny, benzyl-C12-18-alkyldimetyl, chloridy (CAS: 68391-01-5) 0,018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300 ml - max. 2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3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Dezinfekčný gél na ruky veľký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 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Gélový alkoholový prípravok určený na hygienickú dezinfekciu rúk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ezfarebný gél s charakteristickým alkoholovým zápachom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Rýchla dezinfekcia rúk bez použitia mydla a vody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, V, (B) baktericídny, fungicídny a vírusinaktivačný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Účinné látky – propán-2-ol 45 g/100 g, propán-1-ol 30 g/100 g, bifenyl-2-ol 0,45 g/100 g, kvartérne amóniové zlúčeniny, benzyl-C12-14-alkyldimetyl, amóniumchloridy 0,25 g/100 g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erejný obstarávateľ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bude akceptovať aj zloženie s množstvom účinnej látky v 100g prípravku: propán-2-ol (CAS: 67-63-0) 43,11 g, propán-1-ol (CAS: 71-23-8) 28,74 g, bifenyl-2-ol (CAS: 90-43-7) 0,54 g, kvartérne amóniové zlúčeniny, benzyl-C12-18-alkyldimetyl, chloridy (CAS: 68391-01-5) 0,018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 l - max. 10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4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Dezinfekčný prostriedok na dezinfekciu plôch a predmetov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 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ezinfekčný prostriedok na dezinfekciu plôch a predmetov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 mechanickým rozprašovačo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ez chlóru a zápach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eobsahuje aldehydy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00 ml - max. 1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5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Dezinfekčný prostriedok na rýchlu dezinfekciu plôch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5 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ezinfekčný prostriedok na dezinfekciu plôch a predmetov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Kvapalný dezinfekčný prostriedok na rýchlu dezinfekciu plôch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ezodoračný účinok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pektrum účinku – A, V, (B), C, MRSA, baktericídny, fungicídny, virusinaktivačný, sporicídn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 mechanickým rozprašovačo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00 ml - max. 2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6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Dezinfekčný prostriedok na sanitáciu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5 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Dezinfekčný prostriedok pre sanitáciu všetkých umývateľných plôch, zariadený a predmetov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a báze kvartérnych amoniových zlúčenín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alá bakteriálna účinnosť (A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Je možné aplikovať na hliníkové povrchy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2 l - max. 5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7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Dezinfekčný prostriedok na WC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836 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ezinfekčný prostriedok na WC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Účinne odstraňuje vodný kameň v toalete a vyčistí aj hlboko usadené nečistoty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Účinné zloženi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Extra hustý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re žiarivo bielu toaletu bez usadenín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&lt;5 % neiónové povrchovo aktívne látky, katiónové povrchovo aktívne látky, parfum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bsahuje kyselinu chlorovodíkovú pre väčšiu účinnosť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750 ml - max. 2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8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Dezinfekčný univerzálny práškový chlórový prípravok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0 kg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ezinfekčný univerzálny práškový chlórový prípravok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Určený na dezinfekciu plôch, povrchov a predmetov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hodný aj na dezinfekciu pitnej vody, dezinfekciu a bielenie textíliou a po likvidácii následkov živelných katastrof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hodný na dezinfekciu stálo farebnej bielizne, riadu, sanitárnych zariadení, odpadov a pitnej vod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pektrum účinnosti – baktericídny (vrátane TBC), virucídny (prasitrynes, polio) a fungicídny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TOSYLCHLÓRAMIDU sodium (CAS 127-65-1, EINECS 204-854-7), obsah aktívneho chlóru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 kg - max. 2 k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19 </w:t>
            </w:r>
            <w:r>
              <w:rPr>
                <w:rFonts w:cs="Arial Narrow" w:ascii="Arial Narrow" w:hAnsi="Arial Narrow"/>
                <w:sz w:val="24"/>
                <w:szCs w:val="24"/>
              </w:rPr>
              <w:t>Drôtenka kovová na riad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153 ba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Drôtenka kovová na riad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Hmotnosť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0 g - max. 100 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Balenie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2 kusy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0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Drôtenka plastová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60 ba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rôtenka plastová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Balenie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2 kusy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1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Držiak kovový na priemyselné utierky/rolky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Kovový držiak na priemyselné utierky/rolky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Šírka kotúča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35 cm - max. 45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2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Držiak na obyčajný toaletný papier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35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Držiak na obyčajný toaletný papier z nehrdzavejúcej ocele, chróm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ontáž na sten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 upevňovacím materiálom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S krytom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3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Držiak nástenný na bežné tuhé mydlo, s odkvapkávačom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ržiak nástenný na bežné tuhé mydl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 odkvapkávačom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S upevňovacím materiálom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4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Fólia potravinová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5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Fólia potravinová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Šírka – 45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Dĺžka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– 300 m jednej rolk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5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Granulát proti hlodavcom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0 kg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Granulát proti hlodavcom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alené v jednotlivých sáčkoch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6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Granulát proti mravcom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3 kg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Granulát proti mravcom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Určený pre vnútorné priestory a tesné okolie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rípravok sa aplikuje vo forme prášku alebo vo forme roztoku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7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Handra na mop, návlek na mokré umývanie podlahy, 40 cm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233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Handra na mop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ávlek na mokré umývanie podlah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ťah z mikrovlákna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rateľný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Šírka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40 cm, rozpätie +/-  5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8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Handra na podlahy tkaná, biela, 50x60 cm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844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Handra na podlah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Tkaná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Farba – biel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Rozmery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50 x 60 cm, povolené rozpätie +/-  5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9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Handra na podlahy, bavlnená, 60x80 cm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655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Handra na podlah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avlnená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Rozmery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60 x 80 cm povolené rozpätie +/-  5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30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Handra na podlahy, netkaná, biela, 50x40 cm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52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Handra na podlah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etkaná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Farba – biel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Rozmery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50 x 40 cm, povolené rozpätie +/-  5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31 </w:t>
            </w:r>
            <w:r>
              <w:rPr>
                <w:rFonts w:cs="Arial Narrow" w:ascii="Arial Narrow" w:hAnsi="Arial Narrow"/>
                <w:sz w:val="24"/>
                <w:szCs w:val="24"/>
              </w:rPr>
              <w:t>Handra na podlahy, viskózna, 50x60 cm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40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Handra na podlah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iskózn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Rozmery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50 x 60 cm, povolené rozpätie +/-  5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32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Hubky na riad profilované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881 ba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Hubky na riad profilované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zmer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9 cm x 7 cm x 4,5 cm povolené rozpätie +/-  1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alenie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5 kusov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33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Hubky na riad s drôtenkou malé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702 ba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Hubky na riad malé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 drôtenkou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Balenie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10 kusov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34 Kefa drevená na podlahy 20 cm s drevenou 120 cm násadou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03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Kefa drevená na podlahy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Rozmery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Šírka: min. 20 cm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ĺžka drevenej násady: min. 120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35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Kefa dvojramenná na čistenie rebrových radiátorov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Kefa dvojramenná na čistenie rebrových radiátorov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lastová rukoväť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36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Kefa ručná na podlahu, drevená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18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Kefa ručná na podlah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Drevená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Rozmery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Dĺžka – 18 cm povolené rozpätie +/-  2 cm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Šírka – 6 cm povolené rozpätie +/-  2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37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etlička antistatická s teleskopickou rúčkou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etlička antistatická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Dĺžka teleskopickej rúčky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20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38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kroténové sáčky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30 ba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kroténové sáčky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zmer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30 x 40 cm - povolené rozpätie +/-  10 %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Balenie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0 kusov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39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kroténové tašky v rolke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80 ba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kroténové tašky s uškami v rolk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Balenie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200 kusov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40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kroténové tašky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40 ba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kroténové tašky s uškami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Balenie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00 kusov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41 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kroutierka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66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kroutierk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Rozmer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35 x 30 cm povolené rozpätie +/-  10 %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Hmotnosť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205 gr/m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Balenie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80% polyester a 20% polyamid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42  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op plochý so žmýkacím vedrom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5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op plochý so žmýkacím vedrom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Návlek – mikroaktívne a abrazívne vlákna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hodný na všetky druhy tvrdých podláh (PVC, plávajúce podlahy, parkety a dlažba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mývací návlek možno prať až 60 ° C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Žmýkací kôš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bjem vedra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0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Balenie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edro, mop, tyč a návlek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43  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op set oválny, viskózny mop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62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ada mopu s viskóznou strapcovou náhradou a žmýkacím vedrom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hodný na všetky typy podláh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Jednoduchá výmena náhradnej hlavic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yrobený z recyklovateľných materiálov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bjem vedra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0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Dĺžka tyče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120 cm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44   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op set ženilkový s teleskopickou rúčkou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42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op set ženilkový s teleskopickou rúčko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op je účinný aj na vlhko a mokro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mopu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00% polyester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ĺžka rúčky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120 cm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45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ástraha na mravce, domček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 kg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ástraha na mravce Nástrahový domček s obsahom vysoko účinnej látky na likvidáciu mravcov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Nie je potrebná aplikácia na povrchy, vhodné do kuchýň, špajze, komôr, bytov a podobne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iocídny prípravok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 10 g  - max. 1 k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. 46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sviežovač vzduchu strojček s náplňou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sviežovač vzduchu difuzér na batérie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utomatický rozprašovač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kamžité pohlcovanie pachov v miestnosti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ôzne vôn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250 ml - max. 1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 47 Osviežovač vzduchu, náhradná náplň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sviežovač vzduchu – náhradná náplň do difuzéra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ôzne vô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kamžité pohlcovanie pachov v miestnosti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250 ml - max. 1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. 48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sviežovač vzduchu elektrický - náhradná náplň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sviežovač vzduchu – náhradná náplň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ôzne vô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kamžité pohlcovanie pachov v miestnosti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9 ml - max. 100 m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49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sviežovač vzduchu, spray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05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Sprejoví osviežovač vzduchu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kamžité pohlcovanie pachov v miestnosti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Rôzne vône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300 ml - max. 1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50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Prachovka, biela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068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rachovka biela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Farba – biel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ateriál – bavlnené mäkké priadze minimálne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Tkaná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ysoká savosť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loženie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70% bavlna a 30% PES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zmer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45 x 35 cm povolené rozpätie +/-  10 %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>. 51  Spray proti prachu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03 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Spray proti prachu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Na odstránenie prachu, šmúh a odtlačkov z dreveného nábytku, z kovových plôch, skla, elektroniky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 antistatickým účinkom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arfumovaný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250 ml - max. 1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52 </w:t>
            </w:r>
            <w:r>
              <w:rPr>
                <w:rFonts w:cs="Arial Narrow" w:ascii="Arial Narrow" w:hAnsi="Arial Narrow"/>
                <w:sz w:val="24"/>
                <w:szCs w:val="24"/>
              </w:rPr>
              <w:t>Soľ do umývačky riadu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93 kg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Soľ do umývačky riadu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ejódovaná soľ do umývačky riad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Ľahko rozpustná s ochranou proti usadzovaniu vodného kameň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 kg - max. 5 k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53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Gél do umývačky riadu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0 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Gél do umývačky riadu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Čistiaci efekt s vysokým leskom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Účinné na umytie zaschnutých zvyškov jedla a odolnej mastnoty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2 l -  max. 5 l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erejný obstarávateľ bude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akceptovať predloženie dvoch balení produktu vo veľkosti min. 1 liter, tak aby bolo dodržané požadované množstvo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>. 54 Spray na leštenie nábytku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58 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pray na leštenie nábytk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Na impregnáciu, ochranu a leštenie dreva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 antistatickým účinkom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arfumovaný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300 ml - max. 1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55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Spray na lezúci a lietajúci hmyz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31 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Spray na lezúci a lietajúci hmyz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Insekticídny prípravok na hubenie lietajúceho aj lezúceho hmyzu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400 ml - max. 1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56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Spray na lezúci hmyz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0 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Spray na lezúci hmyz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Insekticídny prípravok na hubenie lietajúceho aj lezúceho hmyzu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400 ml - max. 1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>. 57 Spray na sršne a osy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17 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Spray na sršne a osy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750 ml - max. 1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>. 58  Spray proti blchám a plošticiam v domácnosti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2 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Spray proti plošticiam a blchám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plikácia na povrch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Na ničenie nežiadúceho hmyzu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ysoko efektívny postrek proti plošticiam, blchám a inému hmyzu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Účinná látka – 2,8 g/kg S-metoprén, 1,8 g/kg pyretrin, 3,6 g/kg PBO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00 ml - max. 1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59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Spray repelent na pokožku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20 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Spray repelent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plikácia na pokožku a odev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roti komárom, kliešťom a ovadom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ysoko efektívny suchý spray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arfumovaný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Účinná látka –  DEET minimálne 16 %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50 ml - max. 1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60 Sti</w:t>
            </w:r>
            <w:r>
              <w:rPr>
                <w:rFonts w:cs="Arial Narrow" w:ascii="Arial Narrow" w:hAnsi="Arial Narrow"/>
                <w:sz w:val="24"/>
                <w:szCs w:val="24"/>
              </w:rPr>
              <w:t>erka na okná, 25 cm stieracia guma, s plastovou rukoväťou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37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Stierka na okná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Stierka je vyrobená z gumy  Rukoväť vyrobená z plastu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Šírka gumenej stierky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25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61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Stierka na okná, 25 cm stieracia guma, s teleskopickou rukoväťou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Stierka na okná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tierka je vyrobená z gumy zasadenej v hliníkovom profil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Šírka gumenej stierky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25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Dĺžka teleskopickej rukoväte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120 cm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62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Stierka na podlahu s násadou, šírka 55 cm (do garáží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96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tierka na podlahu kovová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hodná na stieranie vody z dlažby pre priestory: garáže, sklady, kuchyne, umývarky, výrobné haly, závody, plavárne, bazény atď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Konštrukcia z pozinkovaného kovu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Šírka gumenej stierky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5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Dĺžka kovovej násady 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130 cm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63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Súprava lopatka s metličkou, plastová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860 ba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Lopatka a metlička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 tvrdeného plastu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alenie – súprav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64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Šampón na vlasy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56 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Šampón na vlas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Na efektívne čistenie vlasov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hodný na každodenné použitie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 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00 ml - max. 500 m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65 </w:t>
            </w:r>
            <w:r>
              <w:rPr>
                <w:rFonts w:cs="Arial Narrow" w:ascii="Arial Narrow" w:hAnsi="Arial Narrow"/>
                <w:sz w:val="24"/>
                <w:szCs w:val="24"/>
              </w:rPr>
              <w:t>Šampón proti všiam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 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Šampón proti všiam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bsah účinnej látky – deltametrin 25 mg/k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5-15% aniónový tenzid, &lt;5% neiónový a amfotérny tenzid, vonná látka, insekticídny prípravok obsahujúci 25 mg/kg účinnej zložky deltametrin, METHYLCHLOROISOTHIAZOLINONE, METHYL ISOTHIAZOLINONE, farbiv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Účinná látka – deltametrin 25 mg/k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 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230 ml - max. 1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66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Tabletová soľ do zmäkčovača vody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550 kg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Tabletová soľ do zmäkčovača vod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iely mikrokryštalický prášok pravidelnej zrnitosti, zalisovaný  do tabliet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 vysokým obsahom NaCl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re všetky typy zmäkčovacích filtrov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aCl 99,8%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 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25 kg - max. 50 k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>. 67 Tablety do pisoára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26 kg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Tablety do pisoár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romatizované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Účinok proti usadzovaniu vodného a močového kameň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alenie – min. 1 kg - max. 5 k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&gt;30% aniónové povrchovo aktívne látky, &lt;5 %: neiónové povrchovo aktívne látky,  parfu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 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 kg - max. 5 k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68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Tablety do umývačky riadu typ 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90 ba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Tablety do umývačky riad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Gélové tablety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Čistiaci efekt s vysokým leskom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Tekuté zložky v 3 komorách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bsahujú prostriedok na oplachovanie, funkciu soli, chránia striebro a skl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Účinné na umytie zaschnutých zvyškov jedla a odolnej mastnot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Rozpustenie v umývačke aj pri nižších teplotách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5–30% bieliace činidlá na báze kyslíka, 5–15% neiónové povrchovo aktívne látky, &lt;5% fosfonáty, polykarboxyláty, enzýmy, parfumy, citronellol, limonene, linaloo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alenie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70 kusov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69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Tablety do umývačky riadu typ 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11 ba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Tablety do umývačky riadu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Čistiaci efekt s leskom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Účinný na umytie zaschnutých zvyškov jedla a odolnej mastnoty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5–15% bieliace činidlá na báze kyslíka, polykarboxyláty, &lt;5% neiónové povrchovo aktívne látky, fosfonáty, enzýmy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alenie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00 kusov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70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Nádoba na tabletu na pohlcovanie vlhkosti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lastová nádob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Kapacita zbernej nádoby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>. 71  Tablety na pohlcovanie vlhkosti, náhradná náplň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 ba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Tablety na pohlcovanie vlhkosti náhradná náplň studenej vod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hlcovanie vlhkosti a pach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Balenie 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2 x 450g tablet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. 72 Univerzálny čistiaci prostriedok do tepovačov  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5 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niverzálny čistiaci prostriedok určený pre spracovanie vo vysokotlakových čističoch,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a čistenie okolia domu, záhrad, automobilov a všetkých vode odolných povrchov,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 obsahom aktívneho rozpúšťaču špiny aj s použitím studenej vody,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a efektívne čistenie olejových, mastných a minerálnych znečistení ako aj znečistení spôsobených emisiam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 1 l - max. 5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73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Univerzálny impregnačný spray na obuv a odev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5 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niverzálny impregnačný sprej na obuv i odev,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chrana proti vlhkosti, špine a prachu,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užitie na savé materiály, textílie, kožu, pláštenky, topánky,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 aplikácii zostane materiál priedušný,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ez sfarbenia,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300 ml - max. 1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74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Utierky papierové ZZ biele skladané, 2 vrstvové    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078 ba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kladané papierové utierky ZZ  bie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voj vrstvové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Samostatne oddeliteľné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Typ – ZZ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zmer utierky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23 x 21 cm povolené rozpätie +/-  2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3 000 kusov v kartón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75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Utierky papierové ZZ zelené skladané, 1 vrstvové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922 ba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kladané papierové utierky ZZ zelené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Jedno vrstvové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Samostatne oddeliteľné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Typ – ZZ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Rozmer utierky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25 x 23 cm povolené rozpätie +/-  2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 000 kusov v kartón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76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 Utierky papierové ZZ/C biele skladané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52 ba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kladané papierové utierky Z/C bie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voj vrstvové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äkké na dotyk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Samostatne oddeliteľné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Typ – ZZ alebo C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Rozmer utierky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23 x 23 cm povolené rozpätie +/-  2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nožstvo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3 000 kusov v kartón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>. 77 WC blok náhradná náplň do košíka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41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áhradná tuhá náplň do závesného košíka do WC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Účinok proti usadzovaniu vodného kameň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Hmotnosť náplne 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40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78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WC blok závesný košík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125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ávesný tuhý čistič do WC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Košík s tuhou čistiacou tableto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Účinok proti usadzovaniu vodného kameňa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Hmotnosť náplne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40 g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>. 79 WC kefa samostatná, pevný plast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71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WC kefa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ateriál – tvrdený plast  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Dĺžka rukoväte 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30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riemer štetinovej ča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0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>. 80 WC súprava, kefa a stojan PVC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38 k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WC kefa a stojan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ateriál – tvrdený plast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Dĺžka rukoväte 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30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riemer štetinovej ča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0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81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Zásobník na skladané papierové utierky, biely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49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ásobník na skladané papierové utierky z plast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richytenie na stenu (montážna sada súčasťou balenia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Farba – biel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Rozmery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35 x 25 x 11 cm povolené rozpätie +/-  2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Kapacita utierok 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300 utierok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. 82 Zásobník na toaletný papier Jumbo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4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ásobník na toaletný papier JUMBO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ateriál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last alebo nerez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Rozmery 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35 x 34 x 15 cm povolené rozpätie +/-  2 cm 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83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Zásobník na toaletný papier Mini Jumbo, biely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75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ásobník na toaletný papier mini JUMBO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ateriál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last alebo nerez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Rozmery 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27 x 24 x 13 cm povolené rozpätie +/-  2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84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Záves do sprchy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22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áves sprchový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ateriál – 100% polyesterová tkanin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epriepustný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pevnené otvory na závesné krúžk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Krúžky na zaveseni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Rozmer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80 x 200 cm povolené rozpätie +/-  2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85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Teleskopická tyč na sprchový záves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teleskopická tyč na sprchový záves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Dĺžka tyče 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hodnota 120  povolené rozpätie +/-  10 cm --  max. hodnota  200 cm  povolené rozpätie +/- 10 cm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vrecka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86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Zásobník na skladané papierové utierky, biely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 kg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ásobník na skladané papierové utierky z plast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richytenie na stenu (montážna sada súčasťou balenia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Farba – biel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Rozmery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45 x 27 x 13 cm povolené rozpätie +/-  2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Kapacita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 300 utierok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87  Mucholapka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5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ás bez parfumovania a insekticídov, vhodné na pripevnenie alebo zaveseni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88 Zvon na WC, umývadlo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98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von na WC, umývadlo,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gumený s drevenou rukoväťou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89 Taška HDTS silná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70 ba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kroténová taška HDPE extra silná - pevná (15 kg) kvalitná, odtrhávacia 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alenie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100 ks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90 Metla interiérová 30 cm s kovovou 120cm násadou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2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etla inetriérová 30 cm s kovovou 120 cm násadou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91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Rukavice ochranné z latexovej gumy, 1 pár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740 ba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Rukavice ochranné z latexovej gumy, 1 pár v balení;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eľk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dľa ponuky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92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Jednorázové rukavice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60 ba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epudrované jednorazové rukavice vyrobené z nitrilu                                                                                                 Balenie obsahuje min. 100 ks rukavíc o veľkosti M a L, nesterilné, jednorazové použiti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Balenie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100 ks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276" w:right="1276" w:gutter="0" w:header="709" w:top="1418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riadkovania"/>
      <w:spacing w:lineRule="auto" w:line="276" w:before="0" w:after="0"/>
      <w:contextualSpacing/>
      <w:jc w:val="right"/>
      <w:rPr/>
    </w:pPr>
    <w:r>
      <w:rPr>
        <w:rFonts w:cs="Arial Narrow" w:ascii="Arial Narrow" w:hAnsi="Arial Narrow"/>
        <w:sz w:val="18"/>
        <w:szCs w:val="18"/>
      </w:rPr>
      <w:t>Príloha č. 1A Opis predmetu zákazky - Vlastný návrh plnenia pre časť č. 1</w:t>
    </w:r>
  </w:p>
  <w:p>
    <w:pPr>
      <w:pStyle w:val="Header"/>
      <w:jc w:val="right"/>
      <w:rPr>
        <w:rFonts w:ascii="Arial Narrow" w:hAnsi="Arial Narrow" w:cs="Arial Narrow"/>
        <w:sz w:val="18"/>
        <w:szCs w:val="18"/>
        <w:lang w:val="sk-SK"/>
      </w:rPr>
    </w:pPr>
    <w:r>
      <w:rPr>
        <w:rFonts w:cs="Arial Narrow" w:ascii="Arial Narrow" w:hAnsi="Arial Narrow"/>
        <w:sz w:val="18"/>
        <w:szCs w:val="18"/>
        <w:lang w:val="sk-SK"/>
      </w:rPr>
    </w:r>
  </w:p>
  <w:p>
    <w:pPr>
      <w:pStyle w:val="Header"/>
      <w:rPr>
        <w:rFonts w:ascii="Arial Narrow" w:hAnsi="Arial Narrow" w:cs="Arial Narrow"/>
        <w:sz w:val="18"/>
        <w:szCs w:val="18"/>
        <w:lang w:val="sk-SK"/>
      </w:rPr>
    </w:pPr>
    <w:r>
      <w:rPr>
        <w:rFonts w:cs="Arial Narrow" w:ascii="Arial Narrow" w:hAnsi="Arial Narrow"/>
        <w:sz w:val="18"/>
        <w:szCs w:val="18"/>
        <w:lang w:val="sk-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riadkovania"/>
      <w:spacing w:lineRule="auto" w:line="276" w:before="0" w:after="0"/>
      <w:contextualSpacing/>
      <w:jc w:val="right"/>
      <w:rPr/>
    </w:pPr>
    <w:r>
      <w:rPr>
        <w:rFonts w:cs="Arial Narrow" w:ascii="Arial Narrow" w:hAnsi="Arial Narrow"/>
        <w:sz w:val="18"/>
        <w:szCs w:val="18"/>
      </w:rPr>
      <w:t>Príloha č. 1A Opis predmetu zákazky - Vlastný návrh plnenia pre časť č. 1</w:t>
    </w:r>
  </w:p>
  <w:p>
    <w:pPr>
      <w:pStyle w:val="Header"/>
      <w:jc w:val="right"/>
      <w:rPr>
        <w:rFonts w:ascii="Arial Narrow" w:hAnsi="Arial Narrow" w:cs="Arial Narrow"/>
        <w:sz w:val="18"/>
        <w:szCs w:val="18"/>
        <w:lang w:val="sk-SK"/>
      </w:rPr>
    </w:pPr>
    <w:r>
      <w:rPr>
        <w:rFonts w:cs="Arial Narrow" w:ascii="Arial Narrow" w:hAnsi="Arial Narrow"/>
        <w:sz w:val="18"/>
        <w:szCs w:val="18"/>
        <w:lang w:val="sk-SK"/>
      </w:rPr>
    </w:r>
  </w:p>
  <w:p>
    <w:pPr>
      <w:pStyle w:val="Header"/>
      <w:rPr>
        <w:rFonts w:ascii="Arial Narrow" w:hAnsi="Arial Narrow" w:cs="Arial Narrow"/>
        <w:sz w:val="18"/>
        <w:szCs w:val="18"/>
        <w:lang w:val="sk-SK"/>
      </w:rPr>
    </w:pPr>
    <w:r>
      <w:rPr>
        <w:rFonts w:cs="Arial Narrow" w:ascii="Arial Narrow" w:hAnsi="Arial Narrow"/>
        <w:sz w:val="18"/>
        <w:szCs w:val="18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2160"/>
        <w:tab w:val="clear" w:pos="2880"/>
        <w:tab w:val="clear" w:pos="4500"/>
      </w:tabs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 Narrow" w:hAnsi="Arial Narrow" w:eastAsia="Calibri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Arial Narrow" w:hAnsi="Arial Narrow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Calibri" w:cs="Aria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Zkladntext2Char">
    <w:name w:val="Základný text 2 Char"/>
    <w:qFormat/>
    <w:rPr>
      <w:rFonts w:ascii="Times New Roman" w:hAnsi="Times New Roman" w:eastAsia="Times New Roman"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5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2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3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edformtovanHTML">
    <w:name w:val="Predformátované HTML"/>
    <w:basedOn w:val="Normal"/>
    <w:qFormat/>
    <w:pPr>
      <w:tabs>
        <w:tab w:val="clear" w:pos="2160"/>
        <w:tab w:val="clear" w:pos="2880"/>
        <w:tab w:val="clear" w:pos="4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ywebov">
    <w:name w:val="Normálny (webový)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kladntext2">
    <w:name w:val="Základný text 2"/>
    <w:basedOn w:val="Normal"/>
    <w:qFormat/>
    <w:pPr>
      <w:tabs>
        <w:tab w:val="clear" w:pos="2160"/>
        <w:tab w:val="clear" w:pos="2880"/>
        <w:tab w:val="clear" w:pos="4500"/>
      </w:tabs>
      <w:spacing w:lineRule="auto" w:line="480" w:before="0" w:after="120"/>
    </w:pPr>
    <w:rPr>
      <w:rFonts w:ascii="Times New Roman" w:hAnsi="Times New Roman" w:cs="Times New Roman"/>
    </w:rPr>
  </w:style>
  <w:style w:type="paragraph" w:styleId="Msonormal">
    <w:name w:val="msonormal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tabs>
        <w:tab w:val="clear" w:pos="2160"/>
        <w:tab w:val="clear" w:pos="2880"/>
        <w:tab w:val="clear" w:pos="4500"/>
      </w:tabs>
      <w:spacing w:before="280" w:after="280"/>
    </w:pPr>
    <w:rPr>
      <w:rFonts w:cs="Arial"/>
      <w:sz w:val="22"/>
      <w:szCs w:val="22"/>
    </w:rPr>
  </w:style>
  <w:style w:type="paragraph" w:styleId="Xl64">
    <w:name w:val="xl64"/>
    <w:basedOn w:val="Normal"/>
    <w:qFormat/>
    <w:pPr>
      <w:pBdr>
        <w:top w:val="dotted" w:sz="4" w:space="0" w:color="808080"/>
        <w:left w:val="dotted" w:sz="4" w:space="9" w:color="808080"/>
        <w:bottom w:val="dotted" w:sz="4" w:space="0" w:color="808080"/>
        <w:right w:val="dotted" w:sz="4" w:space="0" w:color="808080"/>
      </w:pBdr>
      <w:tabs>
        <w:tab w:val="clear" w:pos="2160"/>
        <w:tab w:val="clear" w:pos="2880"/>
        <w:tab w:val="clear" w:pos="4500"/>
      </w:tabs>
      <w:spacing w:before="280" w:after="280"/>
      <w:ind w:firstLine="100"/>
      <w:textAlignment w:val="center"/>
    </w:pPr>
    <w:rPr>
      <w:rFonts w:cs="Arial"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dotted" w:sz="4" w:space="0" w:color="808080"/>
        <w:left w:val="dotted" w:sz="4" w:space="0" w:color="808080"/>
        <w:bottom w:val="dotted" w:sz="4" w:space="0" w:color="808080"/>
        <w:right w:val="dotted" w:sz="4" w:space="0" w:color="808080"/>
      </w:pBdr>
      <w:tabs>
        <w:tab w:val="clear" w:pos="2160"/>
        <w:tab w:val="clear" w:pos="2880"/>
        <w:tab w:val="clear" w:pos="4500"/>
      </w:tabs>
      <w:spacing w:before="280" w:after="280"/>
      <w:jc w:val="center"/>
      <w:textAlignment w:val="center"/>
    </w:pPr>
    <w:rPr>
      <w:rFonts w:cs="Arial"/>
      <w:color w:val="000000"/>
      <w:sz w:val="22"/>
      <w:szCs w:val="22"/>
    </w:rPr>
  </w:style>
  <w:style w:type="paragraph" w:styleId="Xl66">
    <w:name w:val="xl66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</w:rPr>
  </w:style>
  <w:style w:type="paragraph" w:styleId="Xl67">
    <w:name w:val="xl67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  <w:jc w:val="center"/>
      <w:textAlignment w:val="center"/>
    </w:pPr>
    <w:rPr>
      <w:rFonts w:ascii="Arial Narrow" w:hAnsi="Arial Narrow" w:cs="Arial Narrow"/>
      <w:sz w:val="22"/>
      <w:szCs w:val="22"/>
    </w:rPr>
  </w:style>
  <w:style w:type="paragraph" w:styleId="Xl68">
    <w:name w:val="xl68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  <w:jc w:val="center"/>
      <w:textAlignment w:val="center"/>
    </w:pPr>
    <w:rPr>
      <w:rFonts w:cs="Arial"/>
      <w:sz w:val="22"/>
      <w:szCs w:val="22"/>
    </w:rPr>
  </w:style>
  <w:style w:type="paragraph" w:styleId="Xl69">
    <w:name w:val="xl69"/>
    <w:basedOn w:val="Normal"/>
    <w:qFormat/>
    <w:pPr>
      <w:pBdr>
        <w:top w:val="dotted" w:sz="4" w:space="0" w:color="808080"/>
        <w:left w:val="dotted" w:sz="4" w:space="0" w:color="808080"/>
        <w:bottom w:val="dotted" w:sz="4" w:space="0" w:color="808080"/>
        <w:right w:val="dotted" w:sz="4" w:space="0" w:color="808080"/>
      </w:pBdr>
      <w:tabs>
        <w:tab w:val="clear" w:pos="2160"/>
        <w:tab w:val="clear" w:pos="2880"/>
        <w:tab w:val="clear" w:pos="4500"/>
      </w:tabs>
      <w:spacing w:before="280" w:after="280"/>
      <w:textAlignment w:val="center"/>
    </w:pPr>
    <w:rPr>
      <w:rFonts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57:00Z</dcterms:created>
  <dc:creator>Martina Galabová</dc:creator>
  <dc:description/>
  <cp:keywords/>
  <dc:language>en-US</dc:language>
  <cp:lastModifiedBy>Veronika Somorovská</cp:lastModifiedBy>
  <cp:lastPrinted>2019-10-14T13:20:00Z</cp:lastPrinted>
  <dcterms:modified xsi:type="dcterms:W3CDTF">2023-10-30T08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