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riadkovania"/>
        <w:spacing w:lineRule="auto" w:line="276" w:before="0" w:after="0"/>
        <w:contextualSpacing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pis predmetu zákazky - Vlastný návrh plnenia pre časť č. 3</w:t>
      </w:r>
    </w:p>
    <w:p>
      <w:pPr>
        <w:pStyle w:val="Bezriadkovania"/>
        <w:spacing w:lineRule="auto" w:line="276" w:before="0" w:after="0"/>
        <w:contextualSpacing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Bezriadkovania"/>
        <w:numPr>
          <w:ilvl w:val="0"/>
          <w:numId w:val="4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Názov predmetu zákazky:  Hygienické, čistiace a dezinfekčné prostriedky pre potreby MV SR a krajských centier podpory MV SR(ID zákazky 47571) –Hygienické, čistiace a dezinfekčné prostriedky – časť 3</w:t>
      </w:r>
    </w:p>
    <w:p>
      <w:pPr>
        <w:pStyle w:val="Normal"/>
        <w:spacing w:lineRule="auto" w:line="276"/>
        <w:ind w:left="72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edmetom zákazky je obstaranie hygienických, čistiacich a dezinfekčných prostriedkov pre potreby MV SR a krajských centier podpory MV SR, prostredníctvom zriadeného DNS.</w:t>
      </w:r>
    </w:p>
    <w:p>
      <w:pPr>
        <w:pStyle w:val="Normal"/>
        <w:spacing w:lineRule="auto" w:line="276"/>
        <w:ind w:left="72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Odsekzoznamu"/>
        <w:numPr>
          <w:ilvl w:val="0"/>
          <w:numId w:val="4"/>
        </w:numPr>
        <w:tabs>
          <w:tab w:val="left" w:pos="708" w:leader="none"/>
          <w:tab w:val="left" w:pos="2160" w:leader="none"/>
          <w:tab w:val="left" w:pos="2880" w:leader="none"/>
          <w:tab w:val="left" w:pos="4500" w:leader="none"/>
        </w:tabs>
        <w:spacing w:lineRule="auto" w:line="276" w:before="0" w:after="0"/>
        <w:contextualSpacing/>
        <w:jc w:val="both"/>
        <w:rPr>
          <w:rFonts w:ascii="Arial Narrow" w:hAnsi="Arial Narrow" w:cs="Arial Narrow"/>
          <w:sz w:val="24"/>
          <w:szCs w:val="24"/>
          <w:lang w:val="sk-SK"/>
        </w:rPr>
      </w:pPr>
      <w:r>
        <w:rPr>
          <w:rFonts w:cs="Arial Narrow" w:ascii="Arial Narrow" w:hAnsi="Arial Narrow"/>
          <w:b/>
          <w:sz w:val="24"/>
          <w:szCs w:val="24"/>
        </w:rPr>
        <w:t>Hlavný kód CPV: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jc w:val="both"/>
        <w:rPr>
          <w:rFonts w:ascii="Arial Narrow" w:hAnsi="Arial Narrow" w:cs="Arial Narrow"/>
          <w:bCs/>
          <w:sz w:val="24"/>
          <w:szCs w:val="24"/>
          <w:lang w:val="sk-SK"/>
        </w:rPr>
      </w:pPr>
      <w:r>
        <w:rPr>
          <w:rFonts w:cs="Arial Narrow" w:ascii="Arial Narrow" w:hAnsi="Arial Narrow"/>
          <w:bCs/>
          <w:sz w:val="24"/>
          <w:szCs w:val="24"/>
          <w:lang w:val="sk-SK"/>
        </w:rPr>
        <w:t xml:space="preserve">33771000-5 Hygienické výrobky z papiera, 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jc w:val="both"/>
        <w:rPr/>
      </w:pPr>
      <w:r>
        <w:rPr>
          <w:rFonts w:cs="Arial Narrow" w:ascii="Arial Narrow" w:hAnsi="Arial Narrow"/>
          <w:bCs/>
          <w:sz w:val="24"/>
          <w:szCs w:val="24"/>
          <w:lang w:val="sk-SK"/>
        </w:rPr>
        <w:t xml:space="preserve">33700000-7 Predmety osobnej starostlivosti, 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jc w:val="both"/>
        <w:rPr>
          <w:rFonts w:ascii="Arial Narrow" w:hAnsi="Arial Narrow" w:cs="Arial Narrow"/>
          <w:bCs/>
          <w:sz w:val="24"/>
          <w:szCs w:val="24"/>
          <w:lang w:val="sk-SK"/>
        </w:rPr>
      </w:pPr>
      <w:r>
        <w:rPr>
          <w:rFonts w:cs="Arial Narrow" w:ascii="Arial Narrow" w:hAnsi="Arial Narrow"/>
          <w:bCs/>
          <w:sz w:val="24"/>
          <w:szCs w:val="24"/>
          <w:lang w:val="sk-SK"/>
        </w:rPr>
        <w:t xml:space="preserve">39800000-0 Čistiace a leštiace výrobky, 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0" w:firstLine="709"/>
        <w:contextualSpacing/>
        <w:jc w:val="both"/>
        <w:rPr>
          <w:rFonts w:ascii="Arial Narrow" w:hAnsi="Arial Narrow" w:cs="Arial Narrow"/>
          <w:bCs/>
          <w:sz w:val="24"/>
          <w:szCs w:val="24"/>
          <w:lang w:val="sk-SK"/>
        </w:rPr>
      </w:pPr>
      <w:r>
        <w:rPr>
          <w:rFonts w:cs="Arial Narrow" w:ascii="Arial Narrow" w:hAnsi="Arial Narrow"/>
          <w:bCs/>
          <w:sz w:val="24"/>
          <w:szCs w:val="24"/>
          <w:lang w:val="sk-SK"/>
        </w:rPr>
        <w:t>24455000-8 Dezinfekčné prostriedky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0" w:firstLine="709"/>
        <w:contextualSpacing/>
        <w:jc w:val="both"/>
        <w:rPr>
          <w:rFonts w:ascii="Arial Narrow" w:hAnsi="Arial Narrow" w:cs="Arial Narrow"/>
          <w:bCs/>
          <w:sz w:val="24"/>
          <w:szCs w:val="24"/>
          <w:highlight w:val="yellow"/>
          <w:lang w:val="sk-SK"/>
        </w:rPr>
      </w:pPr>
      <w:r>
        <w:rPr>
          <w:rFonts w:cs="Arial Narrow" w:ascii="Arial Narrow" w:hAnsi="Arial Narrow"/>
          <w:bCs/>
          <w:sz w:val="24"/>
          <w:szCs w:val="24"/>
          <w:highlight w:val="yellow"/>
          <w:lang w:val="sk-SK"/>
        </w:rPr>
      </w:r>
    </w:p>
    <w:p>
      <w:pPr>
        <w:pStyle w:val="Odsekzoznamu"/>
        <w:numPr>
          <w:ilvl w:val="0"/>
          <w:numId w:val="4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jc w:val="both"/>
        <w:rPr>
          <w:rFonts w:ascii="Arial Narrow" w:hAnsi="Arial Narrow" w:cs="Arial Narrow"/>
          <w:sz w:val="24"/>
          <w:szCs w:val="24"/>
          <w:lang w:val="sk-SK"/>
        </w:rPr>
      </w:pPr>
      <w:r>
        <w:rPr>
          <w:rFonts w:cs="Arial Narrow" w:ascii="Arial Narrow" w:hAnsi="Arial Narrow"/>
          <w:b/>
          <w:sz w:val="24"/>
          <w:szCs w:val="24"/>
          <w:lang w:val="sk-SK"/>
        </w:rPr>
        <w:t>S tovarom sa požaduje  zabezpečiť aj tieto súvisiace služby:</w:t>
      </w:r>
    </w:p>
    <w:p>
      <w:pPr>
        <w:pStyle w:val="Odsekzoznamu"/>
        <w:numPr>
          <w:ilvl w:val="0"/>
          <w:numId w:val="6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odanie tovaru do miesta dodania,</w:t>
      </w:r>
    </w:p>
    <w:p>
      <w:pPr>
        <w:pStyle w:val="Odsekzoznamu"/>
        <w:numPr>
          <w:ilvl w:val="0"/>
          <w:numId w:val="6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vyloženie tovaru v mieste dodania</w:t>
      </w:r>
      <w:r>
        <w:rPr>
          <w:rFonts w:cs="Arial Narrow" w:ascii="Arial Narrow" w:hAnsi="Arial Narrow"/>
          <w:sz w:val="24"/>
          <w:szCs w:val="24"/>
          <w:lang w:val="sk-SK"/>
        </w:rPr>
        <w:t>.</w:t>
      </w:r>
    </w:p>
    <w:p>
      <w:pPr>
        <w:pStyle w:val="Default"/>
        <w:spacing w:lineRule="auto" w:line="276" w:before="0" w:after="0"/>
        <w:ind w:left="360" w:hanging="0"/>
        <w:contextualSpacing/>
        <w:jc w:val="both"/>
        <w:rPr>
          <w:rFonts w:ascii="Arial Narrow" w:hAnsi="Arial Narrow" w:eastAsia="Times New Roman" w:cs="Times New Roman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Times New Roman" w:ascii="Arial Narrow" w:hAnsi="Arial Narrow"/>
          <w:b/>
          <w:color w:val="000000"/>
          <w:sz w:val="24"/>
          <w:szCs w:val="24"/>
          <w:lang w:eastAsia="cs-CZ"/>
        </w:rPr>
      </w:r>
    </w:p>
    <w:p>
      <w:pPr>
        <w:pStyle w:val="Default"/>
        <w:numPr>
          <w:ilvl w:val="0"/>
          <w:numId w:val="4"/>
        </w:numPr>
        <w:spacing w:lineRule="auto" w:line="276" w:before="0" w:after="0"/>
        <w:contextualSpacing/>
        <w:jc w:val="both"/>
        <w:rPr/>
      </w:pPr>
      <w:r>
        <w:rPr>
          <w:rFonts w:cs="Arial Narrow" w:ascii="Arial Narrow" w:hAnsi="Arial Narrow"/>
        </w:rPr>
        <w:t>Verejný obstarávateľ</w:t>
      </w:r>
      <w:r>
        <w:rPr>
          <w:rFonts w:eastAsia="Times New Roman" w:cs="Times New Roman" w:ascii="Arial Narrow" w:hAnsi="Arial Narrow"/>
          <w:color w:val="000000"/>
          <w:lang w:eastAsia="cs-CZ"/>
        </w:rPr>
        <w:t xml:space="preserve"> si vyhradzuje právo prevziať iba tovar funkčný, bez zjavných vád, dodaný v kompletnom stave a v požadovanom množstve. V opačnom prípade si vyhradzuje právo nepodpísať dodací list, neprebrať dodaný tovar a nezaplatiť cenu za neprebraný tovar.</w:t>
      </w:r>
    </w:p>
    <w:p>
      <w:pPr>
        <w:pStyle w:val="Normal"/>
        <w:tabs>
          <w:tab w:val="clear" w:pos="2160"/>
          <w:tab w:val="clear" w:pos="2880"/>
          <w:tab w:val="clear" w:pos="4500"/>
          <w:tab w:val="center" w:pos="1701" w:leader="none"/>
          <w:tab w:val="center" w:pos="5670" w:leader="none"/>
        </w:tabs>
        <w:spacing w:lineRule="auto" w:line="276" w:before="0" w:after="60"/>
        <w:contextualSpacing/>
        <w:jc w:val="both"/>
        <w:rPr>
          <w:rFonts w:ascii="Arial Narrow" w:hAnsi="Arial Narrow" w:eastAsia="Times New Roman" w:cs="Arial Narrow"/>
          <w:color w:val="000000"/>
          <w:sz w:val="24"/>
          <w:szCs w:val="24"/>
          <w:lang w:eastAsia="cs-CZ"/>
        </w:rPr>
      </w:pPr>
      <w:r>
        <w:rPr>
          <w:rFonts w:eastAsia="Times New Roman" w:cs="Arial Narrow" w:ascii="Arial Narrow" w:hAnsi="Arial Narrow"/>
          <w:color w:val="000000"/>
          <w:sz w:val="24"/>
          <w:szCs w:val="24"/>
          <w:lang w:eastAsia="cs-CZ"/>
        </w:rPr>
      </w:r>
    </w:p>
    <w:p>
      <w:pPr>
        <w:pStyle w:val="Normal"/>
        <w:numPr>
          <w:ilvl w:val="0"/>
          <w:numId w:val="4"/>
        </w:numPr>
        <w:tabs>
          <w:tab w:val="clear" w:pos="2160"/>
          <w:tab w:val="clear" w:pos="2880"/>
          <w:tab w:val="clear" w:pos="4500"/>
        </w:tabs>
        <w:spacing w:lineRule="auto" w:line="276" w:before="0" w:after="6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ovar musí byť nový, nepoužívaný, zabalený v neporušených obaloch, nepoškodený.</w:t>
      </w:r>
    </w:p>
    <w:p>
      <w:pPr>
        <w:pStyle w:val="Normal"/>
        <w:tabs>
          <w:tab w:val="clear" w:pos="2160"/>
          <w:tab w:val="clear" w:pos="2880"/>
          <w:tab w:val="clear" w:pos="4500"/>
          <w:tab w:val="center" w:pos="1701" w:leader="none"/>
          <w:tab w:val="center" w:pos="5670" w:leader="none"/>
        </w:tabs>
        <w:spacing w:lineRule="auto" w:line="276" w:before="0" w:after="6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2160"/>
          <w:tab w:val="clear" w:pos="2880"/>
          <w:tab w:val="clear" w:pos="4500"/>
        </w:tabs>
        <w:spacing w:lineRule="auto" w:line="276" w:before="0" w:after="6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Verejný obstarávateľ požaduje na dodaný tovar min. 24 mesačnú záruku, pokiaľ na záručnom liste nie je vyznačená dlhšia doba podľa záručných podmienok výrobcu. Záručná doba </w:t>
      </w:r>
      <w:r>
        <w:rPr>
          <w:rFonts w:cs="Arial Narrow" w:ascii="Arial Narrow" w:hAnsi="Arial Narrow"/>
          <w:color w:val="000000"/>
          <w:sz w:val="24"/>
          <w:szCs w:val="24"/>
        </w:rPr>
        <w:t>začína plynúť dňom prevzatia predmetu zmluvy na základe dodacieho listu.</w:t>
      </w:r>
      <w:r>
        <w:rPr>
          <w:rFonts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tabs>
          <w:tab w:val="clear" w:pos="2160"/>
          <w:tab w:val="clear" w:pos="2880"/>
          <w:tab w:val="clear" w:pos="4500"/>
          <w:tab w:val="center" w:pos="1701" w:leader="none"/>
          <w:tab w:val="center" w:pos="5670" w:leader="none"/>
        </w:tabs>
        <w:spacing w:lineRule="auto" w:line="276" w:before="0" w:after="6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2160"/>
          <w:tab w:val="clear" w:pos="2880"/>
          <w:tab w:val="clear" w:pos="4500"/>
        </w:tabs>
        <w:spacing w:lineRule="auto" w:line="276" w:before="0" w:after="6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ovar nesmie byť recyklovaný, repasovaný, renovovaný.</w:t>
      </w:r>
    </w:p>
    <w:p>
      <w:pPr>
        <w:pStyle w:val="Normal"/>
        <w:tabs>
          <w:tab w:val="clear" w:pos="2160"/>
          <w:tab w:val="clear" w:pos="2880"/>
          <w:tab w:val="clear" w:pos="4500"/>
        </w:tabs>
        <w:spacing w:lineRule="auto" w:line="276" w:before="0" w:after="60"/>
        <w:ind w:left="720" w:hanging="0"/>
        <w:contextualSpacing/>
        <w:jc w:val="both"/>
        <w:rPr>
          <w:rFonts w:ascii="Arial Narrow" w:hAnsi="Arial Narrow" w:cs="Arial Narrow"/>
          <w:sz w:val="24"/>
          <w:szCs w:val="24"/>
          <w:highlight w:val="yellow"/>
        </w:rPr>
      </w:pPr>
      <w:r>
        <w:rPr>
          <w:rFonts w:cs="Arial Narrow" w:ascii="Arial Narrow" w:hAnsi="Arial Narrow"/>
          <w:sz w:val="24"/>
          <w:szCs w:val="24"/>
          <w:highlight w:val="yellow"/>
        </w:rPr>
      </w:r>
    </w:p>
    <w:p>
      <w:pPr>
        <w:pStyle w:val="Odsekzoznamu"/>
        <w:numPr>
          <w:ilvl w:val="0"/>
          <w:numId w:val="4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jc w:val="both"/>
        <w:rPr>
          <w:rFonts w:ascii="Arial Narrow" w:hAnsi="Arial Narrow" w:cs="Arial Narrow"/>
          <w:b/>
          <w:b/>
          <w:color w:val="000000"/>
          <w:sz w:val="24"/>
          <w:szCs w:val="24"/>
          <w:lang w:val="sk-SK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sk-SK"/>
        </w:rPr>
        <w:t>Lehota</w:t>
      </w:r>
      <w:r>
        <w:rPr>
          <w:rFonts w:cs="Arial Narrow" w:ascii="Arial Narrow" w:hAnsi="Arial Narrow"/>
          <w:b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color w:val="000000"/>
          <w:sz w:val="24"/>
          <w:szCs w:val="24"/>
          <w:lang w:val="sk-SK"/>
        </w:rPr>
        <w:t>plnenia</w:t>
      </w:r>
      <w:r>
        <w:rPr>
          <w:rFonts w:cs="Arial Narrow" w:ascii="Arial Narrow" w:hAnsi="Arial Narrow"/>
          <w:b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color w:val="000000"/>
          <w:sz w:val="24"/>
          <w:szCs w:val="24"/>
          <w:lang w:val="sk-SK"/>
        </w:rPr>
        <w:t>je:</w:t>
      </w:r>
    </w:p>
    <w:p>
      <w:pPr>
        <w:pStyle w:val="Normal"/>
        <w:numPr>
          <w:ilvl w:val="0"/>
          <w:numId w:val="6"/>
        </w:numPr>
        <w:tabs>
          <w:tab w:val="clear" w:pos="2160"/>
          <w:tab w:val="clear" w:pos="2880"/>
          <w:tab w:val="clear" w:pos="4500"/>
        </w:tabs>
        <w:spacing w:lineRule="auto" w:line="276" w:before="0" w:after="6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o 12 mesiacov odo dňa nadobudnutia účinnosti zmluvy, dodanie predmetu zákazky bude do 30 dní od doručenia objednávky (približne 18 objednávok v rámci kúpnej zmluvy pre každú časť)</w:t>
      </w:r>
    </w:p>
    <w:p>
      <w:pPr>
        <w:pStyle w:val="Normal"/>
        <w:tabs>
          <w:tab w:val="clear" w:pos="2160"/>
          <w:tab w:val="clear" w:pos="2880"/>
          <w:tab w:val="clear" w:pos="4500"/>
          <w:tab w:val="center" w:pos="709" w:leader="none"/>
          <w:tab w:val="center" w:pos="5670" w:leader="none"/>
        </w:tabs>
        <w:spacing w:lineRule="auto" w:line="276" w:before="0" w:after="60"/>
        <w:ind w:left="720" w:hanging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Odsekzoznamu"/>
        <w:numPr>
          <w:ilvl w:val="0"/>
          <w:numId w:val="4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sk-SK"/>
        </w:rPr>
        <w:t>Miesta dodania a predpokladané množstvá tovaru: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720" w:hanging="0"/>
        <w:contextualSpacing/>
        <w:rPr>
          <w:rFonts w:ascii="Arial Narrow" w:hAnsi="Arial Narrow" w:cs="Arial"/>
          <w:sz w:val="24"/>
          <w:szCs w:val="24"/>
          <w:lang w:val="sk-SK"/>
        </w:rPr>
      </w:pPr>
      <w:r>
        <w:rPr>
          <w:rFonts w:cs="Arial" w:ascii="Arial Narrow" w:hAnsi="Arial Narrow"/>
          <w:sz w:val="24"/>
          <w:szCs w:val="24"/>
          <w:lang w:val="sk-SK"/>
        </w:rPr>
        <w:t>Centrum podpory Bratislava, Račianska 147, 831 54 Bratislava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720" w:hanging="0"/>
        <w:contextualSpacing/>
        <w:rPr>
          <w:rFonts w:ascii="Arial Narrow" w:hAnsi="Arial Narrow" w:cs="Arial"/>
          <w:sz w:val="24"/>
          <w:szCs w:val="24"/>
          <w:lang w:val="sk-SK"/>
        </w:rPr>
      </w:pPr>
      <w:r>
        <w:rPr>
          <w:rFonts w:cs="Arial" w:ascii="Arial Narrow" w:hAnsi="Arial Narrow"/>
          <w:sz w:val="24"/>
          <w:szCs w:val="24"/>
          <w:lang w:val="sk-SK"/>
        </w:rPr>
        <w:t>Centrum podpory Žilina, Kuzmányho 26, 012 23  Žilina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720" w:hanging="0"/>
        <w:contextualSpacing/>
        <w:rPr>
          <w:rFonts w:ascii="Arial Narrow" w:hAnsi="Arial Narrow" w:cs="Arial"/>
          <w:sz w:val="24"/>
          <w:szCs w:val="24"/>
          <w:lang w:val="sk-SK"/>
        </w:rPr>
      </w:pPr>
      <w:r>
        <w:rPr>
          <w:rFonts w:cs="Arial" w:ascii="Arial Narrow" w:hAnsi="Arial Narrow"/>
          <w:sz w:val="24"/>
          <w:szCs w:val="24"/>
          <w:lang w:val="sk-SK"/>
        </w:rPr>
        <w:t>Centrum podpory Trenčín, Jilemnického 1, 911 01  Trenčín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720" w:hanging="0"/>
        <w:contextualSpacing/>
        <w:rPr>
          <w:rFonts w:ascii="Arial Narrow" w:hAnsi="Arial Narrow" w:cs="Arial"/>
          <w:sz w:val="24"/>
          <w:szCs w:val="24"/>
          <w:lang w:val="sk-SK"/>
        </w:rPr>
      </w:pPr>
      <w:r>
        <w:rPr>
          <w:rFonts w:cs="Arial" w:ascii="Arial Narrow" w:hAnsi="Arial Narrow"/>
          <w:sz w:val="24"/>
          <w:szCs w:val="24"/>
          <w:lang w:val="sk-SK"/>
        </w:rPr>
        <w:t>Centrum podpory Banská Bystrica, Ulica 9. Mája 1, 974 86  Banská Bystrica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720" w:hanging="0"/>
        <w:contextualSpacing/>
        <w:rPr>
          <w:rFonts w:ascii="Arial Narrow" w:hAnsi="Arial Narrow" w:cs="Arial"/>
          <w:sz w:val="24"/>
          <w:szCs w:val="24"/>
          <w:lang w:val="sk-SK"/>
        </w:rPr>
      </w:pPr>
      <w:r>
        <w:rPr>
          <w:rFonts w:cs="Arial" w:ascii="Arial Narrow" w:hAnsi="Arial Narrow"/>
          <w:sz w:val="24"/>
          <w:szCs w:val="24"/>
          <w:lang w:val="sk-SK"/>
        </w:rPr>
        <w:t>Centrum podpory Trnava, Kollárova 31, 917 02  Trnava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720" w:hanging="0"/>
        <w:contextualSpacing/>
        <w:rPr>
          <w:rFonts w:ascii="Arial Narrow" w:hAnsi="Arial Narrow" w:cs="Arial"/>
          <w:sz w:val="24"/>
          <w:szCs w:val="24"/>
          <w:lang w:val="sk-SK"/>
        </w:rPr>
      </w:pPr>
      <w:r>
        <w:rPr>
          <w:rFonts w:cs="Arial" w:ascii="Arial Narrow" w:hAnsi="Arial Narrow"/>
          <w:sz w:val="24"/>
          <w:szCs w:val="24"/>
          <w:lang w:val="sk-SK"/>
        </w:rPr>
        <w:t>Centrum podpory Nitra, Železničiarska 1 , Nitra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720" w:hanging="0"/>
        <w:contextualSpacing/>
        <w:rPr>
          <w:rFonts w:ascii="Arial Narrow" w:hAnsi="Arial Narrow" w:cs="Arial"/>
          <w:sz w:val="24"/>
          <w:szCs w:val="24"/>
          <w:lang w:val="sk-SK"/>
        </w:rPr>
      </w:pPr>
      <w:r>
        <w:rPr>
          <w:rFonts w:cs="Arial" w:ascii="Arial Narrow" w:hAnsi="Arial Narrow"/>
          <w:sz w:val="24"/>
          <w:szCs w:val="24"/>
          <w:lang w:val="sk-SK"/>
        </w:rPr>
        <w:t>Centrum podpory Košice, Kuzmányho 8, 041 02  Košice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720" w:hanging="0"/>
        <w:contextualSpacing/>
        <w:rPr/>
      </w:pPr>
      <w:r>
        <w:rPr>
          <w:rFonts w:cs="Arial" w:ascii="Arial Narrow" w:hAnsi="Arial Narrow"/>
          <w:sz w:val="24"/>
          <w:szCs w:val="24"/>
          <w:lang w:val="sk-SK"/>
        </w:rPr>
        <w:t>Centrum podpory Prešov, Mierová 3, 066 01  Humenné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720" w:hanging="0"/>
        <w:contextualSpacing/>
        <w:rPr>
          <w:rFonts w:ascii="Arial Narrow" w:hAnsi="Arial Narrow" w:cs="Arial"/>
          <w:sz w:val="24"/>
          <w:szCs w:val="24"/>
          <w:lang w:val="sk-SK"/>
        </w:rPr>
      </w:pPr>
      <w:r>
        <w:rPr>
          <w:rFonts w:cs="Arial" w:ascii="Arial Narrow" w:hAnsi="Arial Narrow"/>
          <w:sz w:val="24"/>
          <w:szCs w:val="24"/>
          <w:lang w:val="sk-SK"/>
        </w:rPr>
        <w:t>Centrum podpory OVK – Košická 47, Bratislava a Vápencová 6409, Devínska Nová Ves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720" w:hanging="0"/>
        <w:contextualSpacing/>
        <w:rPr>
          <w:rFonts w:ascii="Arial Narrow" w:hAnsi="Arial Narrow" w:cs="Arial"/>
          <w:sz w:val="24"/>
          <w:szCs w:val="24"/>
          <w:lang w:val="sk-SK"/>
        </w:rPr>
      </w:pPr>
      <w:r>
        <w:rPr>
          <w:rFonts w:cs="Arial" w:ascii="Arial Narrow" w:hAnsi="Arial Narrow"/>
          <w:sz w:val="24"/>
          <w:szCs w:val="24"/>
          <w:lang w:val="sk-SK"/>
        </w:rPr>
      </w:r>
    </w:p>
    <w:p>
      <w:pPr>
        <w:sectPr>
          <w:headerReference w:type="default" r:id="rId2"/>
          <w:type w:val="nextPage"/>
          <w:pgSz w:w="11906" w:h="16838"/>
          <w:pgMar w:left="1418" w:right="1559" w:gutter="0" w:header="709" w:top="1276" w:footer="0" w:bottom="1276"/>
          <w:pgNumType w:fmt="decimal"/>
          <w:formProt w:val="false"/>
          <w:textDirection w:val="lrTb"/>
          <w:docGrid w:type="default" w:linePitch="360" w:charSpace="0"/>
        </w:sect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720" w:hanging="0"/>
        <w:contextualSpacing/>
        <w:rPr>
          <w:rFonts w:ascii="Arial Narrow" w:hAnsi="Arial Narrow" w:cs="Arial"/>
          <w:sz w:val="24"/>
          <w:szCs w:val="24"/>
          <w:lang w:val="sk-SK"/>
        </w:rPr>
      </w:pPr>
      <w:r>
        <w:rPr>
          <w:rFonts w:cs="Arial" w:ascii="Arial Narrow" w:hAnsi="Arial Narrow"/>
          <w:sz w:val="24"/>
          <w:szCs w:val="24"/>
          <w:lang w:val="sk-SK"/>
        </w:rPr>
        <w:t xml:space="preserve">Konkrétne miesta dodania budú uvedené v objednávke. </w:t>
      </w:r>
    </w:p>
    <w:tbl>
      <w:tblPr>
        <w:tblW w:w="14569" w:type="dxa"/>
        <w:jc w:val="left"/>
        <w:tblInd w:w="5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"/>
        <w:gridCol w:w="5383"/>
        <w:gridCol w:w="1134"/>
        <w:gridCol w:w="709"/>
        <w:gridCol w:w="709"/>
        <w:gridCol w:w="709"/>
        <w:gridCol w:w="850"/>
        <w:gridCol w:w="850"/>
        <w:gridCol w:w="850"/>
        <w:gridCol w:w="850"/>
        <w:gridCol w:w="850"/>
        <w:gridCol w:w="850"/>
      </w:tblGrid>
      <w:tr>
        <w:trPr>
          <w:trHeight w:val="31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54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eastAsia="en-US"/>
              </w:rPr>
              <w:t>Náz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54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54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54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54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54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54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36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spacing w:lineRule="auto" w:line="254"/>
              <w:ind w:right="300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en-US"/>
              </w:rPr>
              <w:t>Por. číslo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ind w:right="300" w:hanging="0"/>
              <w:rPr>
                <w:rFonts w:ascii="Arial Narrow" w:hAnsi="Arial Narrow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54"/>
              <w:ind w:right="300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en-US"/>
              </w:rPr>
              <w:t>Merná     jednot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54"/>
              <w:ind w:right="300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en-US"/>
              </w:rPr>
              <w:t>CP 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54"/>
              <w:ind w:right="300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en-US"/>
              </w:rPr>
              <w:t>CP B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54"/>
              <w:ind w:right="300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en-US"/>
              </w:rPr>
              <w:t>CP K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54"/>
              <w:ind w:right="300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en-US"/>
              </w:rPr>
              <w:t>CP P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54"/>
              <w:ind w:right="300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en-US"/>
              </w:rPr>
              <w:t>CP B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54"/>
              <w:ind w:right="300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en-US"/>
              </w:rPr>
              <w:t>CP T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54"/>
              <w:ind w:right="300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en-US"/>
              </w:rPr>
              <w:t>CP N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54"/>
              <w:ind w:right="300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en-US"/>
              </w:rPr>
              <w:t>CP T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54"/>
              <w:ind w:right="300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en-US"/>
              </w:rPr>
              <w:t>CP OVK</w:t>
            </w:r>
          </w:p>
        </w:tc>
      </w:tr>
      <w:tr>
        <w:trPr>
          <w:trHeight w:val="36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uto" w:line="254"/>
              <w:ind w:right="300" w:hanging="0"/>
              <w:rPr>
                <w:rFonts w:ascii="Arial Narrow" w:hAnsi="Arial Narrow" w:eastAsia="Calibri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4"/>
                <w:szCs w:val="24"/>
                <w:lang w:eastAsia="en-US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54"/>
              <w:ind w:right="300" w:hanging="0"/>
              <w:rPr>
                <w:rFonts w:ascii="Arial Narrow" w:hAnsi="Arial Narrow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en-US"/>
              </w:rPr>
              <w:t>Náz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54"/>
              <w:ind w:right="300" w:hanging="0"/>
              <w:rPr>
                <w:rFonts w:ascii="Arial Narrow" w:hAnsi="Arial Narrow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54"/>
              <w:ind w:right="300" w:hanging="0"/>
              <w:rPr>
                <w:rFonts w:ascii="Arial Narrow" w:hAnsi="Arial Narrow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54"/>
              <w:ind w:right="300" w:hanging="0"/>
              <w:rPr>
                <w:rFonts w:ascii="Arial Narrow" w:hAnsi="Arial Narrow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54"/>
              <w:ind w:right="300" w:hanging="0"/>
              <w:rPr>
                <w:rFonts w:ascii="Arial Narrow" w:hAnsi="Arial Narrow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54"/>
              <w:ind w:right="300" w:hanging="0"/>
              <w:rPr>
                <w:rFonts w:ascii="Arial Narrow" w:hAnsi="Arial Narrow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54"/>
              <w:ind w:right="300" w:hanging="0"/>
              <w:rPr>
                <w:rFonts w:ascii="Arial Narrow" w:hAnsi="Arial Narrow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54"/>
              <w:ind w:right="300" w:hanging="0"/>
              <w:rPr>
                <w:rFonts w:ascii="Arial Narrow" w:hAnsi="Arial Narrow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54"/>
              <w:ind w:right="300" w:hanging="0"/>
              <w:rPr>
                <w:rFonts w:ascii="Arial Narrow" w:hAnsi="Arial Narrow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54"/>
              <w:ind w:right="300" w:hanging="0"/>
              <w:rPr>
                <w:rFonts w:ascii="Arial Narrow" w:hAnsi="Arial Narrow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54"/>
              <w:ind w:right="300" w:hanging="0"/>
              <w:rPr>
                <w:rFonts w:ascii="Arial Narrow" w:hAnsi="Arial Narrow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rPr>
                <w:rFonts w:ascii="Arial Narrow" w:hAnsi="Arial Narrow" w:cs="Calibri"/>
                <w:sz w:val="24"/>
                <w:szCs w:val="24"/>
                <w:lang w:eastAsia="sk-SK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Univerzálny čistiaci a ošetrujúci prostriedok na podlah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jc w:val="center"/>
              <w:rPr>
                <w:rFonts w:ascii="Arial Narrow" w:hAnsi="Arial Narrow" w:cs="Calibri"/>
                <w:color w:val="000000"/>
                <w:sz w:val="24"/>
                <w:szCs w:val="24"/>
                <w:lang w:eastAsia="sk-SK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jc w:val="center"/>
              <w:rPr>
                <w:rFonts w:ascii="Arial Narrow" w:hAnsi="Arial Narrow" w:cs="Arial"/>
                <w:sz w:val="24"/>
                <w:szCs w:val="24"/>
                <w:lang w:eastAsia="sk-SK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jc w:val="center"/>
              <w:rPr>
                <w:rFonts w:ascii="Arial Narrow" w:hAnsi="Arial Narrow" w:cs="Arial"/>
                <w:color w:val="000000"/>
                <w:sz w:val="24"/>
                <w:szCs w:val="24"/>
                <w:lang w:eastAsia="sk-SK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jc w:val="center"/>
              <w:rPr>
                <w:rFonts w:ascii="Arial Narrow" w:hAnsi="Arial Narrow" w:cs="Arial"/>
                <w:color w:val="000000"/>
                <w:sz w:val="24"/>
                <w:szCs w:val="24"/>
                <w:lang w:eastAsia="sk-SK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jc w:val="center"/>
              <w:rPr>
                <w:rFonts w:ascii="Arial Narrow" w:hAnsi="Arial Narrow" w:cs="Arial"/>
                <w:sz w:val="24"/>
                <w:szCs w:val="24"/>
                <w:lang w:eastAsia="sk-SK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jc w:val="center"/>
              <w:rPr>
                <w:rFonts w:ascii="Arial Narrow" w:hAnsi="Arial Narrow" w:cs="Arial"/>
                <w:sz w:val="24"/>
                <w:szCs w:val="24"/>
                <w:lang w:eastAsia="sk-SK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jc w:val="center"/>
              <w:rPr>
                <w:rFonts w:ascii="Arial Narrow" w:hAnsi="Arial Narrow" w:cs="Arial"/>
                <w:sz w:val="24"/>
                <w:szCs w:val="24"/>
                <w:lang w:eastAsia="sk-SK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2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 xml:space="preserve">Priemyselný čistič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12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3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 xml:space="preserve">Univerzálny prací prostriedok odopierajúci biologické zašpinenie už pri teplotách 40 – 90 °C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16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4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Bieliaci a dezinfekčný zosilňova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11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5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Zosilňovač, zmäkčovač a rozpúšťač na mastné a pigmentové znečist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6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Prášok polydisperzného charakte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7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Alkalický čistiaci prostriedok na čistenie konvektomat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8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Alkalický kvapalný prostriedok na strojové umývanie riad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9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Antibakteriálny prostriedok na povrch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Avivá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Čistiaca pas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Čistiaci a dezinfekčný prostriedok na nere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12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Čistiaci a dezinfekčný prostriedok na ploch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1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Čistiaci granulát sifón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50</w:t>
            </w:r>
          </w:p>
        </w:tc>
      </w:tr>
      <w:tr>
        <w:trPr>
          <w:trHeight w:val="5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Čistiaci prostried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1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16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Čistiaci prostriedok na nábyt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Čistiaci prostriedok na odstraňovanie vápenatých usadenín z kuchynských zariade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18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Čistiaci prostriedok na okn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19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Čistiaci prostriedok na podlahy, univerzál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bookmarkStart w:id="0" w:name="RANGE!D23"/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l</w:t>
            </w:r>
            <w:bookmarkEnd w:id="0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1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 6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2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Čistiaci prostriedok na ručné čistenie kobercov a čalún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2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Čistiaci prostriedok na rúry, grily a pe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22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Čistiaci prostriedok proti vodnému kameňu, do kúpeľ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23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Čistiaci prostriedok na odstránenie vápenatých usadenín mastnoty, zvyškov mydla a hrd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3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24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Čistič na horizontálne žalúz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k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25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Čistič na radiátory, suché aj mokré čiste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k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26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Čistiaci prostriedok do umývačiek riad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27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Herbicí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28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Hydroxid sodný 98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08</w:t>
            </w:r>
          </w:p>
        </w:tc>
      </w:tr>
      <w:tr>
        <w:trPr>
          <w:trHeight w:val="1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29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Krém na ruk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k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1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1 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1 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2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 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 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 000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3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Kryštalická só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3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Kyselina soľná chlorovodík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32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Kyslý nepenivý čistiaci prostriedok na WC, hrdzu a vodný kame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33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Leštidlo do umývačky riad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34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Lieh denaturovaný technick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35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Mazľavé myd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0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36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 xml:space="preserve">Mydlo tekuté antibakteriálne malé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1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 200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37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Mydlo tekuté antibakteriálne, s dávkovač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1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1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5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504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38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Mydlo tekuté do zásobníkov TOR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00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39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sz w:val="24"/>
                <w:szCs w:val="24"/>
              </w:rPr>
              <w:t>Mydlo toaletné antibakteriál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1 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400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4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Mydlo toaletné typ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5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4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Mydlo toaletné typ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42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Ocot kvasný liehov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43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Odstraňovač vodného kameň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44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Pasta na ruk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2 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2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700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45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Prášok na pranie univerzálny typ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46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Prášok na pranie univerzálny typ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47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Prášok na pranie univerzálny typ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2 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48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Prostriedok proti bur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49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Prostriedok do priemyselných umývačiek riad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5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Prostriedok na umývanie riadu typ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2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1 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50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5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Prostriedok na umývanie riadu typ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1 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4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 500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52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Prostriedok na umývanie riadu typ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9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53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Prostriedok na umývanie riadu typ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 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3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54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 xml:space="preserve">Čistiaci a dezinfekčný prostriedok na podlahy a povrch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60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55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Čistiaci a dezinfekčný prostriedok na umývanie typ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56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Savo na podlahy a povrchy alebo ekvival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1 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57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Čistiaci a dezinfekčný prostriedok na umývanie typ 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58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Čistiaci prostriedok proti plesni s rozprašovač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59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Viacúčelový dezinfekčný čistiaci prostriedok bez chlóru v spre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6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Technický benzí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6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Tekutý čistiaci práš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1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3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300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62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Univerzálny čistiaci prostriedok na podlah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5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63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Univerzálny koncentrovaný čistiaci a dezinfekčný prostried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1 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64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Univerzálny mydlový čistič na podlah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65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WC gé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1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1 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1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 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400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66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 xml:space="preserve">Gastro Clean 101 </w:t>
            </w:r>
            <w:r>
              <w:rPr>
                <w:rFonts w:cs="Arial Narrow" w:ascii="Arial Narrow" w:hAnsi="Arial Narrow"/>
                <w:sz w:val="24"/>
                <w:szCs w:val="24"/>
              </w:rPr>
              <w:t>alebo ekvival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67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Mydlo tekuté antibakteriál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1 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4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1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 7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68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Čistiaci prostriedok na okn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3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69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 xml:space="preserve">Oplachovací prostriedok do umývačiek riadu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7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 xml:space="preserve">ECOLAB Trump XL </w:t>
            </w:r>
            <w:r>
              <w:rPr>
                <w:rFonts w:cs="Arial Narrow" w:ascii="Arial Narrow" w:hAnsi="Arial Narrow"/>
                <w:sz w:val="24"/>
                <w:szCs w:val="24"/>
              </w:rPr>
              <w:t>alebo ekvival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7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 xml:space="preserve">FIXINELA </w:t>
            </w:r>
            <w:r>
              <w:rPr>
                <w:rFonts w:cs="Arial Narrow" w:ascii="Arial Narrow" w:hAnsi="Arial Narrow"/>
                <w:sz w:val="24"/>
                <w:szCs w:val="24"/>
              </w:rPr>
              <w:t>alebo ekvival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1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1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72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 xml:space="preserve">Granulovaná kameninová soľ na úpravu vod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73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color w:val="333333"/>
                <w:sz w:val="24"/>
                <w:szCs w:val="24"/>
              </w:rPr>
              <w:t xml:space="preserve">Antimykotický prípravok na dezinfekciu nôh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k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74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 xml:space="preserve">Chloramín T </w:t>
            </w:r>
            <w:r>
              <w:rPr>
                <w:rFonts w:cs="Arial Narrow" w:ascii="Arial Narrow" w:hAnsi="Arial Narrow"/>
                <w:sz w:val="24"/>
                <w:szCs w:val="24"/>
              </w:rPr>
              <w:t>alebo ekvival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</w:t>
            </w:r>
          </w:p>
        </w:tc>
      </w:tr>
    </w:tbl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720" w:hanging="0"/>
        <w:contextualSpacing/>
        <w:jc w:val="both"/>
        <w:rPr>
          <w:rFonts w:ascii="Arial Narrow" w:hAnsi="Arial Narrow" w:cs="Arial"/>
          <w:sz w:val="24"/>
          <w:szCs w:val="24"/>
          <w:lang w:val="sk-SK"/>
        </w:rPr>
      </w:pPr>
      <w:r>
        <w:rPr>
          <w:rFonts w:cs="Arial" w:ascii="Arial Narrow" w:hAnsi="Arial Narrow"/>
          <w:sz w:val="24"/>
          <w:szCs w:val="24"/>
          <w:lang w:val="sk-SK"/>
        </w:rPr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720" w:hanging="0"/>
        <w:contextualSpacing/>
        <w:jc w:val="both"/>
        <w:rPr>
          <w:rFonts w:ascii="Arial Narrow" w:hAnsi="Arial Narrow" w:cs="Arial"/>
          <w:sz w:val="24"/>
          <w:szCs w:val="24"/>
          <w:lang w:val="sk-SK"/>
        </w:rPr>
      </w:pPr>
      <w:r>
        <w:rPr>
          <w:rFonts w:cs="Arial" w:ascii="Arial Narrow" w:hAnsi="Arial Narrow"/>
          <w:sz w:val="24"/>
          <w:szCs w:val="24"/>
          <w:lang w:val="sk-SK"/>
        </w:rPr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720" w:hanging="0"/>
        <w:contextualSpacing/>
        <w:jc w:val="both"/>
        <w:rPr>
          <w:rFonts w:ascii="Arial Narrow" w:hAnsi="Arial Narrow" w:cs="Arial"/>
          <w:sz w:val="24"/>
          <w:szCs w:val="24"/>
          <w:lang w:val="sk-SK"/>
        </w:rPr>
      </w:pPr>
      <w:r>
        <w:rPr>
          <w:rFonts w:cs="Arial" w:ascii="Arial Narrow" w:hAnsi="Arial Narrow"/>
          <w:sz w:val="24"/>
          <w:szCs w:val="24"/>
          <w:lang w:val="sk-SK"/>
        </w:rPr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720" w:hanging="0"/>
        <w:contextualSpacing/>
        <w:jc w:val="both"/>
        <w:rPr>
          <w:rFonts w:ascii="Arial Narrow" w:hAnsi="Arial Narrow" w:cs="Arial"/>
          <w:sz w:val="24"/>
          <w:szCs w:val="24"/>
          <w:lang w:val="sk-SK"/>
        </w:rPr>
      </w:pPr>
      <w:r>
        <w:rPr>
          <w:rFonts w:cs="Arial" w:ascii="Arial Narrow" w:hAnsi="Arial Narrow"/>
          <w:sz w:val="24"/>
          <w:szCs w:val="24"/>
          <w:lang w:val="sk-SK"/>
        </w:rPr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720" w:hanging="0"/>
        <w:contextualSpacing/>
        <w:jc w:val="both"/>
        <w:rPr>
          <w:rFonts w:ascii="Arial Narrow" w:hAnsi="Arial Narrow" w:cs="Arial"/>
          <w:sz w:val="24"/>
          <w:szCs w:val="24"/>
          <w:lang w:val="sk-SK"/>
        </w:rPr>
      </w:pPr>
      <w:r>
        <w:rPr>
          <w:rFonts w:cs="Arial" w:ascii="Arial Narrow" w:hAnsi="Arial Narrow"/>
          <w:sz w:val="24"/>
          <w:szCs w:val="24"/>
          <w:lang w:val="sk-SK"/>
        </w:rPr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720" w:hanging="0"/>
        <w:contextualSpacing/>
        <w:jc w:val="both"/>
        <w:rPr>
          <w:rFonts w:ascii="Arial Narrow" w:hAnsi="Arial Narrow" w:cs="Arial"/>
          <w:sz w:val="24"/>
          <w:szCs w:val="24"/>
          <w:lang w:val="sk-SK"/>
        </w:rPr>
      </w:pPr>
      <w:r>
        <w:rPr>
          <w:rFonts w:cs="Arial" w:ascii="Arial Narrow" w:hAnsi="Arial Narrow"/>
          <w:sz w:val="24"/>
          <w:szCs w:val="24"/>
          <w:lang w:val="sk-SK"/>
        </w:rPr>
      </w:r>
    </w:p>
    <w:p>
      <w:pPr>
        <w:pStyle w:val="Odsekzoznamu"/>
        <w:numPr>
          <w:ilvl w:val="0"/>
          <w:numId w:val="4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jc w:val="both"/>
        <w:rPr>
          <w:rFonts w:ascii="Arial Narrow" w:hAnsi="Arial Narrow" w:cs="Arial"/>
          <w:sz w:val="24"/>
          <w:szCs w:val="24"/>
          <w:lang w:val="sk-SK"/>
        </w:rPr>
      </w:pPr>
      <w:r>
        <w:rPr>
          <w:rFonts w:cs="Arial" w:ascii="Arial Narrow" w:hAnsi="Arial Narrow"/>
          <w:sz w:val="24"/>
          <w:szCs w:val="24"/>
          <w:lang w:val="sk-SK"/>
        </w:rPr>
        <w:t xml:space="preserve">Táto príloha sa stane súčasťou zmluvy. </w:t>
      </w:r>
    </w:p>
    <w:tbl>
      <w:tblPr>
        <w:tblW w:w="1438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5"/>
        <w:gridCol w:w="6916"/>
        <w:gridCol w:w="2885"/>
        <w:gridCol w:w="2551"/>
      </w:tblGrid>
      <w:tr>
        <w:trPr>
          <w:trHeight w:val="1408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ožadovaná minimálna technická špecifikácia, parametre a funkcionality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Vlastný návrh plnen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  <w:highlight w:val="yellow"/>
              </w:rPr>
              <w:t>(doplní uchádzač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ožaduje sa uviesť skutočnú špecifikáciu ponúkaného predmetu zákazky - výrobcu, typové označenie a technické parametre,  uviesť áno/nie, v prípade číselnej hodnoty uviesť jej skutočnú hodnotu</w:t>
            </w:r>
          </w:p>
        </w:tc>
      </w:tr>
      <w:tr>
        <w:trPr>
          <w:trHeight w:val="482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. 1 Univerzálny čistiaci a ošetrujúci prostriedok na podlahy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700 l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6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Univerzálny čistiaci a ošetrujúci prostriedok na podlahy, obsahuje marseillské mydlo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Balenie</w:t>
            </w:r>
          </w:p>
        </w:tc>
        <w:tc>
          <w:tcPr>
            <w:tcW w:w="6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min. 1 l -  max. 5 l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</w:tc>
      </w:tr>
      <w:tr>
        <w:trPr>
          <w:trHeight w:val="482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. 2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- </w:t>
            </w: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riemyselný čistič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5 l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6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iemyselný čistič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alkalický špeciálny, nepenivý tekutý čistič určený na čistenie extrémne znečistených povrchov, odstraňuje oleje /aj zoživičnatené/,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ťažké priemyselné mastnoty, mastné usadeniny, 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čierne stopy po pneumatikách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Balenie</w:t>
            </w:r>
          </w:p>
        </w:tc>
        <w:tc>
          <w:tcPr>
            <w:tcW w:w="6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min. 500 ml - max. 5 l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</w:tc>
      </w:tr>
      <w:tr>
        <w:trPr>
          <w:trHeight w:val="482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. 3 -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niverzálny prací prostriedok odopierajúci biologické zašpinenie už pri teplotách 40 – 90 °C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25 l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6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sahuje účinný systém enzýmov a tenzidov s obsahom optických zjasňovačov,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oužitie na priamu aplikáciu, do predpierky a do hlavného prania, neobsahuje bielidlá a fosfáty a nie je alkalický,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vhodný pre všetky druhy bielizne,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hemicky nepoškodzuje textíliu,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esmie byť klasifikovaný ako nebezpečná látka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Zloženie : s obsahom 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Zloženie </w:t>
            </w:r>
          </w:p>
        </w:tc>
        <w:tc>
          <w:tcPr>
            <w:tcW w:w="6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odium Debecylbenzenesulfonate, viskozita: min. 240 Cp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</w:tc>
      </w:tr>
      <w:tr>
        <w:trPr>
          <w:trHeight w:val="482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. 4 -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Bieliaci a dezinfekčný zosilňovač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0 l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6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Bieliaci a dezinfekčný zosilňovač 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hodný aj na stálofarebnú bielizeň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Zloženie </w:t>
            </w:r>
          </w:p>
        </w:tc>
        <w:tc>
          <w:tcPr>
            <w:tcW w:w="6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H 3 – 5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eroxid vodíka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</w:tc>
      </w:tr>
      <w:tr>
        <w:trPr>
          <w:trHeight w:val="482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. 5 -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 </w:t>
            </w: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Zosilňovač, zmäkčovač a rozpúšťač na mastné a pigmentové znečistenia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0 l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6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Zosilňovač, zmäkčovač a rozpúšťač na mastné a pigmentové znečistenia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Zloženie </w:t>
            </w:r>
          </w:p>
        </w:tc>
        <w:tc>
          <w:tcPr>
            <w:tcW w:w="6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H 9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Polymer isotridecanol/aquatic chronic 3,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polymer isotridecanol/aquatic acute, ethanol eyc, neiónovo povrchovo aktívne látky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</w:tc>
      </w:tr>
      <w:tr>
        <w:trPr>
          <w:trHeight w:val="478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. 6 -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rášok polydisperzného charakteru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5 kg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6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ášok polydisperzného charakteru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Zloženie </w:t>
            </w:r>
          </w:p>
        </w:tc>
        <w:tc>
          <w:tcPr>
            <w:tcW w:w="6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a profesionálne predpieranie silno až extrémne znečisteného kuchynského prádla, alebo k bieleniu bežne a obtiažne oxidačne bieliteľných škvŕn (chlorofyl, karoteny a pod.) pri teplotách 30 – 60 °C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</w:tc>
      </w:tr>
      <w:tr>
        <w:trPr>
          <w:trHeight w:val="478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. 7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- </w:t>
            </w: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Alkalický čistiaci prostriedok na čistenie konvektomatov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 xml:space="preserve">30 Kg 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6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Alkalický čistiaci prostriedok na čistenie konvektomatov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Zloženie </w:t>
            </w:r>
          </w:p>
        </w:tc>
        <w:tc>
          <w:tcPr>
            <w:tcW w:w="6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ysoko účinný alkalický čistiaci prostriedok určený na pravidelné čistenie konvektomatov Odstraňuje aj napálené zvyšky potravín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Vhodný aj na povrchy z nerezovej ocele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Zloženie – hydroxid sodný, 2,2',2'' nitrilotrietanol, 2,2' iminodietanol, 5%–15 % aniónové povrchovo aktívne látky, &lt;5 % amfotérne povrchovo aktívne látky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Objem </w:t>
            </w:r>
          </w:p>
        </w:tc>
        <w:tc>
          <w:tcPr>
            <w:tcW w:w="6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in. 1 kg - max.  10 kg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</w:tc>
      </w:tr>
      <w:tr>
        <w:trPr>
          <w:trHeight w:val="478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. 8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- </w:t>
            </w: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Alkalický kvapalný prostriedok na strojové umývanie riadu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60 kg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6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Alkalický kvapalný prostriedok na strojové umývanie riadu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Zloženie </w:t>
            </w:r>
          </w:p>
        </w:tc>
        <w:tc>
          <w:tcPr>
            <w:tcW w:w="6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ysoko koncentrovaný alkalický kvapalný prostriedok na strojové umývanie riadu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ysoká umývacia a čistiaca účinnosť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Zaručuje spoľahlivý umývací účinok aj pri silnom znečistení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Objem </w:t>
            </w:r>
          </w:p>
        </w:tc>
        <w:tc>
          <w:tcPr>
            <w:tcW w:w="6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in. 1 kg - max.  30 kg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</w:tc>
      </w:tr>
      <w:tr>
        <w:trPr>
          <w:trHeight w:val="478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. 9 - Antibakteriálny prostriedok na povrchy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500 l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6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Antibakteriálny prostriedok na povrchy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Odstraňuje 99,9 % baktérii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skytuje 3x ochranu pred – alergénmi, baktériami, vírusmi chrípky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Neobsahuje bielidlá ani farbivá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Vhodný pre – detské stoličky, prebaľovacie pulty, dosky na krájanie, chladničky, odpadkové koše, WC dosky a podobn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Ničí 99,9 % baktérii a vírusov – E. coli, S. aureus, Listeria, MRSA, P.aeruginosa. Campylobacter, Salmonelly, vírusom chrípky typ A H1N1, plesniam (candida albicans), alergénom (peľ, prach, roztoče, psie a mačacie alergény).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S mechanickým rozprašovačom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Zloženie </w:t>
            </w:r>
          </w:p>
        </w:tc>
        <w:tc>
          <w:tcPr>
            <w:tcW w:w="6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na 100 g tekutiny – 0,1 g benzalkoniumchlorid, &lt;5% neiónové tenzidy, dezinfekčný prostriedok, parfumy, limonene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Objem </w:t>
            </w:r>
          </w:p>
        </w:tc>
        <w:tc>
          <w:tcPr>
            <w:tcW w:w="6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n. 500 ml - max. 2 l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</w:tc>
      </w:tr>
      <w:tr>
        <w:trPr>
          <w:trHeight w:val="478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. 10 -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Aviváž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50 l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6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Koncentrovaná aviváž s vôňou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redlžuje životnosť bielizn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Zaisťuje dlhodobú vôňu už po prvom vypraní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Vôňa vydrží aj po usušení bielizne v sušičk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Aviváž zmäkčí oblečeni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Znižuje statické napätie látky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Ergonomická fľaša s nalievacím hrdlom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S odmerkou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Objem </w:t>
            </w:r>
          </w:p>
        </w:tc>
        <w:tc>
          <w:tcPr>
            <w:tcW w:w="6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n. 5 l - max. 30 l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</w:tc>
      </w:tr>
      <w:tr>
        <w:trPr>
          <w:trHeight w:val="478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. 11 - Čistiaca pasta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350 kg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6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Čistiaca pasta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asta na neleštený hliníkový a smaltovaný riad, vane, umývadlá, obkladačky a podobne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Objem </w:t>
            </w:r>
          </w:p>
        </w:tc>
        <w:tc>
          <w:tcPr>
            <w:tcW w:w="6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n. 200 g - max. 2 kg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</w:tc>
      </w:tr>
      <w:tr>
        <w:trPr>
          <w:trHeight w:val="478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. 12 - Čistiaci a dezinfekčný prostriedok na nerez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660 l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6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Čistiaci a dezinfekčný prostriedok na nerez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Čistí, leští, ošetruje a dlhodobo chráni nerezové povrchy v kuchyniach, kúpeľniach a podobne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Odstraňuje škvrny od zaschnutých kvapiek vody, mastnotu a iné nečistoty, pričom zabraňuje vytváraniu vápenatých usadenín, obnovuje lesk a dodáva ochranu vyčisteným plochám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rčený na pravidelnú starostlivosť o nerezové povrchy, ktoré pri opakovanom používaní prípravku zostávajú dlhšie čisté, a uľahčuje odstraňovanie špiny a usadenín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S mechanickým rozprašovačom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Objem </w:t>
            </w:r>
          </w:p>
        </w:tc>
        <w:tc>
          <w:tcPr>
            <w:tcW w:w="6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n. 500 ml - max. 5 l.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</w:tc>
      </w:tr>
      <w:tr>
        <w:trPr>
          <w:trHeight w:val="478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. 13 - Čistiaci a dezinfekčný prostriedok na plochy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2200 l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6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Tekutý dezinfekčný prostriedok s čistiacim účinkom na báze KAZ so zabrzdenou penivosťou na dezinfekciu a čistenie plôch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Neobsahuje aldehydy a chlór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Objem </w:t>
            </w:r>
          </w:p>
        </w:tc>
        <w:tc>
          <w:tcPr>
            <w:tcW w:w="6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n. 1 l - max. 5 l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</w:tc>
      </w:tr>
      <w:tr>
        <w:trPr>
          <w:trHeight w:val="478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. 14 - Čistiaci granulát sifónov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561 kg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6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Čistiaci granulát sifónov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erličky pre údržbu sifónov a kanalizačných potrubí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Vyčistia od potrubia a sifóny od nánosu tuhých nečistôt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Objem </w:t>
            </w:r>
          </w:p>
        </w:tc>
        <w:tc>
          <w:tcPr>
            <w:tcW w:w="6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n. 500 g - max. 2 kg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</w:tc>
      </w:tr>
      <w:tr>
        <w:trPr>
          <w:trHeight w:val="478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. 15 - Čistiaci prostriedok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3210 l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6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Čistiaci prostriedok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rčený na čistenie umývadiel, vaní, obkladačiek, toaliet a batérií od hrdze a vodného kameňa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Zanechá povrch bez choroboplodných zárodkov a pôsobí i preventívne proti tvorbe baktérií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Vysoko účinný tekutý čistiaci prostriedok obsahujúci anorganickú kyselinu a účinné tenzidy Slúži na čistenie veľmi znečistených plôch v potravinárskom priemysle, na odstraňovanie vodného kameňa a ďalších usadenín, na čistenie keramických obkladov, vaní, umývadiel, WC mís, podláh, skla zdravotníckych a výrobných zariadení, tankov, výrobných miestností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Vysoký čistiaci účinok, vniká do usadenín a rýchlo ich uvoľňuje z povrchu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Objem </w:t>
            </w:r>
          </w:p>
        </w:tc>
        <w:tc>
          <w:tcPr>
            <w:tcW w:w="6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n. 500 ml - max. 2 l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</w:tc>
      </w:tr>
      <w:tr>
        <w:trPr>
          <w:trHeight w:val="478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. 16 - Čistiaci prostriedok na nábytok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580 l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6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Čistiaci prostriedok na nábytok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Účinný čistiaci prostriedok na nábytok, chráni a preventívne pôsobí proti znečisťovaniu nábytku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Leštiaci účinok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Objem </w:t>
            </w:r>
          </w:p>
        </w:tc>
        <w:tc>
          <w:tcPr>
            <w:tcW w:w="6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n. 200 ml - max. 2 l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</w:tc>
      </w:tr>
      <w:tr>
        <w:trPr>
          <w:trHeight w:val="478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. 17 - Čistiaci prostriedok na odstraňovanie vápenatých usadenín z kuchynských zariadení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85 kg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6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Čistiaci prostriedok na odstraňovanie vápenatých usadenín z kuchynských zariadení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rčený na odstraňovanie vápenatých usadenín z kuchynských zariadení, umývačiek riadu, varných kanvíc a podobn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Obsahuje koncentrovanú kyselinu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Odstraňuje aj najväčšie nánosy vápenatých usadenín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Objem </w:t>
            </w:r>
          </w:p>
        </w:tc>
        <w:tc>
          <w:tcPr>
            <w:tcW w:w="6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n. 5 kg - max. 10 kg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</w:tc>
      </w:tr>
      <w:tr>
        <w:trPr>
          <w:trHeight w:val="478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. 18 - Čistiaci prostriedok na okná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2800 l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6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Čistiaci prostriedok na okná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echanický rozprašovač s možnosťou tvorby aktívnej stabilnej peny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Vynikajúci čistiaci účinok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Zanecháva plochu bez šmúh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Žiarivý lesk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Rôzne vône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Objem </w:t>
            </w:r>
          </w:p>
        </w:tc>
        <w:tc>
          <w:tcPr>
            <w:tcW w:w="6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n. 500 ml - max. 2 l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</w:tc>
      </w:tr>
      <w:tr>
        <w:trPr>
          <w:trHeight w:val="478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. 19 - Čistiaci prostriedok na podlahy, univerzálny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7138 l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6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niverzálny čistiaci prípravok s dlhotrvajúcou vôňou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rípravok odstraňuje nečistoty a mastnotu z povrchov ako sú podlahy, dlažba, kuchynský nábytok a podobn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Zanecháva príjemnú dlhotrvajúcu vôňu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Objem </w:t>
            </w:r>
          </w:p>
        </w:tc>
        <w:tc>
          <w:tcPr>
            <w:tcW w:w="6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n. 1 l - max. 5 l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</w:tc>
      </w:tr>
      <w:tr>
        <w:trPr>
          <w:trHeight w:val="478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. 20 - Čistiaci prostriedok na ručné čistenie kobercov a čalúnenia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53 l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6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Čistiaci prostriedok na ručné čistenie kobercov a čalúnenia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Objem </w:t>
            </w:r>
          </w:p>
        </w:tc>
        <w:tc>
          <w:tcPr>
            <w:tcW w:w="6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n. 500 ml  - max. 2 l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</w:tc>
      </w:tr>
      <w:tr>
        <w:trPr>
          <w:trHeight w:val="478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. 21- Čistiaci prostriedok na rúry, grily a pece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200 l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6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Čistiaci prostriedok na čistenie veľkokapacitných grilov, rúr, pecí a plechov na pečenie a na odstraňovanie sadzí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Objem </w:t>
            </w:r>
          </w:p>
        </w:tc>
        <w:tc>
          <w:tcPr>
            <w:tcW w:w="6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n. 500 ml - max. 2 l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</w:tc>
      </w:tr>
      <w:tr>
        <w:trPr>
          <w:trHeight w:val="478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. 22 - Čistiaci prostriedok proti vodnému kameňu, do kúpeľne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892 l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6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Čistiaci prostriedok proti vodnému kameňu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rčenie na čistenie kúpeľní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Objem </w:t>
            </w:r>
          </w:p>
        </w:tc>
        <w:tc>
          <w:tcPr>
            <w:tcW w:w="6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n. 500 ml - max. 2 l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</w:tc>
      </w:tr>
      <w:tr>
        <w:trPr>
          <w:trHeight w:val="478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Položka č. 23 -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Čistiaci prostriedok na odstránenie vápenatých usadenín mastnoty, zvyškov mydla a hrdze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2033 l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6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Čistiaci prostriedok na odstránenie vápenatých usadenín, mastnoty, zvyškov mydla a hrdz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Vysoký lesk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Narušuje plesne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Objem </w:t>
            </w:r>
          </w:p>
        </w:tc>
        <w:tc>
          <w:tcPr>
            <w:tcW w:w="6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n. 750 ml - max. 2 l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</w:tc>
      </w:tr>
      <w:tr>
        <w:trPr>
          <w:trHeight w:val="478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. 24 - Čistič na horizontálne žalúzie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32 ks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6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Čistič horizontálnych žalúzií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Snímateľný poťah z mikrovlákna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ťah je možné prať pri teplote do 60 °C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Jednoduchá údržba a čistenie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</w:tc>
      </w:tr>
      <w:tr>
        <w:trPr>
          <w:trHeight w:val="478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Položka č. 25 -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Čistič na radiátory, suché aj mokré čistenie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2 ks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6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Čistič na radiátory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Ľahko odstráni usadenú špinu a prach i z ťažko prístupných rebier radiátorov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Vhodný pre suché i mokré čisteni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Špeciálne mikrovlákno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Odnímateľná poduška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rateľný v práčke na 40°C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</w:tc>
      </w:tr>
      <w:tr>
        <w:trPr>
          <w:trHeight w:val="478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. 26 - Čistiaci prostriedok do umývačiek riadu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273 l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6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Čistiaci prostriedok do umývačiek riadu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Odstraňuje mastnotu a vodný kameň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Čistí filter, odpad a sprchovacie ramená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Intenzívna čistota a starostlivosť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Odstraňuje vodný kameň a mastnotu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Objem </w:t>
            </w:r>
          </w:p>
        </w:tc>
        <w:tc>
          <w:tcPr>
            <w:tcW w:w="6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n. 250 ml - max. 2 l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111" w:hRule="atLeast"/>
        </w:trPr>
        <w:tc>
          <w:tcPr>
            <w:tcW w:w="14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</w:tc>
      </w:tr>
      <w:tr>
        <w:trPr>
          <w:trHeight w:val="478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. 27 -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Herbicíd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430 l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6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Herbicíd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ysoko účinný systémový prípravok, vybavený komplexom aktivátorov, ktoré zaručujú najrýchlejšie prenikanie a rýchle rozvedenie prípravku do celej rastliny vrátane koreňov a odnoží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Z pôdy sa nevyplavuje a vo vode podlieha hydrolýze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Unikátne zloženie herbicídu zaručuje jeho úplnú bezpečnosť voči živočíchom i človeku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Aktívna zložka glyfosát l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Objem </w:t>
            </w:r>
          </w:p>
        </w:tc>
        <w:tc>
          <w:tcPr>
            <w:tcW w:w="6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n. 1 l - max. 5 l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</w:tc>
      </w:tr>
      <w:tr>
        <w:trPr>
          <w:trHeight w:val="478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. 28 -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Hydroxid sodný 98 %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787 kg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6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Hydroxid sodný 98 %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Granulový technický prostriedok na čistenie a zpriechodnenie zanesených odpadových potrubí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Objem </w:t>
            </w:r>
          </w:p>
        </w:tc>
        <w:tc>
          <w:tcPr>
            <w:tcW w:w="6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n. 1 kg - max. 5 kg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</w:tc>
      </w:tr>
      <w:tr>
        <w:trPr>
          <w:trHeight w:val="478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. 29 -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Krém na ruky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20940 ks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6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Regeneračný, upokojujúci a zvláčňujúci ochranný krém na ruky obohatený o výťažok z nechtíka lekárskeho a glycerín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máha udržiavať prirodzenú ochrannú vrstvu kožného mazu, optimálnu hodnotu pH, pružnosť a vláčnosť pokožky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Vhodný aj pre citlivú pokožku, poskytuje dlhotrvajúcu ochranu pokožky rúk pred nepriaznivými vplyvmi vonkajšieho prostredia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Objem </w:t>
            </w:r>
          </w:p>
        </w:tc>
        <w:tc>
          <w:tcPr>
            <w:tcW w:w="6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n. 85 ml - max. 500 ml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</w:tc>
      </w:tr>
      <w:tr>
        <w:trPr>
          <w:trHeight w:val="478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. 30 -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Kryštalická sóda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285 kg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6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Kryštalická sóda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Ľahko a rýchlo rozpustná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rostriedok na zmäkčovanie vody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Na namáčanie silne znečistených odevov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Vhodná do automatických práčok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Zabraňuje usadeniu vodného kameňa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Balenie  </w:t>
            </w:r>
          </w:p>
        </w:tc>
        <w:tc>
          <w:tcPr>
            <w:tcW w:w="6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n. 1 kg - max. 5 kg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</w:tc>
      </w:tr>
      <w:tr>
        <w:trPr>
          <w:trHeight w:val="478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Položka č.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31 - </w:t>
            </w: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Kyselina soľná chlorovodíková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075 l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6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Kyselina soľná chlorovodíková,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ysokoúčinná na čistenie sanitárnej a inej keramiky, skla, plastov od rôznych druhov anorganického a organického znečistenia, na leptanie a chrómovanie 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Objem </w:t>
            </w:r>
          </w:p>
        </w:tc>
        <w:tc>
          <w:tcPr>
            <w:tcW w:w="6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n. 1 l - max. 5 l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</w:tc>
      </w:tr>
      <w:tr>
        <w:trPr>
          <w:trHeight w:val="478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Položka č.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32 -  </w:t>
            </w: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Kyslý nepenivý čistiaci prostriedok na WC, hrdzu a vodný kameň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725 l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6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Kyslý nepenivý čistiaci prostriedok na WC, hrdzu a vodný kameň,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Kyslý čistiaci prostriedok, určený na čistenie sanitárnej keramiky a bazénov,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Vynikajúco rozpúšťa vodný kameň, hrdzu, kotlový a močový kameň, zvyšky cementu, malty a iných usadenín anorganického charakteru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Objem </w:t>
            </w:r>
          </w:p>
        </w:tc>
        <w:tc>
          <w:tcPr>
            <w:tcW w:w="6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n. 5 l - max. 10 l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</w:tc>
      </w:tr>
      <w:tr>
        <w:trPr>
          <w:trHeight w:val="478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. 33 -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Leštidlo do umývačky riadu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254 l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6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Leštidlo do umývačky riadu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S citrónovou vôňou a bez vône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Oplachuje zvyšky jedál, rýchlo schne, proti kvapkám vody, proti vápenatému povlaku a pre brilantný lesk 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Zloženie </w:t>
            </w:r>
          </w:p>
        </w:tc>
        <w:tc>
          <w:tcPr>
            <w:tcW w:w="6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ethylchloroisothiazolinone a methylisothiazolinone,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–</w:t>
            </w:r>
            <w:r>
              <w:rPr>
                <w:rFonts w:eastAsia="Arial Narrow" w:cs="Arial Narrow" w:ascii="Arial Narrow" w:hAnsi="Arial Narrow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5–15 % neiontové povrchovo aktívne látky,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konzervačné prostriedky (5-chlor-2-methylisothiazol-3(2H)-on a 2-methylisothiazol-3(2H)-on, Kalium-l(E,E)-hexa-2,4-dienoát)l)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2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Objem </w:t>
            </w:r>
          </w:p>
        </w:tc>
        <w:tc>
          <w:tcPr>
            <w:tcW w:w="6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n. 400 ml - max. 2 l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</w:tc>
      </w:tr>
      <w:tr>
        <w:trPr>
          <w:trHeight w:val="478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.  34 -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Lieh denaturovaný technický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86 l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6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Lieh denaturovaný technický 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Objem </w:t>
            </w:r>
          </w:p>
        </w:tc>
        <w:tc>
          <w:tcPr>
            <w:tcW w:w="6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n. 1 l - max. 5 l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</w:tc>
      </w:tr>
      <w:tr>
        <w:trPr>
          <w:trHeight w:val="478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. 35 -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azľavé mydlo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50 kg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6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Mazľavé mydlo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rčené na umývanie podláh, hygienických zariadení ale aj stien pred maľovaním či odstráneniu hrubších nečistôt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Zloženie</w:t>
            </w:r>
          </w:p>
        </w:tc>
        <w:tc>
          <w:tcPr>
            <w:tcW w:w="6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draselné mydlo 15-30 %, hydroxid draselný &lt;1 % a voda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2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Objem </w:t>
            </w:r>
          </w:p>
        </w:tc>
        <w:tc>
          <w:tcPr>
            <w:tcW w:w="6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n. 9 kg   - max. 25 kg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</w:tc>
      </w:tr>
      <w:tr>
        <w:trPr>
          <w:trHeight w:val="478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Položka č.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36 - </w:t>
            </w: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ydlo tekuté antibakteriálne malé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3279 l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6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ydlo tekuté antibakteriáln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Na bežné umývanie pokožky rúk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ožnosť použitia ako náplne do dávkovaču tekutého mydla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Zloženie</w:t>
            </w:r>
          </w:p>
        </w:tc>
        <w:tc>
          <w:tcPr>
            <w:tcW w:w="6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aqua, sodium chloride, sodium laureth sulfate, vocamide DEA, sodium chloride, glycerin, cocamidopropyl betaine, parfum, citric acid, methylchloroisothiazolinone, methylisothiazolinone, sodium styerene, acrylates copolymer, limonene, 2-bromo, 2-nitropropane, 1,3 diol, triclosan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2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Objem </w:t>
            </w:r>
          </w:p>
        </w:tc>
        <w:tc>
          <w:tcPr>
            <w:tcW w:w="6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n. 500 ml - max. 2 l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</w:tc>
      </w:tr>
      <w:tr>
        <w:trPr>
          <w:trHeight w:val="478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Položka č.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 37 - </w:t>
            </w: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ydlo tekuté antibakteriálne, s dávkovačom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5018 l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6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ydlo tekuté antibakteriáln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S dávkovačom/pumpičkou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Na bežné umývanie pokožky rúk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ožnosť použitia ako náplne do dávkovaču tekutého mydla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Zloženie</w:t>
            </w:r>
          </w:p>
        </w:tc>
        <w:tc>
          <w:tcPr>
            <w:tcW w:w="6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aqua, sodium chloride, sodium laureth sulfate, vocamide DEA, sodium chloride, glycerin, cocamidopropyl betaine, parfum, citric acid, methylchloroisothiazolinone, methylisothiazolinone, sodium styerene, acrylates copolymer, limonene, 2-bromo, 2-nitropropane, 1,3 diol, triclosan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2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Objem </w:t>
            </w:r>
          </w:p>
        </w:tc>
        <w:tc>
          <w:tcPr>
            <w:tcW w:w="6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n. 500 ml - max. 2 l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</w:tc>
      </w:tr>
      <w:tr>
        <w:trPr>
          <w:trHeight w:val="478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. 38 - </w:t>
            </w: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ydlo tekuté do zásobníkov TORK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648 l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6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ydlo tekuté do zásobníkov TORK Dispenser Soap Liquid Mini Mild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S vôňou 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Objem </w:t>
            </w:r>
          </w:p>
        </w:tc>
        <w:tc>
          <w:tcPr>
            <w:tcW w:w="6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n. 475 ml - max. 2 l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</w:tc>
      </w:tr>
      <w:tr>
        <w:trPr>
          <w:trHeight w:val="478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. 39 - Mydlo toaletné antibakteriálne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2260 kg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6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Mydlo toaletné antibakteriálne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Zabíja 99,9 % baktérií vrátane alergénov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Zabraňuje šíreniu infekci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Jemne odstraňuje nečistoty a baktérie 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Zloženie </w:t>
            </w:r>
          </w:p>
        </w:tc>
        <w:tc>
          <w:tcPr>
            <w:tcW w:w="6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sodium palmate, sodium tallowate, sodium palm kernelate, aqua, glycerin, stearic acid, parfum, peg-12, sodium chloride, triclocarban, pentasodium pentetate, pentaerithrityl tetra-di-t-butyl hydroxyhydrocinnamate, alpha-isomethyl ionone, butylphenyl methylpropional, citronellol, coumarin, eugenol, hexyl cinnamal, limonene, linalool, cl 77891, cl 77007, cl 42090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2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Objem </w:t>
            </w:r>
          </w:p>
        </w:tc>
        <w:tc>
          <w:tcPr>
            <w:tcW w:w="6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n. 90 g - max. 500 g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</w:tc>
      </w:tr>
      <w:tr>
        <w:trPr>
          <w:trHeight w:val="478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.40 -  </w:t>
            </w: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ydlo toaletné typ 1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5527 kg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6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ydlo toaletné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S vôňou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Pre časté použitie 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Zloženie </w:t>
            </w:r>
          </w:p>
        </w:tc>
        <w:tc>
          <w:tcPr>
            <w:tcW w:w="6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sodium palmate, aqua, talc, sodium palm kernelate, glycerin, sodium chloride, lauric acid, parfum, titanium dioxide, tetrasodium EDTA, sodium hydroxide, hexyl cinnamal, butylphenyl methylpropional. Verejný obstarávateľ bude akceptovať aj zloženie: 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sk-SK"/>
              </w:rPr>
              <w:t>Sodium Tallowate/Sodium Palmate, Aqua, Sodium Cocoate/Sodium Palm Kernelate, Glycerin, Parfum, Lanolin, Sodium Chloride, Tetrasodium EDTA, Tetrasodium Etidronate, Linalool, Hexyl Cinnamal, Benzyl Salicylate, Butylphenyl Methylpropional, Eugenol, Citronellol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, Coumarin, Geraniol, CI 77891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2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Objem </w:t>
            </w:r>
          </w:p>
        </w:tc>
        <w:tc>
          <w:tcPr>
            <w:tcW w:w="6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n. 100 g - max. 500 g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</w:tc>
      </w:tr>
      <w:tr>
        <w:trPr>
          <w:trHeight w:val="478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. 41 - Mydlo toaletné typ 2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040 kg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6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ydlo toaletné (hotelové) Malé, praktické, pevné toaletné mydlo určené ku každodennému používaniu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Neutrálna vôňa 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Objem </w:t>
            </w:r>
          </w:p>
        </w:tc>
        <w:tc>
          <w:tcPr>
            <w:tcW w:w="6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n. 15 g - max. 150 g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</w:tc>
      </w:tr>
      <w:tr>
        <w:trPr>
          <w:trHeight w:val="478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. 42 - Ocot kvasný liehový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30 l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6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Ocot liehový kvasný 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užite na odstránenie nečistôt v kuchyni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Zloženie </w:t>
            </w:r>
          </w:p>
        </w:tc>
        <w:tc>
          <w:tcPr>
            <w:tcW w:w="6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itná voda, ocot kvasný liehový, farbivo (E150c)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2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Objem </w:t>
            </w:r>
          </w:p>
        </w:tc>
        <w:tc>
          <w:tcPr>
            <w:tcW w:w="6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n. 1 l - max. 5 l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</w:tc>
      </w:tr>
      <w:tr>
        <w:trPr>
          <w:trHeight w:val="478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. 43 - </w:t>
            </w: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Odstraňovač vodného kameňa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90 kg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6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Odstraňovač vodného kameňa 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Rýchlo rozpúšťač vodného kameňa určený pre kávovary, varné kanvice, naparovacie žehličky, automatické práčky a umývačky riadu 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Objem </w:t>
            </w:r>
          </w:p>
        </w:tc>
        <w:tc>
          <w:tcPr>
            <w:tcW w:w="6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n. 100 g -  max. 1 kg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</w:tc>
      </w:tr>
      <w:tr>
        <w:trPr>
          <w:trHeight w:val="478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Položka č. 44 - Pasta na ruky 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7620 kg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6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asta na ruky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Abrazívny prípravok na umývanie rúk (jemná pasta)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Na umývanie znečistených rúk od motorového oleja a iných mazív 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Objem </w:t>
            </w:r>
          </w:p>
        </w:tc>
        <w:tc>
          <w:tcPr>
            <w:tcW w:w="6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n. 500 g - max. 1 kg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</w:tc>
      </w:tr>
      <w:tr>
        <w:trPr>
          <w:trHeight w:val="478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. 45 -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rášok na pranie univerzálny typ 1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130 kg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6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Prášok na pranie univerzálny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Na pranie bielej aj farebnej bielizn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Účinne použitie aj pri nižších teplotách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S obsahom aktívnych látok na odstraňovanie škvŕn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re všetky druhy práčok a na ručné pranie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Objem </w:t>
            </w:r>
          </w:p>
        </w:tc>
        <w:tc>
          <w:tcPr>
            <w:tcW w:w="6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n. 10 kg - max. 20 kg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2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Počet pracích dávok </w:t>
            </w:r>
          </w:p>
        </w:tc>
        <w:tc>
          <w:tcPr>
            <w:tcW w:w="6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n. 110 pracích dávok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Položka č. 46 - </w:t>
            </w:r>
            <w:r>
              <w:rPr>
                <w:rFonts w:cs="Arial Narrow" w:ascii="Arial Narrow" w:hAnsi="Arial Narrow"/>
                <w:sz w:val="24"/>
                <w:szCs w:val="24"/>
              </w:rPr>
              <w:t>Prášok na pranie univerzálny typ 2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739 kg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6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Prášok na pranie univerzálny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Na pranie bielej aj farebnej bielizn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Účinne použitie aj pri nižších teplotách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re všetky druhy práčok a na ručné prani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S obsahom aktívnych látok na odstraňovanie škvŕn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Objem </w:t>
            </w:r>
          </w:p>
        </w:tc>
        <w:tc>
          <w:tcPr>
            <w:tcW w:w="6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n. 3 kg - max. 5 kg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</w:tc>
      </w:tr>
      <w:tr>
        <w:trPr>
          <w:trHeight w:val="478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</w:t>
            </w:r>
            <w:r>
              <w:rPr>
                <w:rFonts w:cs="Arial Narrow" w:ascii="Arial Narrow" w:hAnsi="Arial Narrow"/>
                <w:sz w:val="24"/>
                <w:szCs w:val="24"/>
              </w:rPr>
              <w:t>. 47 - Prášok na pranie univerzálny typ 3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2554 kg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6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Prášok na pranie univerzálny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Na pranie bielej aj farebnej bielizn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Účinne použitie aj pri nižších teplotách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S obsahom aktívnych látok na odstraňovanie škvŕn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re všetky druhy práčok a na ručné pranie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Počet pracích dávok </w:t>
            </w:r>
          </w:p>
        </w:tc>
        <w:tc>
          <w:tcPr>
            <w:tcW w:w="6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n. 80 pracích dávok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2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Objem </w:t>
            </w:r>
          </w:p>
        </w:tc>
        <w:tc>
          <w:tcPr>
            <w:tcW w:w="6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n. 6 kg - max. 10 kg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. 48 -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Prostriedok proti burine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00 l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6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Prostriedok proti burine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ôdny herbicídny prípravok proti dvojklíčnolistovým a trávovitým burinám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Postrekový selektívny herbicíd vo forme kvapalného koncentrátu pre riedenie vodou 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Objem </w:t>
            </w:r>
          </w:p>
        </w:tc>
        <w:tc>
          <w:tcPr>
            <w:tcW w:w="6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n. 60 ml - max. 150 ml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. 49 -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Prostriedok do priemyselných umývačiek riadu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225 l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6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Umývací prostriedok do priemyselnej umývačky riadu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Špeciálne použitie v priemyselných umývačkách riadu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Účinný na umytie zaschnutých zvyškov jedla a odolnej mastnoty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Zloženie </w:t>
            </w:r>
          </w:p>
        </w:tc>
        <w:tc>
          <w:tcPr>
            <w:tcW w:w="6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fosfáty &lt;5 %, neionové povrchovo aktívne látky 5-15 %, amfotérne povrchovo aktívne látky 5-15%, hydroxid sodný &lt;2%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Objem </w:t>
            </w:r>
          </w:p>
        </w:tc>
        <w:tc>
          <w:tcPr>
            <w:tcW w:w="6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n. 5 l - max. 10 l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. 50 -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Prostriedok na umývanie riadu typ 1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4215 l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6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Prostriedok na umývanie riadu 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Vhodný na ručné čistenie a odmastenie riadu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Intenzívny koncentrát účinný na umytie zaschnutých zvyškov jedla a odolnej mastnoty 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Zloženie </w:t>
            </w:r>
          </w:p>
        </w:tc>
        <w:tc>
          <w:tcPr>
            <w:tcW w:w="6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5-15% aniónové povrchovo aktívne látky, &lt;5% neiónové povrchovo aktívne látky, methylisothiazolinone, phenoxyethanol, parfumy, geraniol, limonene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Objem </w:t>
            </w:r>
          </w:p>
        </w:tc>
        <w:tc>
          <w:tcPr>
            <w:tcW w:w="6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n. 5 l - max. 10 l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Položka č. 51 - </w:t>
            </w:r>
            <w:r>
              <w:rPr>
                <w:rFonts w:cs="Arial Narrow" w:ascii="Arial Narrow" w:hAnsi="Arial Narrow"/>
                <w:sz w:val="24"/>
                <w:szCs w:val="24"/>
              </w:rPr>
              <w:t>Prostriedok na umývanie riadu typ 2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3939 l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6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Prostriedok na umývanie riadu 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Vhodný na ručné čistenie a odmastenie riadu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Intenzívny koncentrát účinný na umytie zaschnutých zvyškov jedla a odolnej mastnoty 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Zloženie </w:t>
            </w:r>
          </w:p>
        </w:tc>
        <w:tc>
          <w:tcPr>
            <w:tcW w:w="6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5-15% aniónové povrchovo aktívne látky, &lt;5% neiónové povrchovo aktívne látky, methylisothiazolinone, phenoxyethanol, parfumy, geraniol, limonene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Objem </w:t>
            </w:r>
          </w:p>
        </w:tc>
        <w:tc>
          <w:tcPr>
            <w:tcW w:w="6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n. 900 ml - max. 4,5 l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. 52 -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Prostriedok na umývanie riadu typ 3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3886 l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6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Prostriedok na umývanie riadu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Vhodný na ručné čistenie a odmastenie riadu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Účinný na umytie zaschnutých zvyškov jedla a odolnej mastnoty 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Zloženie </w:t>
            </w:r>
          </w:p>
        </w:tc>
        <w:tc>
          <w:tcPr>
            <w:tcW w:w="6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aniónové povrchovo aktívne látky 5 – 15%, neiónové a amfolytické povrchovo aktívne látky &lt;5%,  2-bromo-2-nitropropane-1,3-diol, limonene, triklozan, farbivo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Objem </w:t>
            </w:r>
          </w:p>
        </w:tc>
        <w:tc>
          <w:tcPr>
            <w:tcW w:w="6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n.  1 l - max. 4,5 l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</w:t>
            </w:r>
            <w:r>
              <w:rPr>
                <w:rFonts w:cs="Arial Narrow" w:ascii="Arial Narrow" w:hAnsi="Arial Narrow"/>
                <w:sz w:val="24"/>
                <w:szCs w:val="24"/>
              </w:rPr>
              <w:t>. 53 - Prostriedok na umývanie riadu typ 4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2612 l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6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Prostriedok na umývanie riadu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Vhodný na ručné čistenie a odmastenie riadu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Účinný na umytie zaschnutých zvyškov jedla a odolnej mastnoty 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Zloženie </w:t>
            </w:r>
          </w:p>
        </w:tc>
        <w:tc>
          <w:tcPr>
            <w:tcW w:w="6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aniónové povrchovo aktívne látky 5 – 15%, neiónové a amfolytické povrchovo aktívne látky &lt;5%,  2-bromo-2-nitropropane-1,3-diol, limonene, triklozan, farbivo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Objem </w:t>
            </w:r>
          </w:p>
        </w:tc>
        <w:tc>
          <w:tcPr>
            <w:tcW w:w="6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n. 5 l - max. 10 l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Položka č. 54 - </w:t>
            </w:r>
            <w:r>
              <w:rPr>
                <w:rFonts w:cs="Arial Narrow" w:ascii="Arial Narrow" w:hAnsi="Arial Narrow"/>
                <w:sz w:val="24"/>
                <w:szCs w:val="24"/>
              </w:rPr>
              <w:t>Čistiaci a dezinfekčný prostriedok na podlahy a povrchy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60 kg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6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Čistiaci a dezinfekčný prostriedok na podlahy a povrchy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Zanechá povrch čistý a lesklý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hodný na všetky umývateľné povrchy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užiteľnosť – domácnosti, školy, škôlky, zdravotnícke zariadenia a podobn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Dokonalé odstránenie baktérií, zaschnutej špiny a mastnoty 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Zloženie </w:t>
            </w:r>
          </w:p>
        </w:tc>
        <w:tc>
          <w:tcPr>
            <w:tcW w:w="6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sodium lauryl polyethoxyethanol sulfate, chlorid sodný, ethanol, amidy, kokos, N,N-bis(hydroxyethyl), 5-chlor-2methylisothiazol-3(2H)on [EC No 247-500-7] a 2-methylizothiazol3(2H)-on [EC No 220-239-6] (3:1)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Objem </w:t>
            </w:r>
          </w:p>
        </w:tc>
        <w:tc>
          <w:tcPr>
            <w:tcW w:w="6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n. 5 kg - max. 10 kg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Položka č. 55 - </w:t>
            </w:r>
            <w:r>
              <w:rPr>
                <w:rFonts w:cs="Arial Narrow" w:ascii="Arial Narrow" w:hAnsi="Arial Narrow"/>
                <w:sz w:val="24"/>
                <w:szCs w:val="24"/>
              </w:rPr>
              <w:t>Čistiaci a dezinfekčný prostriedok na umývanie typ 1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2630 l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6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Čistiaci a dezinfekčný prostriedok na umývanie 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Tekutý prostriedok zlikviduje 99,9 % baktérií, vírusov, choroboplodných zárodkov, rias a húb  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re použitie na umývanie a dezinfekciu plôch a podláh, sanitárnej keramiky, drezov, kuchynských potrieb a podobn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Dezinfekcia vody v bazénoch a pitnej vody v studniach 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Zloženie </w:t>
            </w:r>
          </w:p>
        </w:tc>
        <w:tc>
          <w:tcPr>
            <w:tcW w:w="6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účinná látka: chlórnan sodný 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 xml:space="preserve"> min. 47 g /kg max. 50 g /kg, </w:t>
            </w: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hydroxid sodný 0,5-2 %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Objem </w:t>
            </w:r>
          </w:p>
        </w:tc>
        <w:tc>
          <w:tcPr>
            <w:tcW w:w="6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n. 1 l - max. 5 l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. 56 -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Savo na podlahy a povrchy alebo ekvivalent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3390 l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6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Čistiaci a dezinfekčný prostriedok na podlahy a povrchy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Aromatizovaný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Zanechá povrch čistý a lesklý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hodný na všetky umývateľné povrchy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Dokonalé odstránenie baktérií a alergénov 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Zloženie </w:t>
            </w:r>
          </w:p>
        </w:tc>
        <w:tc>
          <w:tcPr>
            <w:tcW w:w="6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&lt;5 % neiónové povrchovo aktívne látky, parfum, citronellol, hexyl cinnamal, benzisothiazolinone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Objem </w:t>
            </w:r>
          </w:p>
        </w:tc>
        <w:tc>
          <w:tcPr>
            <w:tcW w:w="6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n. 750 ml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Položka č. 57 - </w:t>
            </w:r>
            <w:r>
              <w:rPr>
                <w:rFonts w:cs="Arial Narrow" w:ascii="Arial Narrow" w:hAnsi="Arial Narrow"/>
                <w:sz w:val="24"/>
                <w:szCs w:val="24"/>
              </w:rPr>
              <w:t>Čistiaci a dezinfekčný prostriedok na umývanie typ 2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406 l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6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Čistiaci a dezinfekčný prostriedok na umývanie 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•</w:t>
            </w:r>
            <w:r>
              <w:rPr>
                <w:rFonts w:eastAsia="Arial Narrow" w:cs="Arial Narrow" w:ascii="Arial Narrow" w:hAnsi="Arial Narrow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Tekutý prostriedok zlikviduje 99,9 % baktérií, vírusov, kvasiniek a plesní 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•</w:t>
            </w:r>
            <w:r>
              <w:rPr>
                <w:rFonts w:eastAsia="Arial Narrow" w:cs="Arial Narrow" w:ascii="Arial Narrow" w:hAnsi="Arial Narrow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re použitie na umývanie a dezinfekciu plôch a podláh, sanitárnej keramiky, WC, drezov, kuchynských potrieb, hračiek a miest výskytu domácich maznáčikov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Zloženie </w:t>
            </w:r>
          </w:p>
        </w:tc>
        <w:tc>
          <w:tcPr>
            <w:tcW w:w="6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chlórnan sodný 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 xml:space="preserve">min. 47 g /kg max. 50 g/kg (resp. </w:t>
            </w: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4,7 - 5g/100 g), &lt;5 % chlórnan sodný, aniónové povrchovo aktívne látky, parfum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Objem </w:t>
            </w:r>
          </w:p>
        </w:tc>
        <w:tc>
          <w:tcPr>
            <w:tcW w:w="6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n. 1 l - max. 5 l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Položka č. 58 - </w:t>
            </w:r>
            <w:r>
              <w:rPr>
                <w:rFonts w:cs="Arial Narrow" w:ascii="Arial Narrow" w:hAnsi="Arial Narrow"/>
                <w:sz w:val="24"/>
                <w:szCs w:val="24"/>
              </w:rPr>
              <w:t>Čistiaci prostriedok proti plesni s rozprašovačom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836 l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6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Čistiaci prostriedok proti plesni s rozprašovačom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Čistiaci a dezinfekčný prostriedok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Tekutý prostriedok proti plesniam je účinný proti mikroskopickým vláknitým hubám, riasam, lišajníkom a má vysoké baktericídne účinky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re použitie na likvidáciu plesní na stenách, okolo vaní, umývadiel, kuchynských liniek, okien, obkladačiek, na dvere a podobne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Zloženie </w:t>
            </w:r>
          </w:p>
        </w:tc>
        <w:tc>
          <w:tcPr>
            <w:tcW w:w="6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chlórnan sodný 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 xml:space="preserve">min. 47 g /kg max. 50 g (resp. </w:t>
            </w: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4,7 - 5g/100 g), &lt;5 % chlórnan sodný, neiónové povrchovo aktívne látky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Objem </w:t>
            </w:r>
          </w:p>
        </w:tc>
        <w:tc>
          <w:tcPr>
            <w:tcW w:w="6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n. 500 ml - max. 1 l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Položka č. 59 - </w:t>
            </w:r>
            <w:r>
              <w:rPr>
                <w:rFonts w:cs="Arial Narrow" w:ascii="Arial Narrow" w:hAnsi="Arial Narrow"/>
                <w:sz w:val="24"/>
                <w:szCs w:val="24"/>
              </w:rPr>
              <w:t>Viacúčelový dezinfekčný čistiaci prostriedok bez chlóru v spreji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400 l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6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Viacúčelový dezinfekčný čistiaci prostriedok bez chlóru v spreji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Čistiaci a dezinfekčný prostriedok Aromatizovaný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hodný na umývateľné povrchy aj kovy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Dokonalé odstránenie baktérií a alergénov bez použitia chlóru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Zloženie </w:t>
            </w:r>
          </w:p>
        </w:tc>
        <w:tc>
          <w:tcPr>
            <w:tcW w:w="6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kvartérne amóniové zlúčeniny, C12-C16- alkyl (benzyl) dimetylamónium-chloridy 0,75 g/100 g, &lt;5 % katiónové povrchovo aktívne látky, neiónové povrchovo aktívne látky, fosfáty, parfum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Objem </w:t>
            </w:r>
          </w:p>
        </w:tc>
        <w:tc>
          <w:tcPr>
            <w:tcW w:w="6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n. 700 ml max. 1 l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Položka č. 60 - </w:t>
            </w:r>
            <w:r>
              <w:rPr>
                <w:rFonts w:cs="Arial Narrow" w:ascii="Arial Narrow" w:hAnsi="Arial Narrow"/>
                <w:sz w:val="24"/>
                <w:szCs w:val="24"/>
              </w:rPr>
              <w:t>Technický benzín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290 l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6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Technický benzín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Zložené zo zmesi ropných uhľovodíkov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Priezračná bezfarebná kvapalina charakteristického benzínového zápachu, bez viditeľnej vody a mechanických nečistôt.  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Objem </w:t>
            </w:r>
          </w:p>
        </w:tc>
        <w:tc>
          <w:tcPr>
            <w:tcW w:w="6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n. 1 l - max. 5 l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. 61 -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Tekutý čistiaci prášok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3749 l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6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Tekutý čistiaci prostriedok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Krémový abrazívny čistiaci prostriedok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Použiteľný na všetky druhy povrchov 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Zloženie </w:t>
            </w:r>
          </w:p>
        </w:tc>
        <w:tc>
          <w:tcPr>
            <w:tcW w:w="6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5%–15% aniónové povrchovo aktívne látky, &lt;5% neiónové povrchovo aktívne látky, mydlo, parfum, limonene, benzisothiazolinone, geraniol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Objem </w:t>
            </w:r>
          </w:p>
        </w:tc>
        <w:tc>
          <w:tcPr>
            <w:tcW w:w="6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n. 500 ml - max. 5 l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</w:t>
            </w:r>
            <w:r>
              <w:rPr>
                <w:rFonts w:cs="Arial Narrow" w:ascii="Arial Narrow" w:hAnsi="Arial Narrow"/>
                <w:sz w:val="24"/>
                <w:szCs w:val="24"/>
              </w:rPr>
              <w:t>. 62 - Univerzálny čistiaci prostriedok na podlahy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8 820l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6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koncentrovaný čistiaci prostriedok s obsahom amoniaku na čistenie podláh a povrchov,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možnosť použitia čistenia ručnou aj strojovou technikou,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 použití ostáva povrch lesklý,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aromatizovaný 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Objem </w:t>
            </w:r>
          </w:p>
        </w:tc>
        <w:tc>
          <w:tcPr>
            <w:tcW w:w="6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n. 5 l - max. 10 l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639" w:hRule="atLeast"/>
        </w:trPr>
        <w:tc>
          <w:tcPr>
            <w:tcW w:w="14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Položka č. 63 -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Univerzálny koncentrovaný čistiaci a dezinfekčný prostriedok       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500 l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6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Koncentrovaný čistiaci prostriedok na čistenie a dezinfekciu jednokrokovou technikou (s dezinfekčnou zložkou KAZ),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užiteľný na predmety a povrchy  prichádzajúce do styku s potravinami,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ožnosť použitia čistenia ručnou aj strojovou technikou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Objem  </w:t>
            </w:r>
          </w:p>
        </w:tc>
        <w:tc>
          <w:tcPr>
            <w:tcW w:w="6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n. 5 l - max. 10 l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. 64 -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Univerzálny mydlový čistič na podlahy     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850 l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6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Ošetrujúci čistič s obsahom mydla, vhodný na všetky druhy drevených, laminátových podláh, obkladov a nábytku (lakované i nelakované), vytvára antistatický náboj, čím zabraňuje usadzovaniu prachu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Aromatizovaný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Zloženie </w:t>
            </w:r>
          </w:p>
        </w:tc>
        <w:tc>
          <w:tcPr>
            <w:tcW w:w="6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ydlo, &lt;5% neiónové a aniónové povrchovo aktívne látky, NTA &lt;5 % konzervačné činidlo( 2-bromo-2-nitropropane-1,3-diol), vonné látky (citronellol, gerianol), farbivo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2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Objem  </w:t>
            </w:r>
          </w:p>
        </w:tc>
        <w:tc>
          <w:tcPr>
            <w:tcW w:w="6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n. 1 l - max. 5 l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. 65 -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WC gél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6808 l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6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Gélový čistiaci prostriedok na WC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Účinný na odstránenie hrdze, vodného a močového kameňa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Aromatizovaný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Zloženie  </w:t>
            </w:r>
          </w:p>
        </w:tc>
        <w:tc>
          <w:tcPr>
            <w:tcW w:w="6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kyselina chlorovodíková 31-35%, organický nosič kyseliny, neiónové povrchovo aktívne látky &lt;5 %, prídavné látky, vonné látky (hexylcinnamal), dezinfekčný prostriedok.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2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Objem </w:t>
            </w:r>
          </w:p>
        </w:tc>
        <w:tc>
          <w:tcPr>
            <w:tcW w:w="6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n. 750 ml - max. 2 l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. 66 -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Gastro Clean 101 alebo ekvivalent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20 kg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6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vysoko koncentrovaný alkalický kvapalný prostriedok na strojové umývanie riadu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Objem  </w:t>
            </w:r>
          </w:p>
        </w:tc>
        <w:tc>
          <w:tcPr>
            <w:tcW w:w="6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n. 1 kg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</w:t>
            </w:r>
            <w:r>
              <w:rPr>
                <w:rFonts w:cs="Arial Narrow" w:ascii="Arial Narrow" w:hAnsi="Arial Narrow"/>
                <w:sz w:val="24"/>
                <w:szCs w:val="24"/>
              </w:rPr>
              <w:t>. 67 - Mydlo tekuté antibakteriálne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3 045 l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6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ydlo tekuté antibakteriáln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Na bežné umývanie pokožky rúk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Možnosť použitia ako náplne do dávkovaču tekutého mydla 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Zloženie </w:t>
            </w:r>
          </w:p>
        </w:tc>
        <w:tc>
          <w:tcPr>
            <w:tcW w:w="6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aqua, sodium chloride, sodium laureth sulfate, Cocamide DEA, sodium chloride, glycerin, cocamidopropyl betaine, parfum, citric acid, methylchloroisothiazolinone, methylisothiazolinone, sodium styerene, acrylates copolymer, limonene, 2-bromo, 2-nitropropane, 1,3 diol, triclosan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2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Objem </w:t>
            </w:r>
          </w:p>
        </w:tc>
        <w:tc>
          <w:tcPr>
            <w:tcW w:w="6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n. 5 l - max. 10 l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Položka č. 68 - </w:t>
            </w:r>
            <w:r>
              <w:rPr>
                <w:rFonts w:cs="Arial Narrow" w:ascii="Arial Narrow" w:hAnsi="Arial Narrow"/>
                <w:sz w:val="24"/>
                <w:szCs w:val="24"/>
              </w:rPr>
              <w:t>Čistiaci prostriedok na okná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467 L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6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Čistiaci prostriedok na okná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Vynikajúci čistiaci účinok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Zanecháva plochu bez šmúh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Žiarivý lesk 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Objem  </w:t>
            </w:r>
          </w:p>
        </w:tc>
        <w:tc>
          <w:tcPr>
            <w:tcW w:w="6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n. 5 l   max. 10 l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2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ône  </w:t>
            </w:r>
          </w:p>
        </w:tc>
        <w:tc>
          <w:tcPr>
            <w:tcW w:w="6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Podľa ponuky 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. 69 -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Oplachovací prostriedok do umývačiek riadu 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20 l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6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Tekutý univerzálny oplachovací prostriedok pre použitie v priemyselných umývačkách riadu. Vďaka optimálnemu zloženiu je účinný aj v tvrdej vode a zabezpečuje lesklý, nefľakavý povrch riadu po jeho vysušení 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Objem / obsah </w:t>
            </w:r>
          </w:p>
        </w:tc>
        <w:tc>
          <w:tcPr>
            <w:tcW w:w="6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n. 10 l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. 70 -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ECOLAB Trump XL alebo ekvivalent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60 kg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6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Nepenivý tekutý umývací prostriedok do umývačky riadu. Odstraňuje aj veľmi silné znečistenia riadu. Účinne zabraňuje tvorbe škrobových usadenín. Plne účinný aj v tvrdej vode. Bez fosfátov a chlóru, je bez zápachu.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Objem </w:t>
            </w:r>
          </w:p>
        </w:tc>
        <w:tc>
          <w:tcPr>
            <w:tcW w:w="6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n. 20 kg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Položka č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. 71 - FIXINELA </w:t>
            </w: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 al. ekvivalent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4610 l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6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Čistiaci prostriedok na vodný kameňa a hrdzu - tekutý prostriedok určený na čistenie umývadiel, vaní, obkladačiek, toaliet a silne znečistených plôchčistiaci prostriedok na hrdzu a vodný kameň "Fixinela" al. ekvivalent,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Zloženie  </w:t>
            </w:r>
          </w:p>
        </w:tc>
        <w:tc>
          <w:tcPr>
            <w:tcW w:w="6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5-15% kyselina fosforečná, &lt; 5% aniónový tenzid, farbivo,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2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Objem </w:t>
            </w:r>
          </w:p>
        </w:tc>
        <w:tc>
          <w:tcPr>
            <w:tcW w:w="6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500 ml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Položka č. 72 - </w:t>
            </w:r>
            <w:r>
              <w:rPr>
                <w:rFonts w:cs="Arial Narrow" w:ascii="Arial Narrow" w:hAnsi="Arial Narrow"/>
                <w:sz w:val="24"/>
                <w:szCs w:val="24"/>
              </w:rPr>
              <w:t>Granulovaná kameninová soľ na úpravu vody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200 kg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6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Tabletovaná soľ určená na úpravu pitnej vody a pre reg. Iontomeničov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Balenie  </w:t>
            </w:r>
          </w:p>
        </w:tc>
        <w:tc>
          <w:tcPr>
            <w:tcW w:w="6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n. 25 kg - max. 50 kg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Položka č. 73 - Antimykotický prípravok na dezinfekciu nôh 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52 ks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6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Antimykotický prípravok účinný proti baktériám, mikroskopickým kvasinkovitým i vláknitým hubám a vírusu HIV,                                                                                                                                          na pravidelnú dezinfekciu pracovnej obuvi, ponožiek a nôh, používa sa neriedený, príjemná svieža vôňa s dezodoračným účinkom, rýchlo schnúci, aj po zaschnutí zabraňuje opätovnej infekcii                                                                  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Objem</w:t>
            </w:r>
          </w:p>
        </w:tc>
        <w:tc>
          <w:tcPr>
            <w:tcW w:w="6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min. 350 ml max. 500 ml                                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Položka č. 74 - Chloramín T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alebo ekvivalent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41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nožstvo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370 kg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Vlastnosti </w:t>
            </w:r>
          </w:p>
        </w:tc>
        <w:tc>
          <w:tcPr>
            <w:tcW w:w="6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univerzálny práškový dezinfekčný prostriedok na báze aktívneho chlóru, 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Objem</w:t>
            </w:r>
          </w:p>
        </w:tc>
        <w:tc>
          <w:tcPr>
            <w:tcW w:w="6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min. 1 kg - max. 5 kg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ýrobca</w:t>
            </w: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pové označenie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rta bezpečnostných údajov 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ázok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</w:tbl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jc w:val="both"/>
        <w:rPr>
          <w:rFonts w:ascii="Arial Narrow" w:hAnsi="Arial Narrow" w:cs="Arial"/>
          <w:sz w:val="24"/>
          <w:szCs w:val="24"/>
          <w:lang w:val="sk-SK"/>
        </w:rPr>
      </w:pPr>
      <w:r>
        <w:rPr>
          <w:rFonts w:cs="Arial" w:ascii="Arial Narrow" w:hAnsi="Arial Narrow"/>
          <w:sz w:val="24"/>
          <w:szCs w:val="24"/>
          <w:lang w:val="sk-SK"/>
        </w:rPr>
      </w:r>
    </w:p>
    <w:sectPr>
      <w:headerReference w:type="default" r:id="rId3"/>
      <w:type w:val="nextPage"/>
      <w:pgSz w:orient="landscape" w:w="16838" w:h="11906"/>
      <w:pgMar w:left="1276" w:right="1276" w:gutter="0" w:header="709" w:top="1418" w:footer="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 Narrow" w:ascii="Arial Narrow" w:hAnsi="Arial Narrow"/>
        <w:sz w:val="18"/>
        <w:szCs w:val="18"/>
      </w:rPr>
      <w:t>Príloha č. 1</w:t>
    </w:r>
    <w:r>
      <w:rPr>
        <w:rFonts w:cs="Arial Narrow" w:ascii="Arial Narrow" w:hAnsi="Arial Narrow"/>
        <w:sz w:val="18"/>
        <w:szCs w:val="18"/>
        <w:lang w:val="sk-SK"/>
      </w:rPr>
      <w:t>C</w:t>
    </w:r>
    <w:r>
      <w:rPr/>
      <w:t xml:space="preserve"> </w:t>
    </w:r>
    <w:r>
      <w:rPr>
        <w:rFonts w:cs="Arial Narrow" w:ascii="Arial Narrow" w:hAnsi="Arial Narrow"/>
        <w:sz w:val="18"/>
        <w:szCs w:val="18"/>
        <w:lang w:val="sk-SK"/>
      </w:rPr>
      <w:t>Opis predmetu zákazky - Vlastný návrh plnenia pre časť č. 3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 Narrow" w:ascii="Arial Narrow" w:hAnsi="Arial Narrow"/>
        <w:sz w:val="18"/>
        <w:szCs w:val="18"/>
      </w:rPr>
      <w:t>Príloha č. 1</w:t>
    </w:r>
    <w:r>
      <w:rPr>
        <w:rFonts w:cs="Arial Narrow" w:ascii="Arial Narrow" w:hAnsi="Arial Narrow"/>
        <w:sz w:val="18"/>
        <w:szCs w:val="18"/>
        <w:lang w:val="sk-SK"/>
      </w:rPr>
      <w:t>C</w:t>
    </w:r>
    <w:r>
      <w:rPr/>
      <w:t xml:space="preserve"> </w:t>
    </w:r>
    <w:r>
      <w:rPr>
        <w:rFonts w:cs="Arial Narrow" w:ascii="Arial Narrow" w:hAnsi="Arial Narrow"/>
        <w:sz w:val="18"/>
        <w:szCs w:val="18"/>
        <w:lang w:val="sk-SK"/>
      </w:rPr>
      <w:t>Opis predmetu zákazky - Vlastný návrh plnenia pre časť č. 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88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3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76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2160" w:leader="none"/>
        <w:tab w:val="left" w:pos="2880" w:leader="none"/>
        <w:tab w:val="left" w:pos="450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2160"/>
        <w:tab w:val="clear" w:pos="2880"/>
        <w:tab w:val="clear" w:pos="4500"/>
      </w:tabs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Arial Narrow" w:hAnsi="Arial Narrow" w:eastAsia="Calibri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  <w:i w:val="false"/>
      <w:sz w:val="22"/>
      <w:szCs w:val="22"/>
    </w:rPr>
  </w:style>
  <w:style w:type="character" w:styleId="WW8Num15z0">
    <w:name w:val="WW8Num15z0"/>
    <w:qFormat/>
    <w:rPr/>
  </w:style>
  <w:style w:type="character" w:styleId="WW8Num19z0">
    <w:name w:val="WW8Num19z0"/>
    <w:qFormat/>
    <w:rPr>
      <w:rFonts w:ascii="Arial Narrow" w:hAnsi="Arial Narrow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 Narrow" w:hAnsi="Arial Narrow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 Narrow" w:hAnsi="Arial Narrow" w:eastAsia="Calibri" w:cs="Aria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Arial Narrow" w:hAnsi="Arial Narrow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ZkladntextChar">
    <w:name w:val="Základný text Char"/>
    <w:qFormat/>
    <w:rPr>
      <w:rFonts w:ascii="Arial" w:hAnsi="Arial" w:eastAsia="Times New Roman" w:cs="Times New Roman"/>
      <w:sz w:val="20"/>
      <w:szCs w:val="24"/>
      <w:lang w:val="en-US" w:eastAsia="en-US"/>
    </w:rPr>
  </w:style>
  <w:style w:type="character" w:styleId="OdsekzoznamuChar">
    <w:name w:val="Odsek zoznamu Char"/>
    <w:qFormat/>
    <w:rPr>
      <w:rFonts w:ascii="Arial" w:hAnsi="Arial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ascii="Arial" w:hAnsi="Arial" w:eastAsia="Times New Roman" w:cs="Times New Roman"/>
      <w:sz w:val="20"/>
      <w:szCs w:val="20"/>
    </w:rPr>
  </w:style>
  <w:style w:type="character" w:styleId="PredmetkomentraChar">
    <w:name w:val="Predmet komentára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HlavikaChar">
    <w:name w:val="Hlavička Char"/>
    <w:qFormat/>
    <w:rPr>
      <w:rFonts w:ascii="Arial" w:hAnsi="Arial" w:eastAsia="Times New Roman" w:cs="Arial"/>
    </w:rPr>
  </w:style>
  <w:style w:type="character" w:styleId="PtaChar">
    <w:name w:val="Päta Char"/>
    <w:qFormat/>
    <w:rPr>
      <w:rFonts w:ascii="Arial" w:hAnsi="Arial" w:eastAsia="Times New Roman" w:cs="Arial"/>
    </w:rPr>
  </w:style>
  <w:style w:type="character" w:styleId="ObyajntextChar">
    <w:name w:val="Obyčajný text Char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Zarkazkladnhotextu2Char">
    <w:name w:val="Zarážka základného textu 2 Char"/>
    <w:qFormat/>
    <w:rPr>
      <w:rFonts w:ascii="Arial" w:hAnsi="Arial" w:eastAsia="Times New Roman" w:cs="Arial"/>
    </w:rPr>
  </w:style>
  <w:style w:type="character" w:styleId="StrongEmphasis">
    <w:name w:val="Strong"/>
    <w:qFormat/>
    <w:rPr>
      <w:b/>
      <w:bCs/>
    </w:rPr>
  </w:style>
  <w:style w:type="character" w:styleId="PredformtovanHTMLChar">
    <w:name w:val="Predformátované HTML Char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Zkladntext2Char">
    <w:name w:val="Základný text 2 Char"/>
    <w:qFormat/>
    <w:rPr>
      <w:rFonts w:ascii="Times New Roman" w:hAnsi="Times New Roman" w:eastAsia="Times New Roman" w:cs="Times New Roman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ind w:left="708" w:hanging="0"/>
    </w:pPr>
    <w:rPr>
      <w:lang w:val="en-US"/>
    </w:rPr>
  </w:style>
  <w:style w:type="paragraph" w:styleId="Odsekzoznamu1">
    <w:name w:val="Odsek zoznamu1"/>
    <w:basedOn w:val="Normal"/>
    <w:qFormat/>
    <w:pPr>
      <w:ind w:left="708" w:hanging="0"/>
    </w:pPr>
    <w:rPr/>
  </w:style>
  <w:style w:type="paragraph" w:styleId="Bezriadkovania1">
    <w:name w:val="Bez riadkovania1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k-SK" w:bidi="ar-SA" w:eastAsia="zh-CN"/>
    </w:rPr>
  </w:style>
  <w:style w:type="paragraph" w:styleId="CTL">
    <w:name w:val="CTL"/>
    <w:basedOn w:val="Normal"/>
    <w:qFormat/>
    <w:pPr>
      <w:widowControl w:val="false"/>
      <w:numPr>
        <w:ilvl w:val="0"/>
        <w:numId w:val="5"/>
      </w:numPr>
      <w:tabs>
        <w:tab w:val="clear" w:pos="2160"/>
        <w:tab w:val="clear" w:pos="2880"/>
        <w:tab w:val="clear" w:pos="4500"/>
      </w:tabs>
      <w:autoSpaceDE w:val="false"/>
      <w:spacing w:before="0" w:after="120"/>
      <w:jc w:val="both"/>
    </w:pPr>
    <w:rPr>
      <w:rFonts w:ascii="Times New Roman" w:hAnsi="Times New Roman" w:cs="Times New Roman"/>
      <w:sz w:val="24"/>
    </w:rPr>
  </w:style>
  <w:style w:type="paragraph" w:styleId="CTLhead">
    <w:name w:val="CTL_head"/>
    <w:basedOn w:val="Normal"/>
    <w:qFormat/>
    <w:pPr>
      <w:widowControl w:val="false"/>
      <w:autoSpaceDE w:val="false"/>
      <w:jc w:val="center"/>
    </w:pPr>
    <w:rPr>
      <w:rFonts w:ascii="Times New Roman" w:hAnsi="Times New Roman" w:cs="Times New Roman"/>
      <w:b/>
      <w:bCs/>
      <w:sz w:val="28"/>
    </w:rPr>
  </w:style>
  <w:style w:type="paragraph" w:styleId="ListParagraph2">
    <w:name w:val="List Paragraph2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Textkomentra">
    <w:name w:val="Text komentára"/>
    <w:basedOn w:val="Normal"/>
    <w:qFormat/>
    <w:pPr/>
    <w:rPr>
      <w:lang w:val="en-US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Revzia">
    <w:name w:val="Revízia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lovanzoznam4">
    <w:name w:val="Číslovaný zoznam 4"/>
    <w:basedOn w:val="Normal"/>
    <w:qFormat/>
    <w:pPr>
      <w:widowControl w:val="false"/>
      <w:numPr>
        <w:ilvl w:val="0"/>
        <w:numId w:val="2"/>
      </w:numPr>
      <w:tabs>
        <w:tab w:val="clear" w:pos="2160"/>
        <w:tab w:val="clear" w:pos="2880"/>
        <w:tab w:val="clear" w:pos="4500"/>
        <w:tab w:val="left" w:pos="1209" w:leader="none"/>
      </w:tabs>
      <w:autoSpaceDE w:val="false"/>
      <w:ind w:left="1209" w:hanging="0"/>
    </w:pPr>
    <w:rPr>
      <w:rFonts w:cs="Arial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160"/>
        <w:tab w:val="clear" w:pos="2880"/>
        <w:tab w:val="clear" w:pos="4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60"/>
        <w:tab w:val="clear" w:pos="2880"/>
        <w:tab w:val="clear" w:pos="450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2160"/>
        <w:tab w:val="clear" w:pos="2880"/>
        <w:tab w:val="clear" w:pos="4500"/>
        <w:tab w:val="center" w:pos="4536" w:leader="none"/>
        <w:tab w:val="right" w:pos="9072" w:leader="none"/>
      </w:tabs>
    </w:pPr>
    <w:rPr>
      <w:lang w:val="en-US"/>
    </w:rPr>
  </w:style>
  <w:style w:type="paragraph" w:styleId="Bezriadkovania">
    <w:name w:val="Bez riadkovania"/>
    <w:qFormat/>
    <w:pPr>
      <w:widowControl/>
      <w:tabs>
        <w:tab w:val="clear" w:pos="709"/>
        <w:tab w:val="left" w:pos="2160" w:leader="none"/>
        <w:tab w:val="left" w:pos="2880" w:leader="none"/>
        <w:tab w:val="left" w:pos="450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paragraph" w:styleId="A3">
    <w:name w:val="A3"/>
    <w:basedOn w:val="Normal"/>
    <w:qFormat/>
    <w:pPr>
      <w:keepNext w:val="true"/>
      <w:widowControl w:val="false"/>
      <w:numPr>
        <w:ilvl w:val="0"/>
        <w:numId w:val="3"/>
      </w:numPr>
      <w:tabs>
        <w:tab w:val="clear" w:pos="450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overflowPunct w:val="false"/>
      <w:spacing w:before="0" w:after="240"/>
      <w:jc w:val="both"/>
    </w:pPr>
    <w:rPr>
      <w:rFonts w:eastAsia="Arial"/>
      <w:bCs/>
      <w:color w:val="000000"/>
      <w:lang w:eastAsia="zh-CN"/>
    </w:rPr>
  </w:style>
  <w:style w:type="paragraph" w:styleId="TableParagraph">
    <w:name w:val="Table Paragraph"/>
    <w:basedOn w:val="Normal"/>
    <w:qFormat/>
    <w:pPr>
      <w:widowControl w:val="false"/>
      <w:tabs>
        <w:tab w:val="clear" w:pos="2160"/>
        <w:tab w:val="clear" w:pos="2880"/>
        <w:tab w:val="clear" w:pos="4500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Obyajntext">
    <w:name w:val="Obyčajný text"/>
    <w:basedOn w:val="Normal"/>
    <w:qFormat/>
    <w:pPr>
      <w:tabs>
        <w:tab w:val="clear" w:pos="2160"/>
        <w:tab w:val="clear" w:pos="2880"/>
        <w:tab w:val="clear" w:pos="4500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redformtovanHTML">
    <w:name w:val="Predformátované HTML"/>
    <w:basedOn w:val="Normal"/>
    <w:qFormat/>
    <w:pPr>
      <w:tabs>
        <w:tab w:val="clear" w:pos="2160"/>
        <w:tab w:val="clear" w:pos="2880"/>
        <w:tab w:val="clear" w:pos="450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lnywebov">
    <w:name w:val="Normálny (webový)"/>
    <w:basedOn w:val="Normal"/>
    <w:qFormat/>
    <w:pPr>
      <w:tabs>
        <w:tab w:val="clear" w:pos="2160"/>
        <w:tab w:val="clear" w:pos="2880"/>
        <w:tab w:val="clear" w:pos="4500"/>
      </w:tabs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Zkladntext2">
    <w:name w:val="Základný text 2"/>
    <w:basedOn w:val="Normal"/>
    <w:qFormat/>
    <w:pPr>
      <w:tabs>
        <w:tab w:val="clear" w:pos="2160"/>
        <w:tab w:val="clear" w:pos="2880"/>
        <w:tab w:val="clear" w:pos="4500"/>
      </w:tabs>
      <w:spacing w:lineRule="auto" w:line="480" w:before="0" w:after="120"/>
    </w:pPr>
    <w:rPr>
      <w:rFonts w:ascii="Times New Roman" w:hAnsi="Times New Roman" w:cs="Times New Roman"/>
    </w:rPr>
  </w:style>
  <w:style w:type="paragraph" w:styleId="Msonormal">
    <w:name w:val="msonormal"/>
    <w:basedOn w:val="Normal"/>
    <w:qFormat/>
    <w:pPr>
      <w:tabs>
        <w:tab w:val="clear" w:pos="2160"/>
        <w:tab w:val="clear" w:pos="2880"/>
        <w:tab w:val="clear" w:pos="4500"/>
      </w:tabs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nt5">
    <w:name w:val="font5"/>
    <w:basedOn w:val="Normal"/>
    <w:qFormat/>
    <w:pPr>
      <w:tabs>
        <w:tab w:val="clear" w:pos="2160"/>
        <w:tab w:val="clear" w:pos="2880"/>
        <w:tab w:val="clear" w:pos="4500"/>
      </w:tabs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6">
    <w:name w:val="font6"/>
    <w:basedOn w:val="Normal"/>
    <w:qFormat/>
    <w:pPr>
      <w:tabs>
        <w:tab w:val="clear" w:pos="2160"/>
        <w:tab w:val="clear" w:pos="2880"/>
        <w:tab w:val="clear" w:pos="4500"/>
      </w:tabs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63">
    <w:name w:val="xl63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tabs>
        <w:tab w:val="clear" w:pos="2160"/>
        <w:tab w:val="clear" w:pos="2880"/>
        <w:tab w:val="clear" w:pos="4500"/>
      </w:tabs>
      <w:spacing w:before="280" w:after="280"/>
    </w:pPr>
    <w:rPr>
      <w:rFonts w:cs="Arial"/>
      <w:sz w:val="22"/>
      <w:szCs w:val="22"/>
    </w:rPr>
  </w:style>
  <w:style w:type="paragraph" w:styleId="Xl64">
    <w:name w:val="xl64"/>
    <w:basedOn w:val="Normal"/>
    <w:qFormat/>
    <w:pPr>
      <w:pBdr>
        <w:top w:val="dotted" w:sz="4" w:space="0" w:color="808080"/>
        <w:left w:val="dotted" w:sz="4" w:space="9" w:color="808080"/>
        <w:bottom w:val="dotted" w:sz="4" w:space="0" w:color="808080"/>
        <w:right w:val="dotted" w:sz="4" w:space="0" w:color="808080"/>
      </w:pBdr>
      <w:tabs>
        <w:tab w:val="clear" w:pos="2160"/>
        <w:tab w:val="clear" w:pos="2880"/>
        <w:tab w:val="clear" w:pos="4500"/>
      </w:tabs>
      <w:spacing w:before="280" w:after="280"/>
      <w:ind w:firstLine="100"/>
      <w:textAlignment w:val="center"/>
    </w:pPr>
    <w:rPr>
      <w:rFonts w:cs="Arial"/>
      <w:color w:val="000000"/>
      <w:sz w:val="22"/>
      <w:szCs w:val="22"/>
    </w:rPr>
  </w:style>
  <w:style w:type="paragraph" w:styleId="Xl65">
    <w:name w:val="xl65"/>
    <w:basedOn w:val="Normal"/>
    <w:qFormat/>
    <w:pPr>
      <w:pBdr>
        <w:top w:val="dotted" w:sz="4" w:space="0" w:color="808080"/>
        <w:left w:val="dotted" w:sz="4" w:space="0" w:color="808080"/>
        <w:bottom w:val="dotted" w:sz="4" w:space="0" w:color="808080"/>
        <w:right w:val="dotted" w:sz="4" w:space="0" w:color="808080"/>
      </w:pBdr>
      <w:tabs>
        <w:tab w:val="clear" w:pos="2160"/>
        <w:tab w:val="clear" w:pos="2880"/>
        <w:tab w:val="clear" w:pos="4500"/>
      </w:tabs>
      <w:spacing w:before="280" w:after="280"/>
      <w:jc w:val="center"/>
      <w:textAlignment w:val="center"/>
    </w:pPr>
    <w:rPr>
      <w:rFonts w:cs="Arial"/>
      <w:color w:val="000000"/>
      <w:sz w:val="22"/>
      <w:szCs w:val="22"/>
    </w:rPr>
  </w:style>
  <w:style w:type="paragraph" w:styleId="Xl66">
    <w:name w:val="xl66"/>
    <w:basedOn w:val="Normal"/>
    <w:qFormat/>
    <w:pPr>
      <w:tabs>
        <w:tab w:val="clear" w:pos="2160"/>
        <w:tab w:val="clear" w:pos="2880"/>
        <w:tab w:val="clear" w:pos="4500"/>
      </w:tabs>
      <w:spacing w:before="280" w:after="280"/>
      <w:jc w:val="center"/>
      <w:textAlignment w:val="center"/>
    </w:pPr>
    <w:rPr>
      <w:rFonts w:ascii="Arial Narrow" w:hAnsi="Arial Narrow" w:cs="Arial Narrow"/>
      <w:b/>
      <w:bCs/>
      <w:sz w:val="22"/>
      <w:szCs w:val="22"/>
    </w:rPr>
  </w:style>
  <w:style w:type="paragraph" w:styleId="Xl67">
    <w:name w:val="xl67"/>
    <w:basedOn w:val="Normal"/>
    <w:qFormat/>
    <w:pPr>
      <w:tabs>
        <w:tab w:val="clear" w:pos="2160"/>
        <w:tab w:val="clear" w:pos="2880"/>
        <w:tab w:val="clear" w:pos="4500"/>
      </w:tabs>
      <w:spacing w:before="280" w:after="280"/>
      <w:jc w:val="center"/>
      <w:textAlignment w:val="center"/>
    </w:pPr>
    <w:rPr>
      <w:rFonts w:ascii="Arial Narrow" w:hAnsi="Arial Narrow" w:cs="Arial Narrow"/>
      <w:sz w:val="22"/>
      <w:szCs w:val="22"/>
    </w:rPr>
  </w:style>
  <w:style w:type="paragraph" w:styleId="Xl68">
    <w:name w:val="xl68"/>
    <w:basedOn w:val="Normal"/>
    <w:qFormat/>
    <w:pPr>
      <w:tabs>
        <w:tab w:val="clear" w:pos="2160"/>
        <w:tab w:val="clear" w:pos="2880"/>
        <w:tab w:val="clear" w:pos="4500"/>
      </w:tabs>
      <w:spacing w:before="280" w:after="280"/>
      <w:jc w:val="center"/>
      <w:textAlignment w:val="center"/>
    </w:pPr>
    <w:rPr>
      <w:rFonts w:cs="Arial"/>
      <w:sz w:val="22"/>
      <w:szCs w:val="22"/>
    </w:rPr>
  </w:style>
  <w:style w:type="paragraph" w:styleId="Xl69">
    <w:name w:val="xl69"/>
    <w:basedOn w:val="Normal"/>
    <w:qFormat/>
    <w:pPr>
      <w:pBdr>
        <w:top w:val="dotted" w:sz="4" w:space="0" w:color="808080"/>
        <w:left w:val="dotted" w:sz="4" w:space="0" w:color="808080"/>
        <w:bottom w:val="dotted" w:sz="4" w:space="0" w:color="808080"/>
        <w:right w:val="dotted" w:sz="4" w:space="0" w:color="808080"/>
      </w:pBdr>
      <w:tabs>
        <w:tab w:val="clear" w:pos="2160"/>
        <w:tab w:val="clear" w:pos="2880"/>
        <w:tab w:val="clear" w:pos="4500"/>
      </w:tabs>
      <w:spacing w:before="280" w:after="280"/>
      <w:textAlignment w:val="center"/>
    </w:pPr>
    <w:rPr>
      <w:rFonts w:cs="Arial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9:37:00Z</dcterms:created>
  <dc:creator>Martina Galabová</dc:creator>
  <dc:description/>
  <cp:keywords/>
  <dc:language>en-US</dc:language>
  <cp:lastModifiedBy>Veronika Somorovská</cp:lastModifiedBy>
  <cp:lastPrinted>2019-10-14T13:20:00Z</cp:lastPrinted>
  <dcterms:modified xsi:type="dcterms:W3CDTF">2023-10-31T14:0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