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3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3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verzálny čistiaci a ošetrujú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riemyselný čisti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Univerzálny prací prostriedok odopierajúci biologické zašpinenie už pri teplotách 40 – 90 °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ntibakteriálny prostriedok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viv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a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ne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Čistiaci granulát sifó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náby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aňovanie vápenatých usadenín z kuchynských zariad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na ručné čistenie kobercov a čalún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rúry, grily a p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horizontálne žalú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do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erbicí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ydroxid sodný 9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elina soľná chlorovod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Mydlo tekuté antibakteriálne mal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Mydlo toaletn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cot kvasný lieh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Odstraňovač vodného kame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asta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proti b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do priemyselných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avo na podlahy a povrchy 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chnický ben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čistia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koncentrovaný čistiaci a dezinfekčný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mydlový čistič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C gé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astro Clean 101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Oplachovací prostriedok do umývačiek ri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ECOLAB Trump XL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FIXINELA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ranulovaná kameninová soľ na úpravu 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333333"/>
                <w:sz w:val="24"/>
                <w:szCs w:val="24"/>
              </w:rPr>
              <w:t xml:space="preserve">Antimykotický prípravok na dezinfekciu nô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6916"/>
        <w:gridCol w:w="2885"/>
        <w:gridCol w:w="2551"/>
      </w:tblGrid>
      <w:tr>
        <w:trPr>
          <w:trHeight w:val="140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Univerzálny čistiaci a ošetrujú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a ošetrujúci prostriedok na podlahy, obsahuje marseillské mydl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1 l - 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yselný čisti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ý čistič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kalický špeciálny, nepenivý tekutý čistič určený na čistenie extrémne znečistených povrchov, odstraňuje oleje /aj zoživičnatené/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ťažké priemyselné mastnoty, mastné usadeniny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ierne stopy po pneumatikách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prací prostriedok odopierajúci biologické zašpinenie už pri teplotách 40 – 90 °C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ahuje účinný systém enzýmov a tenzidov s obsahom optických zjasňovačov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žitie na priamu aplikáciu, do predpierky a do hlavného prania, neobsahuje bielidlá a fosfáty a nie je alkalick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pre všetky druhy bielizn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emicky nepoškodzuje textíliu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smie byť klasifikovaný ako nebezpečná lát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loženie : s obsahom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dium Debecylbenzenesulfonate, viskozita: min. 240 Cp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eliaci a dezinfekčný zosilňovač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stálofarebnú bielizeň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3 – 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oxid vodík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lymer isotridecanol/aquatic chronic 3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lymer isotridecanol/aquatic acute, ethanol eyc, neiónovo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 profesionálne predpieranie silno až extrémne znečisteného kuchynského prádla, alebo k bieleniu bežne a obtiažne oxidačne bieliteľných škvŕn (chlorofyl, karoteny a pod.) pri teplotách 30 – 60 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30 Kg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účinný alkalický čistiaci prostriedok určený na pravidelné čistenie konvektomatov Odstraňuje aj napálené zvyšky potrav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povrchy z nerezovej oce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loženie – hydroxid sodný, 2,2',2'' nitrilotrietanol, 2,2' iminodietanol, 5%–15 % aniónové povrchovo aktívne látky, &lt;5 % amfotérne povrchovo aktívne látky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oda, trietanolamín, alkoholy C12-C14 etoxylované, sírany, sódne soli, hydroxid sodný, 2-(2-butoxyetoxy)etanol, voda, trinátrium-2,2´,2´´-nitrilotriacetát, propán-1,2diol, 2,2´-iminodietanol, Xantánová guma, uhličitan sod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koncentrovaný alkalický kvapalný prostriedok na strojové umývanie riad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á umývacia a čistiaca účinnosť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3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Antibakteriálny prostriedok n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y prostriedok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99,9 % baktéri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skytuje 3x ochranu pred – alergénmi, baktériami, vírusmi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bielidlá ani farbi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– detské stoličky, prebaľovacie pulty, dosky na krájanie, chladničky, odpadkové koše, WC dosky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čí 99,9 % baktérii a vírusov – E. coli, S. aureus, Listeria, MRSA, P.aeruginosa. Campylobacter, Salmonelly, vírusom chrípky typ A H1N1, plesniam (candida albicans), alergénom (peľ, prach, roztoče, psie a mačacie alergény)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100 g tekutiny – 0,1 g benzalkoniumchlorid, &lt;5% neiónové tenzidy, dezinfekčný prostriedok, parfumy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á aviváž s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dlžuje životnosť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isťuje dlhodobú vôňu už po prvom vypra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ôňa vydrží aj po usušení bielizne v sušičk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 zmäkčí obleč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nižuje statické napätie lát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rgonomická fľaša s nalievacím hrd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mer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3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 - Čistiaca past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a pa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neleštený hliníkový a smaltovaný riad, vane, umývadlá, obkladačky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 - Čistiaci a dezinfekčný prostriedok na nerez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6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na nere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í, leští, ošetruje a dlhodobo chráni nerezové povrchy v kuchyniach, kúpeľniach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škvrny od zaschnutých kvapiek vody, mastnotu a iné nečistoty, pričom zabraňuje vytváraniu vápenatých usadenín, obnovuje lesk a dodáva ochranu vyčisteným ploch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pravidelnú starostlivosť o nerezové povrchy, ktoré pri opakovanom používaní prípravku zostávajú dlhšie čisté, a uľahčuje odstraňovanie špiny a usaden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 - Čistiaci a dezinfekčný prostriedok na plo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dezinfekčný prostriedok s čistiacim účinkom na báze KAZ so zabrzdenou penivosťou na dezinfekciu a čistenie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 a chlór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 - Čistiaci granulát sifón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61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granulát sifó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erličky pre údržbu sifónov a kanalizačných potrub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čistia od potrubia a sifóny od nánosu tuhý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 - Čistiaci prostried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čistenie umývadiel, vaní, obkladačiek, toaliet a batérií od hrdze a vodného kameň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bez choroboplodných zárodkov a pôsobí i preventívne proti tvorbe baktér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účinný tekutý čistiaci prostriedok obsahujúci anorganickú kyselinu a účinné tenzidy Slúži na čistenie veľmi znečistených plôch v potravinárskom priemysle, na odstraňovanie vodného kameňa a ďalších usadenín, na čistenie keramických obkladov, vaní, umývadiel, WC mís, podláh, skla zdravotníckych a výrobných zariadení, tankov, výrobných miestnost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čistiaci účinok, vniká do usadenín a rýchlo ich uvoľňuje z povrch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 - Čistiaci prostriedok na nábyt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nábyt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čistiaci prostriedok na nábytok, chráni a preventívne pôsobí proti znečisťovaniu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aci účin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 - Čistiaci prostriedok na odstraňovanie vápenatých usadenín z kuchynských zariaden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aňovanie vápenatých usadenín z kuchynských zariade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odstraňovanie vápenatých usadenín z kuchynských zariadení, umývačiek riadu, varných kanvíc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oncentrovanú kyseli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aj najväčšie nánosy vápenatých usadení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 - 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chanický rozprašovač s možnosťou tvorby aktívnej stabilnej pe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Žiarivý l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9 - Čistiaci prostriedok na podlahy, univerzáln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3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 - Čistiaci prostriedok na ručné čistenie kobercov a čalún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ručné čistenie kobercov a čalún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- Čistiaci prostriedok na rúry, grily a pec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čistenie veľkokapacitných grilov, rúr, pecí a plechov na pečenie a na odstraňovanie sadz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- Čistiaci prostriedok proti vodnému kameňu, do kúpeľ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9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vodnému kame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, mastnoty, zvyškov mydla a hrd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les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rušuje ples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 - Čistič na horizontálne žalúz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horizontálnych žalúz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nímateľný poťah z mikrovlák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ťah je možné prať pri teplote do 60 °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údržba a čiste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č na radiátor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odstráni usadenú špinu a prach i z ťažko prístupných rebier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suché i mokré čist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peciálne mikrovlák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nímateľná poduš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 v práčke na 40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 - Čistiaci prostriedok do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do umývačiek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mastnotu a vodný kameň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 filter, odpad a sprchovacie rame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tenzívna čistota a starostlivo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vodný kameň a mastnot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erbicíd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erbicí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účinný systémový prípravok, vybavený komplexom aktivátorov, ktoré zaručujú najrýchlejšie prenikanie a rýchle rozvedenie prípravku do celej rastliny vrátane koreňov a odnoží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pôdy sa nevyplavuje a vo vode podlieha hydrolýz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kátne zloženie herbicídu zaručuje jeho úplnú bezpečnosť voči živočíchom i človek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tívna zložka glyfosát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ydroxid sodný 98 %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8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ydroxid sodný 98 %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ový technický prostriedok na čistenie a zpriechodnenie zanesených odpadových potrub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rém na ruk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940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egeneračný, upokojujúci a zvláčňujúci ochranný krém na ruky obohatený o výťažok z nechtíka lekárskeho a glycerí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máha udržiavať prirodzenú ochrannú vrstvu kožného mazu, optimálnu hodnotu pH, pružnosť a vláčnosť poko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5 ml - max. 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a rýchlo rozpust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striedok na zmäkčovanie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amáčanie silne znečistených odev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do automatických práč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usadeniu vodného kameň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1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7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účinná na čistenie sanitárnej a inej keramiky, skla, plastov od rôznych druhov anorganického a organického znečistenia, na leptanie a chrómovan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2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nepenivý čistiaci prostriedok na WC, hrdzu a vodný kameň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čistiaci prostriedok, určený na čistenie sanitárnej keramiky a bazénov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o rozpúšťa vodný kameň, hrdzu, kotlový a močový kameň, zvyšky cementu, malty a iných usadenín anorganick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4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eštidlo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citrónovou vôňou a bez vô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plachuje zvyšky jedál, rýchlo schne, proti kvapkám vody, proti vápenatému povlaku a pre brilantn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hylchloroisothiazolinone a methylisothiazolinon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 % neiontové povrchovo aktívne lát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zervačné prostriedky (5-chlor-2-methylisothiazol-3(2H)-on a 2-methylisothiazol-3(2H)-on, Kalium-l(E,E)-hexa-2,4-dienoát)l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3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ieh denaturovaný technick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zľavé mydl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é na umývanie podláh, hygienických zariadení ale aj stien pred maľovaním či odstráneniu hrubší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aselné mydlo 15-30 %, hydroxid draselný &lt;1 % a vod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 kg   - max. 2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6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 malé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7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qua, sodium chloride, sodium laureth sulfate, vocamide DEA, sodium chloride, glycerin, cocamidopropyl betaine, parfum, citric acid, methylchloroisothiazolinone, methylisothiazolinone, sodium styerene, acrylates copolymer, limonene, 2-bromo, 2-nitropropane, 1,3 diol, triclosan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qua, Sodium Chloride, Sodium Laureth Sulfate, Cocamidopropyl, Betaine, Cocamide DEA, Sodium Styerene / Acrylates Copolymer, Glycerín, Parfum, Hexyl cinnamal, Limonene, 2-(4-tert-butylbenzyl)propionaldehyde, Citric Acid, 2 -Bromo -2- Nitropropane - 1,3 – Diol, Triclosan, CI 42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37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1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dávkovačom/pumpičko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qua, sodium chloride, sodium laureth sulfate, vocamide DEA, sodium chloride, glycerin, cocamidopropyl betaine, parfum, citric acid, methylchloroisothiazolinone, methylisothiazolinone, sodium styerene, acrylates copolymer, limonene, 2-bromo, 2-nitropropane, 1,3 diol, triclosan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qua, Sodium Chloride, Sodium Laureth Sulfate, Cocamidopropyl Betaine, Cocamide DEA, Sodium Styerene / Acrylates Copolymer, Glycerín, Parfum, Hexyl cinnamal, Limonene, 2-(4-tert-butylbenzyl)propionaldehyde, Citric Acid, 2 -Bromo -2- Nitropropane - 1,3 – Diol, Triclosan, CI 42090?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8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 Dispenser Soap Liquid Mini Mil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vôň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75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9 - Mydlo toaletn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ydlo toaletné antibakteri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vrátane alergé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šíreniu infek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e odstraňuje nečistoty a baktér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sodium tallowate, sodium palm kernelate, aqua, glycerin, stearic acid, parfum, peg-12, sodium chloride, triclocarban, pentasodium pentetate, pentaerithrityl tetra-di-t-butyl hydroxyhydrocinnamate, alpha-isomethyl ionone, butylphenyl methylpropional, citronellol, coumarin, eugenol, hexyl cinnamal, limonene, linalool, cl 77891, cl 77007, cl 42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40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2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 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časté použit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dium palmate, aqua, talc, sodium palm kernelate, glycerin, sodium chloride, lauric acid, parfum, titanium dioxide, tetrasodium EDTA, sodium hydroxide, hexyl cinnamal, butylphenyl methylpropional.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Sodium Tallowate/Sodium Palmate, Aqua, Sodium Cocoate/Sodium Palm Kernelate, Glycerin, Parfum, Lanolin, Sodium Chloride, Tetrasodium EDTA, Tetrasodium Etidronate, Linalool, Hexyl Cinnamal, Benzyl Salicylate, Butylphenyl Methylpropional, Eugenol, Citronellol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Coumarin, Geraniol, CI 7789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1 - Mydlo toaletné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4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(hotelové) Malé, praktické, pevné toaletné mydlo určené ku každodennému používani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utrálna vôň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g - max. 15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2 - Ocot kvasný liehov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ot liehový kvasný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 na odstránenie nečistôt v kuchyni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itná voda, ocot kvasný liehový, farbivo (E150c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3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ovač vodného kameň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ovač vodného kameňa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o rozpúšťač vodného kameňa určený pre kávovary, varné kanvice, naparovacie žehličky, automatické práčky a umývačky riad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4 - Pasta na ruky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6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ru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brazívny prípravok na umývanie rúk (jemná past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umývanie znečistených rúk od motorového oleja a iných mazí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na pranie univerzálny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3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g - max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6 - </w:t>
            </w:r>
            <w:r>
              <w:rPr>
                <w:rFonts w:cs="Arial Narrow" w:ascii="Arial Narrow" w:hAnsi="Arial Narrow"/>
                <w:sz w:val="24"/>
                <w:szCs w:val="24"/>
              </w:rPr>
              <w:t>Prášok na pranie univerzálny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9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47 - Prášok na pranie univerzálny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54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proti buri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proti buri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ôdny herbicídny prípravok proti dvojklíčnolistovým a trávovitým burin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strekový selektívny herbicíd vo forme kvapalného koncentrátu pre riedenie vod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l - max. 1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do priemyselných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ývací prostriedok do priemyselnej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peciálne použitie v priemyselných umývačkách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fosfáty &lt;5 %, neionové povrchovo aktívne látky 5-15 %, amfotérne povrchovo aktívne látky 5-15%, hydroxid sodný &lt;2%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-15%: hydroxid draselný, fosforečnany; &lt; 5%: EDTA a jej soli;</w:t>
              <w:br/>
              <w:t>2-bromo-2-nitropropane-1,3-dio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1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1 - </w:t>
            </w:r>
            <w:r>
              <w:rPr>
                <w:rFonts w:cs="Arial Narrow" w:ascii="Arial Narrow" w:hAnsi="Arial Narrow"/>
                <w:sz w:val="24"/>
                <w:szCs w:val="24"/>
              </w:rPr>
              <w:t>Prostriedok na umývanie riadu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3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0 m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2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3 - Prostriedok na umývanie riadu typ 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1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4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podlahy 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osť – domácnosti, školy, škôlky, zdravotnícke zariadenia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, zaschnutej špiny a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lauryl polyethoxyethanol sulfate, chlorid sodný, ethanol, amidy, kokos, N,N-bis(hydroxyethyl), 5-chlor-2methylisothiazol-3(2H)on [EC No 247-500-7] a 2-methylizothiazol3(2H)-on [EC No 220-239-6] (3:1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5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choroboplodných zárodkov, rias a húb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drezov, kuchynských potrieb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cia vody v bazénoch a pitnej vody v studniach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á látka: 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min. 47 g /kg max. 50 g /kg,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ydroxid sodný 0,5-2 %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vo na podlahy a povrchy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 a alergén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parfum, citronellol, hexyl cinnamal, benzisothiazolino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7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kvasiniek a plesní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WC, drezov, kuchynských potrieb, hračiek a miest výskytu domácich maznáčik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in. 47 g /kg max. 50 g/kg (resp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,7 - 5g/100 g), &lt;5 % chlórnan sodný, aniónové povrchovo aktívne látk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plesni s rozprašo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proti plesniam je účinný proti mikroskopickým vláknitým hubám, riasam, lišajníkom a má vysoké baktericídne účink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likvidáciu plesní na stenách, okolo vaní, umývadiel, kuchynských liniek, okien, obkladačiek, na dvere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in. 47 g /kg max. 50 g (resp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,7 - 5g/100 g), &lt;5 % chlórnan sodný, neiónové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9 - </w:t>
            </w:r>
            <w:r>
              <w:rPr>
                <w:rFonts w:cs="Arial Narrow" w:ascii="Arial Narrow" w:hAnsi="Arial Narrow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umývateľné povrchy aj kov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okonalé odstránenie baktérií a alergénov bez použitia chló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rtérne amóniové zlúčeniny, C12-C16- alkyl (benzyl) dimetylamónium-chloridy 0,75 g/100 g, &lt;5 % katiónové povrchovo aktívne látky, neiónové povrchovo aktívne látky, fosfát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0 ml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0 - </w:t>
            </w:r>
            <w:r>
              <w:rPr>
                <w:rFonts w:cs="Arial Narrow" w:ascii="Arial Narrow" w:hAnsi="Arial Narrow"/>
                <w:sz w:val="24"/>
                <w:szCs w:val="24"/>
              </w:rPr>
              <w:t>Technický benzín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chnický benz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é zo zmesi ropných uhľovodík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zračná bezfarebná kvapalina charakteristického benzínového zápachu, bez viditeľnej vody a mechanických nečistôt.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ekutý čistiaci práš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émový abrazívny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užiteľný na všetky druhy povrch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5%–15% aniónové povrchovo aktívne látky, &lt;5% neiónové povrchovo aktívne látky, mydlo, parfum, limonene, benzisothiazolinone, geraniol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menej ako 5% anionové povrchovo aktívne látky, neiónové povrchovo aktívne látky, mydlo, parfum, geraniol, limonene, linalool, phenoxyethano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2 - Univerzálny čistia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820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s obsahom amoniaku na čistenie podláh a 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čistenia ručnou aj strojovou techniko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použití ostáva povrch leskl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zovan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niverzálny koncentrovaný čistiaci a dezinfekčný prostriedok  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na čistenie a dezinfekciu jednokrokovou technikou (s dezinfekčnou zložkou KAZ)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na predmety a povrchy  prichádzajúce do styku s potravinam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čistenia ručnou aj strojovou techni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iverzálny mydlový čistič na podlahy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šetrujúci čistič s obsahom mydla, vhodný na všetky druhy drevených, laminátových podláh, obkladov a nábytku (lakované i nelakované), vytvára antistatický náboj, čím zabraňuje usadzovaniu pr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, &lt;5% neiónové a aniónové povrchovo aktívne látky, NTA &lt;5 % konzervačné činidlo( 2-bromo-2-nitropropane-1,3-diol), vonné látky (citronellol, gerianol)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C gél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0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élový čistiaci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odstránenie hrdze,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chlorovodíková 31-35%, organický nosič kyseliny, neiónové povrchovo aktívne látky &lt;5 %, prídavné látky, vonné látky (hexylcinnamal), dezinfekčný prostriedok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astro Clean 101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- Mydlo tekut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 04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ako náplne do dávkovaču tekutého mydl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qua, sodium chloride, sodium laureth sulfate, Cocamide DEA, sodium chloride, glycerin, cocamidopropyl betaine, parfum, citric acid, methylchloroisothiazolinone, methylisothiazolinone, sodium styerene, acrylates copolymer, limonene, 2-bromo, 2-nitropropane, 1,3 diol, triclosan,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qua, Sodium Chloride, Sodium Laureth Sulfate, Cocamidopropyl Betaine, Cocamide DEA, Sodium Styerene / Acrylates Copolymer, Glycerín, Parfum, Hexyl cinnamal, Limonene, 2-(4-tert-butylbenzyl)propionaldehyde, Citric Acid, 2 -Bromo -2- Nitropropane - 1,3 – Diol, Triclosan, CI 42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7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iariv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 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ôn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plachovací prostriedok do umývačiek riadu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univerzálny oplachovací prostriedok pre použitie v priemyselných umývačkách riadu. Vďaka optimálnemu zloženiu je účinný aj v tvrdej vode a zabezpečuje lesklý, nefľakavý povrch riadu po jeho vysušení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/ obsah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COLAB Trump XL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enivý tekutý umývací prostriedok do umývačky riadu. Odstraňuje aj veľmi silné znečistenia riadu. Účinne zabraňuje tvorbe škrobových usadenín. Plne účinný aj v tvrdej vode. Bez fosfátov a chlóru, je bez zápachu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1 - FIXINELA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al.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vodný kameňa a hrdzu - tekutý prostriedok určený na čistenie umývadiel, vaní, obkladačiek, toaliet a silne znečistených plôchčistiaci prostriedok na hrdzu a vodný kameň "Fixinela" al. ekvivalent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kyselina fosforečná, &lt; 5% aniónový tenzid, farbivo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2 - </w:t>
            </w:r>
            <w:r>
              <w:rPr>
                <w:rFonts w:cs="Arial Narrow" w:ascii="Arial Narrow" w:hAnsi="Arial Narrow"/>
                <w:sz w:val="24"/>
                <w:szCs w:val="24"/>
              </w:rPr>
              <w:t>Granulovaná kameninová soľ na úpravu vod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aná soľ určená na úpravu pitnej vody a pre reg. Iontomenič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 - max. 5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3 - Antimykotický prípravok na dezinfekciu nôh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timykotický prípravok účinný proti baktériám, mikroskopickým kvasinkovitým i vláknitým hubám a vírusu HIV,                                                                                                                                          na pravidelnú dezinfekciu pracovnej obuvi, ponožiek a nôh, používa sa neriedený, príjemná svieža vôňa s dezodoračným účinkom, rýchlo schnúci, aj po zaschnutí zabraňuje opätovnej infekcii           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bude akceptovať aj ekvivalentný výrobok s charakteristikou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vapalný dezinfekčný prostriedok na prevenciu plesne nôh, dezinfekciu pančúch a obuvi a na rýchlu dezinfekciu plôch aj v sprayovej forme. Má vynikajúci dezodoračný účinok. Veľmi dobrá znášanlivosť s pokožkou. Zloženie: účinné a pomocné látky, konzervačné činidlo (2-bróm-2nitro-1,3-propándiol), parfum, D- Limonene, Linalool. Množstvo účinnej látky v 100g prípravku: propán-2-ol 55,9 g, bifenyl 2-ol 0,45 g, kvartérne amóniové zlúčeniny, benzyl-C12-18-alkyldimetyl, chloridy 0,54 g. Spektrum účinnosti: baktericídny, fungicídny, vírusinaktivačný, sporicídny (A, V, (B), C, MRSA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50 ml max. 500 ml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- 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verzálny práškový dezinfekčný prostriedok na báze aktívneho chlóru,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1-08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