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lniaca linka na vín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ruhy uzáverov: korkové a šrobovac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 viac typov flia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nerezová oce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utomatická lin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 xml:space="preserve">Počet ihiel na plnenie: 8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staviteľná výška hladiny plne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egulácia rýchlost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Bezpečnostné kryt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Zásobník pre korkové uzáver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ozmery fliaš: priemer 50 – 120 mm, výška 180 – 38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5:18:00Z</dcterms:modified>
  <cp:revision>13</cp:revision>
  <dc:subject/>
  <dc:title/>
</cp:coreProperties>
</file>