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ľnohospodárske družstvo Šípkové, družstvo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433847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nárske vybavenie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Položka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Etiketovací stroj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ku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 PREDMETU ZÁKAZ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920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Dĺžka dopravníka:  600 mm – 1 800 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Na viac typov fliaš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Automatické zariadenie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Lepenie prednej aj zadnej etikety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Rozmery fliaš: priemer 50 – 120 mm, výška 180 – 380 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Materiál konštrukcie: nerezová oceľ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Výbava: 4 kolesá pre ľahkú manipuláciu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Digitálny displej pre nastavenie možností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b/>
        </w:rPr>
        <w:t>NÁVRH NA PLNENIE</w:t>
      </w:r>
      <w:r>
        <w:rPr/>
        <w:t xml:space="preserve">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5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3-10-01T15:20:00Z</dcterms:modified>
  <cp:revision>14</cp:revision>
  <dc:subject/>
  <dc:title/>
</cp:coreProperties>
</file>