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85 % (8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5 % (1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7</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85 bodov sa pridelí ponuke uchádzača s najnižšou Cenou. Pri ostatných ponukách sa počet bodov určí úmerou, t. j. počet bodov sa určí ako podiel najnižšej navrhovanej Ceny a navrhovanej Ceny príslušnej vyhodnocovanej ponuky prenásobený maximálnym počtom bodov 85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5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5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10-05T12:28:00Z</dcterms:modified>
  <cp:revision>379</cp:revision>
  <dc:subject/>
  <dc:title/>
</cp:coreProperties>
</file>